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ОЦИАЛЬНОЙ ЗАЩИТЫ, ТРУДА И ЗАНЯТ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социального обслуживания 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«Центр помощи детям, оставшимся без попечения родителей, №5»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186420 Республика Карелия, г. Сегежа, ул. Гагарина, д.15-А тел/факс: 8(814-31) 4-25-31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gbucodeti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5@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30"/>
        <w:gridCol w:w="3685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трудового коллектива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 от   25.08.2017г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 от  25.08.2017г.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42-ОД  от 28.08.2017г.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аспортов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 №5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:  Социально-психологический патрона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ационарн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46001301000001003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8 декабря 2013 г.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20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 xml:space="preserve">1. Закон Республики Карелия от 16 декабря 2014 года № 1849 – ЗРК «О некоторых вопросах организации социального обслуживания граждан в Республике Карел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здравоохранения и социального развития Республики Карелия от 05 февраля 2016 г. № 259 «Об утверждении Порядка предоставления социальных услуг совершеннолетним гражданам поставщиками социальных услуг в Республики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ерства здравоохранения и социального развития Республики Карелия от 29 декабря 2014 г. № 2488 (ред. От 16.05.2016 г.) «Об утверждении Порядка принятия решения о признания граждан нуждающимися в социальном обслуживан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февраля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 (учредите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государственной регистрации юридического лица серия 10 №0013661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осударственное задание ГБУ СО РК «Центр помощи детям №5» на 2017 год и на плановый период 2018 и 2019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идетельство о государственной регистрации юридического лица от 31 декаб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сударственное задание ГБУ СО РК «Центр помощи детям №5» от 30.12.2016 г. до 31.12.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30.12.2016 г. № 15-Г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26.05.2017 г. №1.</w:t>
            </w:r>
          </w:p>
        </w:tc>
      </w:tr>
      <w:tr>
        <w:trPr>
          <w:trHeight w:val="1925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ГБУ СО РК «Центр помощи детям №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ы руководителя учреждения о предоставлении/прекращении социальных услуг получателям в соответствии с ИППСУ и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ГБУ СО РК «Центр помощи детям №5», утверждён приказом Министерства здравоохранения  социального развития Республики Карелия от 29 декабря 2015 г. № 25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 утверждены Министерством  социальной защиты, труда и занятости Республики Карелия от 03 август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тме жизни современного общества челов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постоянные стрессы и переживания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няются ценностные приорите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положе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ципы построения семьи, взгляды на воспитание детей и построение взаимоотношений с окружающи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ех случаях требуется   адресная психологическая   помощь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скольку   социально-психологический   патронаж   помогает   достижению целей в привычной домашней обстановке, увеличивает мотивацию совершеннолетних членов семьи к  изменению, способствует самостоятельному видению проблемы, постановке целей и задач для совместной работы по ее разрешению. Специалисты относятся к родителям как к полноценным, равноправным партнерам, не берут на себя выполнение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, с которыми семья может справиться самостоятельно, а только наблюдают с целью своевременного выявления ситуаций     психологического дискомфорта,  межличностного конфликта и других   неблагоприятных ситуаций, координируют и оказывают необходимую психологическую помощь и поддержку.  Специально организованный процесс общения со взрослым может актуализировать его дополнительные психологические силы и способности, которые   помогут   ему   отыскать   новые   возможности   для   поддержания психического   здоровья,   оптимизации  взаимоотношений с окружающими, в том числе    детско-родительских   отношений, создания   условий,   обеспечивающих    психологическое   благополучие, повышение качества жизни получателей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сихологического благополучия, личностного комфорта и повышение качества жиз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е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атронаж - эффективный способ помощи семье, помогающий более углубленно изучить проблему, уделить большее внимание к ситуации и к личностн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сурсам получателей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систематич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регуляр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индивидуаль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безопас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комплексный подх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добровольное сотрудничество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гуман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доброжел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конфиденциальность.</w:t>
            </w:r>
          </w:p>
        </w:tc>
      </w:tr>
      <w:tr>
        <w:trPr>
          <w:trHeight w:val="10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психологической   помощи   и   поддержки благодаря  своевременному выявлению ситуации психологического дискомфорта, межличностного конфликта и других неблагоприятных ситуаций посредством системат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людения за получателем соци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целью  выхода из сложившейся ситуации и мобилизации личностных ресурсов и возможностей гражданина,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проблему, изучив запрос получателей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ть  доверительные и благоприятно необходимые условия  для   проведения  диалога  с получателем услуг и обмена  необходимой   и  достаточной   информацией для оказания адресной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3" w:leader="none"/>
              </w:tabs>
              <w:spacing w:lineRule="auto" w:line="240" w:before="0" w:after="0"/>
              <w:ind w:right="730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вместно пути (технологии, методы, формы, способы и др.) решения проблем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у получателя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 w:before="0" w:after="0"/>
              <w:ind w:left="1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ть систематическое наблюдение за получателем социальных услуг для выявления ситуации  психологического  дискомфорта, межличностного конфликта и других ситу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ть своевременную социально-психологическую помощь с учетом мобилизации физических, личностных, интеллектуальных ресурсов получателя услуги по изменению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уществить социально-психологическое сопровождение семьи.</w:t>
            </w:r>
            <w:r>
              <w:rPr/>
              <w:t xml:space="preserve"> </w:t>
            </w:r>
          </w:p>
        </w:tc>
      </w:tr>
      <w:tr>
        <w:trPr>
          <w:trHeight w:val="10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направленных на разработку перечня мероприятий социально-психологической помощ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помощь и поддерж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диагностика и обследование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ое консуль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корре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вдохновляюще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- коммуник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воздействия сотрудника и получателя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ния психического состоя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учение методам психологической саморегуля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онаж по месту жительства получателя социальных услуг с целью систематического наблюдения и своевременного выявления ситуаций психологического дискомф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онаж по средствам телефонной связи (скайпа) с целью систематического наблюдения и своевременного выявления ситуаций психологического дискомфорта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лучшение психоэмоционального состояния получателя социальных услуг.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ы коммуникативные и регулятивные у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одоление социально-психологических проблем, решение внутриличностных пробле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 документами, сопровождающими услугу и условиями ее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требност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а с получателям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лана мероприятий по сопровож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помещен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посредственное  участие получателя услуги со специалистами учреждения, предоставляющими социальные услуги согласно ИПП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атическое изучение уровня удовлетворённости получателя услуги и членов их семей  качеством оказа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рректировка плана мероприятий сопровождения получателя услуги (в зависимости от потребности получа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ведение итогов работы и оформл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ониторинг состояния получателя услуги и  семьи, уровня его жизнеспособности и жизнедеятельности после получе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е граждане, признанные нуждающимися в социальном обслуживании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ые штатные работники учреждения (психологи), имеющие соответствующее  образование, профессиональную подготовку,  квалификацию, обладающие знаниями и опытом, необходимым для качественного оказания услуги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помещения, оргтехника, аудио и видео оборудование,  реабилитационное оборудование, методические ресурсы.                    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телефонной связи, интернет, ресурсы для решения методических задач и поддержки обратной связи с получателем услуги и членами его семь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 задания, средства от иной, приносящей доход деятельности.</w:t>
            </w:r>
          </w:p>
        </w:tc>
      </w:tr>
      <w:tr>
        <w:trPr>
          <w:trHeight w:val="8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 в соответствии с ИППСУ и договором о предоставлении соци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срочные  до 3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госрочные от 3 месяцев до 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пециалиста и получателя услуги полного цик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ознакомления с информацией об услуге, определения индивидуальной потребности, потенциала получателя услуги, планирован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проведения мероприятий по организации предоставления социальной услуги – психологической помощи и поддержке, включая диагностику и консуль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вида патронаж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чны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в период социального обслуживания (от 30 до 60 ми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ычны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в месяц (от 30 до 60 ми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ы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в 3 месяца (от 30 до 60 ми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осуществляется в специально отведенных для оказания услуги помещениях или по месту жительства получателя социальных услуг, в рамках режима работы учреждения по времени определенным совместно с получателем услуги на организационном этапе.  На основании договора о предоставлении социальных услуг с получателем, планом работы, составленном на организационном этапе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 стандартом предоставления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ППСУ, в которой указана форма социального обслуживания, виды, объем, периодичность, условия, сроки предоставления социальных услуг на дому и перечень рекомендуемых поставщиков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3. документы о составе семьи заявителя (в составе сем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упруги, родители и несовершеннолетние дети, совместно проживающие с заявителем</w:t>
            </w:r>
            <w:r>
              <w:rPr>
                <w:rStyle w:val="FontStyle12"/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.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тверждающие доходы заявителя и членов его семьи, полученные в денежной форме, а также сведения о</w:t>
            </w:r>
            <w:r>
              <w:rPr>
                <w:rStyle w:val="FontStyle12"/>
                <w:sz w:val="24"/>
                <w:szCs w:val="24"/>
              </w:rPr>
              <w:t xml:space="preserve"> принадлежащем ему (им) имуществе на праве собственности, необходимые для определения среднедушевого дохода в порядке, определенном постановлением Правительства Российской Федерации (далее – среднедушевой доход), в целях расчета размера платы за предоставление социальных услуг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рганов управления в сфере предупреждения и ликвидации чрезвычайных ситуаций, территориального органа Управления Федеральной миграционной службы по Республике Карелия, подтверждающие факт того, что заявитель является пострадавшим в результате чрезвычайных ситуаций, вооруженных межнациональных (межэтнических) конфликтов (при обращении заявителей указанной категории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социальных услуг о предоставлении социальных услуг по форме, утвержденной приказом Министерства труда и социальной защиты Российской Федерации «Об утверждении формы заявления о предоставлении социальных услуг»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говор на получение услуг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иказ директора учреждения о предоставлении/прекращении предоставления социальных услуг получат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ное дел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и членов его семьи оказанной услугой – не ниже 90% 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лучателя услуги и членов его семьи приобретенными социальными компетенциями  по итогам ее получения – не ниже 80%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услуги качественными изменениями, произошедшими в его жизни, благодаря оказанной услуге – не ниже 50% (по результатам мониторинга, проводимого организацией)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е  – письменное анкетирование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 предоставляется  безвозмездно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оснащение приборами и оборудованием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омещений всеми средствами коммунально-бытового обслуживания и оснащение телефонной связь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помещений для предоставления социальных услуг утвержденным нормати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орудованием, аппаратурой и приборами согласно требованиям соответствующих стандартов, технических условий, други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их в технически исправном состоянии, систематическая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, необходимую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спределение обязанностей работников, изложенных в должностных инструкциях, регламентирующих их права, обязанности и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экстренные, срочные, плановые 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ет другие обязанности, связанные с реализацией прав получателей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а заявления получателя социальных услуг,  утвержденная приказом Министерства труда и социальной защиты Российской Федерации от 28 марта 2014 г. г № 159н «Об утверждении формы заявления о предоставлении соци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а индивидуальной программы предоставлени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договора на оказание соци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а инструментария оценки удовлетворенности качеством условий, процессов и результатов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ы анкет оценки удовлетворенности качеством условий, процессов и результатов оказания услуги –  для членов семей  и законных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к таблице"/>
    <w:qFormat/>
    <w:rPr>
      <w:b/>
      <w:bCs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codeti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46:00Z</dcterms:created>
  <dc:creator>s</dc:creator>
  <dc:description/>
  <cp:keywords/>
  <dc:language>en-US</dc:language>
  <cp:lastModifiedBy>User</cp:lastModifiedBy>
  <cp:lastPrinted>2014-10-09T14:17:00Z</cp:lastPrinted>
  <dcterms:modified xsi:type="dcterms:W3CDTF">2017-09-05T16:49:00Z</dcterms:modified>
  <cp:revision>13</cp:revision>
  <dc:subject/>
  <dc:title/>
</cp:coreProperties>
</file>