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услуги:  Социально-психологический  патрона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6001301000001003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1. Закон Республики Карелия от 16 декабря 2014 года № 1849 – ЗРК «О некоторых вопросах организации социального обслуживания граждан в Республике Карел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здравоохранения и социального развития Республики Карелия от 31 декабря 2014 г. № 2525 «Об утверждении Порядка предоставления социальных услуг несовершеннолетним гражданам – получателям социальных услуг поставщиками социальных услуг в Республики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государственной регистрации юридического лица от 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80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тме жизни современного общества челов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стоянные стрессы и переживания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няются ценностные приорите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положе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 построения семьи, взгляды на воспитание детей и построение взаимоотношений с окружающ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случаях требуется   адресная психологическая   помощь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сихологический патронаж является хорошим инструментом для диагностики внутрисемейных отношений, поскольку   помогает   достижению целей в привычной, домашней обстановке. Специалисты на месте могут определить сильные и слабые стороны семьи, увидеть ресурсы, которые помогут семье справиться с трудностями.  Специально организованный процесс общения с несовершеннолетним может актуализировать его дополнительные психологические силы и способности, которые   помогут   ему   отыскать   новые   возможности   для   поддержания психического   здоровья,   оптимизации  взаимоотношений с окружающими, в том числе    детско-родительских   отношений, создания   условий,   обеспечивающих    психологическое   благополучие, повышение качества жизни получателей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сихологического благополучия, личностного комфорта и повышение качества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е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атронаж - эффективный способ помощи семье, помогающий более углубленно изучить проблему, уделить большее внимание к ситуации и к личност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сурсам получателей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конфиденциальность.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психологической   помощи   и   поддержки благодаря  своевременному выявлению ситуации психологического дискомфорта, межличностного конфликта и других неблагоприятных ситуаций посредством система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людения за получателем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целью  выхода из сложившейся ситуации и мобилизации личностных ресурсов и возможностей несовершеннолет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проблему, изучив запрос получателе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 доверительные и благоприятно необходимые условия  для   проведения  диалога  с получателем услуг и обмена  необходимой   и  достаточной   информацией для оказания адресно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spacing w:lineRule="auto" w:line="240" w:before="0" w:after="0"/>
              <w:ind w:right="730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вместно пути (технологии, методы, формы, способы и др.) решения проблем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 получателя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ind w:left="1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систематическое наблюдение за получателем социальных услуг для выявления ситуации  психологического  дискомфорта, межличностного конфликта и други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ть своевременную социально-психологическую помощь с учетом мобилизации физических, личностных, интеллектуальных ресурсов получателя услуги по изменению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уществить социально-психологическое сопровождение семьи.</w:t>
            </w:r>
            <w:r>
              <w:rPr/>
              <w:t xml:space="preserve"> </w:t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правленных на разработку перечня мероприятий социально-психологической помощ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мощь и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диагностика и обследование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ое консуль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корре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формационно-комуник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оздействия сотрудника и получател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я психиче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учение методам психологической саморегуля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онаж по месту жительства получателя социальных услуг с целью систематического наблюдения и своевременного выявления ситуаций психологического дискомф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онаж по средствам телефонной связи (скайпа) с целью систематического наблюдения и своевременного выявления ситуаций психологического дискомфорта получателя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ение психоэмоционального состояния получателя социальных услуг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ы коммуникативные и регулятивны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доление социально-психологических проблем, решение внутриличностны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получателя (законного представителя) с  документами, сопровождающими услугу и условиями ее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(законными представ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участие получателя услуги со специалистами учреждения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получатели социальных услуг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психол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психологической помощи и поддержке, включая диагностику и 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вида патронаж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чны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 период социального обслуживания (от 30 до 60 ми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ычны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 месяц (от 30 до 60 ми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 3 месяца (от 30 до 60 ми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по месту жительства получателя социальных услуг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стандартом предоставления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(законного представителя)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3. документы о составе семьи заявителя (в составе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пруги, родители и несовершеннолетние дети, совместно проживающие с заявителем</w:t>
            </w:r>
            <w:r>
              <w:rPr>
                <w:rStyle w:val="FontStyle12"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е доходы заявителя (законного представителя) и членов его семьи, полученные в денежной форме, а также сведения о</w:t>
            </w:r>
            <w:r>
              <w:rPr>
                <w:rStyle w:val="FontStyle12"/>
                <w:sz w:val="24"/>
                <w:szCs w:val="24"/>
              </w:rPr>
              <w:t xml:space="preserve"> принадлежащем ему (им) имуществе на праве собственности, необходимые для определения среднедушевого дохода в порядке, определенном постановлением Правительства Российской Федерации (далее – среднедушевой доход), в целях расчета размера платы за предоставление социальных услуг.</w:t>
            </w:r>
          </w:p>
          <w:p>
            <w:pPr>
              <w:pStyle w:val="ConsPlusNormal"/>
              <w:ind w:firstLine="34"/>
              <w:jc w:val="both"/>
              <w:rPr>
                <w:rStyle w:val="FontStyle12"/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 – письменное анкетирова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получателя социальных услуг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8:00Z</dcterms:created>
  <dc:creator>s</dc:creator>
  <dc:description/>
  <cp:keywords/>
  <dc:language>en-US</dc:language>
  <cp:lastModifiedBy>User</cp:lastModifiedBy>
  <cp:lastPrinted>2014-10-09T14:17:00Z</cp:lastPrinted>
  <dcterms:modified xsi:type="dcterms:W3CDTF">2017-09-05T16:26:00Z</dcterms:modified>
  <cp:revision>22</cp:revision>
  <dc:subject/>
  <dc:title/>
</cp:coreProperties>
</file>