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СОЦИАЛЬНОЙ ЗАЩИТЫ, ТРУДА И ЗАНЯТО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СПУБЛИКИ КАРЕЛ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бюджетное учреждение социального обслуживания Республики Карел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>«Центр помощи детям, оставшимся без попечения родителей, №5» 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186420 Республика Карелия, г. Сегежа, ул. Гагарина, д.15-А тел/факс: 8(814-31) 4-25-31,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sz w:val="18"/>
          <w:szCs w:val="18"/>
        </w:rPr>
        <w:t>-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i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18"/>
            <w:szCs w:val="18"/>
            <w:lang w:val="en-US"/>
          </w:rPr>
          <w:t>gbucodeti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5@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0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430"/>
        <w:gridCol w:w="3685"/>
      </w:tblGrid>
      <w:tr>
        <w:trPr/>
        <w:tc>
          <w:tcPr>
            <w:tcW w:w="2950" w:type="dxa"/>
            <w:tcBorders/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 трудового коллектива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2 от   25.08.2017г.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РК «Центр помощи      детям №5»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ервичной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ой организации</w:t>
            </w:r>
          </w:p>
          <w:p>
            <w:pPr>
              <w:pStyle w:val="Normal"/>
              <w:spacing w:lineRule="auto" w:line="240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1 от  25.08.2017г. 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РК «Центр помощи      детям №5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№ 42-ОД  от 28.08.2017г.   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аспортов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услуг»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РК «Центр помощи детям №5»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социальной услуги в сфере социального обслуж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слуги:  Психологическая помощь и поддержка, включая диагностику и консультир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953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е услуги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бслужи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стационарная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насе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нолетние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овый номер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04600130100000100310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вые основы оказа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нормативного правового акта, договора, соглашения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оссийской Федерации от 28 декабря 2013 г. № 442-ФЗ «Об основах социального обслуживания граждан 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 и срок действ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5 года</w:t>
            </w:r>
          </w:p>
        </w:tc>
      </w:tr>
      <w:tr>
        <w:trPr>
          <w:trHeight w:val="201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нормативного правового акта, договора, соглашения Республики Карел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both"/>
              <w:rPr/>
            </w:pPr>
            <w:r>
              <w:rPr/>
              <w:t xml:space="preserve">1. Закон Республики Карелия от 16 декабря 2014 года № 1849 – ЗРК «О некоторых вопросах организации социального обслуживания граждан в Республике Карелия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Министерства здравоохранения и социального развития Республики Карелия от 05 февраля 2016 г. № 259 «Об утверждении Порядка предоставления социальных услуг совершеннолетним гражданам поставщиками социальных услуг в Республики Карел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каз Министерства здравоохранения и социального развития Республики Карелия от 29 декабря 2014 г. № 2488 (ред. От 16.05.2016 г.) «Об утверждении Порядка принятия решения о признания граждан нуждающимися в социальном обслуживани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 и срок действ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января 2015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февраля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января 2015 г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нормативного правового акта, договора, соглашения органа местного самоуправления (учредител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идетельство о государственной регистрации юридического лица серия 10 №00136619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Государственное задание ГБУ СО РК «Центр помощи детям №5» на 2017 год и на плановый период 2018 и 2019 го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глашение о предоставлении бюджетному учреждению, подведомственному Министерству социальной защиты, труда и занятости Республики Карелия, субсидии на финансовое обеспечение выполнения государственного задания на 2017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полнительное соглашение к Соглашению о предоставлении бюджетному учреждению, подведомственному Министерству социальной защиты, труда и занятости Республики Карелия, субсидии на финансовое обеспечение выполнения государственного задания на 2017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 и срок действ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видетельство о государственной регистрации юридического ли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1 декабря 2015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Государственное задание ГБУ СО РК «Центр помощи детям №5» от 30.12.2016 г. до 31.12.2016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глашение о предоставлении бюджетному учреждению, подведомственному Министерству социальной защиты, труда и занятости Республики Карелия, субсидии на финансовое обеспечение выполнения государственного задания на 2017г. от 30.12.2016 г. № 15-Г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полнительное соглашение к Соглашению о предоставлении бюджетному учреждению, подведомственному Министерству социальной защиты, труда и занятости Республики Карелия, субсидии на финансовое обеспечение выполнения государственного задания на 2017г. от 26.05.2017 г. №1.</w:t>
            </w:r>
          </w:p>
        </w:tc>
      </w:tr>
      <w:tr>
        <w:trPr>
          <w:trHeight w:val="1787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локального акта орган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в ГБУ СО РК «Центр помощи детям №5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менения в устав ГБУ СО РК «Центр помощи детям №5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казы руководителя учреждения о предоставлении/прекращении социальных услуг получателям в соответствии с ИППСУ и догово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 и срок действ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в ГБУ СО РК «Центр помощи детям №5», утверждён приказом Министерства здравоохранения  социального развития Республики Карелия от 29 декабря 2015 г. № 253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менения в устав ГБУ СО РК «Центр помощи детям №5» утверждены Министерством  социальной защиты, труда и занятости Республики Карелия от 03 августа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слуги, в том числ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для получател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ше время актуальность психологической помощи становится все более явной. Специалист помогает быстро и эффективно справляться со многими проблемами и задачами. Поддержка и помощь психолога является нужной в сферах семейной жизни, работы, здоровь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этим психологическая помощь и поддержка необходима совершеннолетним получателям соци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в настоящее время достаточно острой является проблема несоответствия возможностей психики человека темпу жизни, информационным нагрузкам, высоко стрессогенности социальной обстановки, что часто приводит к нарушению социал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чреждения, исходя из практики работы, так же отмечают рост социального неблагополучия среди населения города (бытовое пьянство родителей, жестокое обращение с детьми). Вместе с тем возросло количество обращений за помощью к психологу  от населения  по вопросам гармонизации детско-родительских отно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этих случаях  требуется особое психологическое сопровождение в виде психологического консультирования, психокоррекционной и психодиагностической помощи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с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своевременной, квалифицированной психологической помощи совершеннолетним получателям социальных услуг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- систематичность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- регулярность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- индивидуальность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- безопасность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- комплексный подход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- добровольное сотрудничество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- гуманиз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- доброжела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- конфиденциальность.</w:t>
            </w:r>
          </w:p>
        </w:tc>
      </w:tr>
      <w:tr>
        <w:trPr>
          <w:trHeight w:val="100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Выявление и фиксирование социально-психологических проблем получателя соци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казание психологической помощи и поддержки в процессе специально организованного общения, посредствам раскрытия и мобилизации внутренних ресурсов получателя социальных услуг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пособствование  установлению положительной мотивации на общ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Изучить индивидуальную нуждаем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учателя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пределение объема необходимой психологиче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.Определить уровень потенциала получателя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Создать комфортные условия для получения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Оказание психологической помощи, в том числе в раскрытии и мобилизации внутренних рес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рофилактика социально-психологических проб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направленных на разработку перечня мероприятий социально-психологической помощ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сихологическая помощь и поддерж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сихологическая диагностика и обследование лич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циально-психологическое консультир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сихологическая коррек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консультативной помощи в решении внутриличностных проблем, проблем межличностного взаимодействия, предупреждение и преодоление социально-психологических проблем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, методы, фор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Технолог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доровьесберегающ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хнология вдохновляющего воз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труднич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формационно-комуник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етод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и воздействия сотрудника и получателя услу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гулирования психического состоя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учение методампсихологической саморегуля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Формы 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дивидуальные консуль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рупповые занятия (тренинг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лучшение психоэмоционального состояния получателя социальных услуг.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ы коммуникативные и регулятивные ум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еодоление социально-психологических проблем, решение внутриличностных проблем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лгоритм оказания полного цикла услуги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учетом индивидуальной нуждаем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ление с  документами, сопровождающими услугу и условиями ее предост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иагностика потребности получателя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формление документов для получения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ключение договора с получателями услуги или их представителя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работка плана мероприятий по сопровожде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готовка помещений и обору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епосредственное  участие получателя услуги со специалистами учреждения предоставляющими социальные услуги согласно ИППС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истематическое изучение уровня удовлетворённости получателя услуги и членов их семей  качеством оказания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рректировка плана мероприятий сопровождения получателя услуги (в зависимости от потребности получател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одведение итогов работы и оформление результа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Мониторинг состояния получателя услуги и  семьи, уровня его жизнеспособности и жизнедеятельности после получения услуги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и услуги с учетом индивидуальных особен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целевые группы, категории физических или юридических лиц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олетние получатели социальных услуг, признанные нуждающимися в социальном обслуживании в установленном законом поряд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ы оказа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цированные штатные работники учреждения (психологи), имеющие соответствующее  образование, профессиональную подготовку,  квалификацию, обладающие знаниями и опытом, необходимым для качественного оказания услуги.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фортные помещения, оргтехника, аудио и видео оборудование,  реабилитационное оборудование, методические ресурсы.                     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лекоммуникационн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телефонной связи, интернет, ресурсы для решения методических задач и поддержки обратной связи с получателем услуги и членами его семьи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выполнение государственного  задания, средства предпринимательской деятельности.</w:t>
            </w:r>
          </w:p>
        </w:tc>
      </w:tr>
      <w:tr>
        <w:trPr>
          <w:trHeight w:val="837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оставления услуги в соответствии с ИППСУ и договором о предоставлении социальных услу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несрочные  до 3 меся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госрочные от 3 месяцев до 1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минут/часов, необходимый для получения услуги полного цикл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специалиста и получателя услуги полного цикл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ый этап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для ознакомления с информацией об услуге, определения индивидуальной потребности, потенциала получателя услуги, планирование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пециалиста – 1 ча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цесс проведения мероприятий по организации предоставления социальной услуги – психологической помощи и поддержке, включая диагностику и консульт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едоставления услуги зависит от индивидуальной  нуждаемости получателя услуги, но не реже 2 раз в недел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пециалис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аткосроч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недельно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– от 20 до 60 мин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 – от 20 до 90 ми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еднесроч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месячно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– от 20 до 60 мин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 – от 20 до 90 ми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лгосроч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месячно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– от 20 до 60 мин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 – от 20 до 90  ми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и методическая подготовка специалиста еженедельно – 2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лючительный эта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пециалиста по обобщению результатов и  заполнению индивидуальной программы предоставления социальных услуг  – 1 час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и место реализации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и осуществляется в специально отведенных для оказания услуги помещениях или территории, в рамках режима работы учреждения по времени определенным совместно с получателем услуги на организационном этапе.  На основании договора о предоставлении социальных услуг с получателем, планом работы, составленном на организационном этапе.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обые условия оказания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ариативность, взаимосвязь с другими важными услугами и др.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ость определяе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ами предоставлении (краткосрочные, среднесрочные, долгосрочные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м участников (индивидуальные, групповы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ровнем  ограничения физической активности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ы, необходимые для получе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спорт или иной документ, удостоверяющий личность заявителя в соответствии с законодательством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ППСУ, в которой указана форма социального обслуживания, виды, объем, периодичность, условия, сроки предоставления социальных услуг на дому и перечень рекомендуемых поставщиков социальных услуг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3. документы о составе семьи заявителя (в составе семь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ются супруги, родители и несовершеннолетние дети, совместно проживающие с заявителем</w:t>
            </w:r>
            <w:r>
              <w:rPr>
                <w:rStyle w:val="FontStyle12"/>
                <w:sz w:val="24"/>
                <w:szCs w:val="24"/>
              </w:rPr>
              <w:t xml:space="preserve">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4. док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тверждающие доходы заявителя и членов его семьи, полученные в денежной форме, а также сведения о</w:t>
            </w:r>
            <w:r>
              <w:rPr>
                <w:rStyle w:val="FontStyle12"/>
                <w:sz w:val="24"/>
                <w:szCs w:val="24"/>
              </w:rPr>
              <w:t xml:space="preserve"> принадлежащем ему (им) имуществе на праве собственности, необходимые для определения среднедушевого дохода в порядке, определенном постановлением Правительства Российской Федерации (далее – среднедушевой доход), в целях расчета размера платы за предоставление социальных услуг.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ведения органов управления в сфере предупреждения и ликвидации чрезвычайных ситуаций, территориального органа Управления Федеральной миграционной службы по Республике Карелия, подтверждающие факт того, что заявитель является пострадавшим в результате чрезвычайных ситуаций, вооруженных межнациональных (межэтнических) конфликтов (при обращении заявителей указанной категории).  </w:t>
            </w:r>
          </w:p>
        </w:tc>
      </w:tr>
      <w:tr>
        <w:trPr>
          <w:trHeight w:val="267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и материалы, сопровождающие получение услуг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явление получателя социальных услуг о предоставлении социальных услуг по форме, утвержденной приказом Министерства труда и социальной защиты Российской Федерации «Об утверждении формы заявления о предоставлении социальных услуг»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ограмма  предоставления социальных услуг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в которой указана форма социального обслуживания, виды, объем, периодичность, условия, сроки предоставления социальных услуг, перечень рекомендуемых поставщиков социальных услуг, а также мероприятия по социальному сопровождению; 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Договор на получение услуги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Приказ директора учреждения о предоставлении/прекращении предоставления социальных услуг получател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чное дело получателя соци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струментарий (анкеты, опросники, вопросы для интервьюирования) оценки удовлетворенности качеством условий, процессов  и результатов оказания услуги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ниторинг  результа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оказа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лучателя и членов его семьи оказанной услугой – не ниже 90%  (по результатам мониторинга, проводимого организацией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достижения результ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 получателя услуги и членов его семьи приобретенными социальными компетенциями  по итогам ее получения – не ниже 80% (по результатам мониторинга, проводимого организацией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ффективности оказа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лучателя услуги качественными изменениями, произошедшими в его жизни, благодаря оказанной услуге – не ниже 50% (по результатам мониторинга, проводимого организацией)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мониторинга удовлетворенности получателя качеством услу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мониторинга используются следующие метод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олетние  – письменное анкетирование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зучения точки зрения работников по повышению качества оказания услу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истематическая  самооценка  развития профессиональных компетентностей (навыков предоставления услуг, универсальных, управленческих  навыков) и личностных компетентностей (уровень доверия в коллективе, включенности в процессы сотворчества и развития творческого потенциала учрежден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Анкетирование работников по изучению уровня удовлетворенности деятельностью учреждения и качеством предоставляемых услу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ключенность работников учреждения в процессы принятия решений, самообследования учреждения и независимой оценки качества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ы измерения показателей  объема оказа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 оказанной  услуги полного цикла и в полном объеме на одного получателя услуги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имость и порядок опла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 предоставляется  безвозмездно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деятельности поставщика социальной услуги в соответствии с нормативными документами Российской Федерации и Республики Карел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Учреждение  зарегистрировано в реестре поставщиков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меет комфортные и безопасные условия осуществления услуги,  оснащение приборами и оборудованием в соответствии  со следующими требованиям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в специально предназ</w:t>
              <w:softHyphen/>
              <w:t>наченном (приспособленном) здании (зданиях) или помещениях, доступных для всех категорий получателей социальных услуг, в том числе для инвалидов и других маломобильных групп на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рудование помещений всеми средствами коммунально-бытового обслуживания и оснащение телефонной связью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помещений по размерам и состоянию требованиям  санитарно-гигиенических норм и правил, безопасности труда, противопожарной безопасности, обеспечение защиты от воздействия факторов, отрицательно влияющих на качество предоставляемых услуг (повышенные температура воздуха, влажность воздуха, запыленность, загазованность, шум, вибрация и т. д.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площади помещений для предоставления социальных услуг утвержденным норматива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оборудованием, аппаратурой и приборами согласно требованиям соответствующих стандартов, технических условий, других нормативных документ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ние оборудования, приборов и аппаратуры строго по назначению в соответствии с документацией на их функционирование и эксплуатацию, содержание их в технически исправном состоянии, систематическая провер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меет компетентных специалистов, осуществляющих  оказание услуг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точная для предоставления социальных услуг численность работников, имеющих соответствующее образование, квалификацию, профессиональную подготовку, необходимую для выполнения возложенных на них обязанностей; постоянное повышение их квалификации, в том числе на курсах переподготовки и повышения квалификации или иными способ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ое распределение обязанностей работников, изложенных в должностных инструкциях, регламентирующих их права, обязанности и ответственность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работниками этических норм и правил служебного поведения, в соответствии с Кодексом этики и служебного поведения работников органов управления социальной защиты населения и учреждений социального обслуживания, утвержденным приказом Министерством труда и социальной защиты Российской Федерации от 31 декабря 2013 года № 79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я об учреждении  и услуге доступна и открыта, в том числе в сети Интер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режд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оставляет экстренные, срочные, плановые  социальные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оставляет бесплатно в доступной форме получателям социальных услуг или их законным представителям информацию об их правах и обязанностях, о видах социальных услуг, сроках, порядке и об условиях их предоставления, о тарифах на эти услуги и об их стоимости для получателя социальных услуг либо о возможности получать их бесплат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ет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яет уполномоченному органу субъекта Российской Федерации информацию для формирования регистра получателей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яет получателям социальных услуг возможность пользоваться услугами связи, в том числе сети "Интернет" и услугами почтовой связи, при получении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ет сохранность личных вещей и ценностей получателей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яет другие обязанности, связанные с реализацией прав получателей социальных услуг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а заявления получателя социальных услуг законного,  утвержденная приказом Министерства труда и социальной защиты Российской Федерации от 28 марта 2014 г. г № 159н «Об утверждении формы заявления о предоставлении социальных услуг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а индивидуальной программы предоставления соци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а договора на оказание соци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орма инструментария оценки удовлетворенности качеством условий, процессов и результатов оказания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ормы анкет оценки удовлетворенности качеством условий, процессов и результатов оказания услуги –  для членов семей  и законных представ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66666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Подпись к таблице"/>
    <w:qFormat/>
    <w:rPr>
      <w:b/>
      <w:bCs/>
      <w:shd w:fill="FFFFFF" w:val="clear"/>
      <w:lang w:bidi="ar-SA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wExport">
    <w:name w:val="BwExport"/>
    <w:qFormat/>
    <w:pPr>
      <w:widowControl/>
      <w:tabs>
        <w:tab w:val="clear" w:pos="708"/>
        <w:tab w:val="left" w:pos="0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Подпись к таблице1"/>
    <w:basedOn w:val="Normal"/>
    <w:qFormat/>
    <w:pPr>
      <w:shd w:fill="FFFFFF" w:val="clear"/>
      <w:spacing w:lineRule="exact" w:line="235" w:before="0" w:after="0"/>
      <w:ind w:firstLine="500"/>
      <w:jc w:val="both"/>
    </w:pPr>
    <w:rPr>
      <w:rFonts w:ascii="Times New Roman" w:hAnsi="Times New Roman" w:eastAsia="Times New Roman" w:cs="Times New Roman"/>
      <w:b/>
      <w:bCs/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ucodeti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47:00Z</dcterms:created>
  <dc:creator>s</dc:creator>
  <dc:description/>
  <cp:keywords/>
  <dc:language>en-US</dc:language>
  <cp:lastModifiedBy>User</cp:lastModifiedBy>
  <cp:lastPrinted>2014-10-09T14:17:00Z</cp:lastPrinted>
  <dcterms:modified xsi:type="dcterms:W3CDTF">2017-09-05T16:28:00Z</dcterms:modified>
  <cp:revision>34</cp:revision>
  <dc:subject/>
  <dc:title/>
</cp:coreProperties>
</file>