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ИНИСТЕРСТВО СОЦИАЛЬНОЙ ЗАЩИТЫ, ТРУДА И ЗАНЯТОСТИ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РЕСПУБЛИКИ КАРЕЛИЯ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Государственное бюджетное учреждение социального обслуживания Республики Карелия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/>
      </w:pPr>
      <w:r>
        <w:rPr>
          <w:rFonts w:cs="Times New Roman" w:ascii="Times New Roman" w:hAnsi="Times New Roman"/>
          <w:b/>
        </w:rPr>
        <w:t>«Центр помощи детям, оставшимся без попечения родителей, №5» _______________________________________________________________________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 xml:space="preserve">186420 Республика Карелия, г. Сегежа, ул. Гагарина, д.15-А тел/факс: 8(814-31) 4-25-31, 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sz w:val="18"/>
          <w:szCs w:val="18"/>
          <w:lang w:val="en-US"/>
        </w:rPr>
        <w:t>e</w:t>
      </w:r>
      <w:r>
        <w:rPr>
          <w:rFonts w:cs="Times New Roman" w:ascii="Times New Roman" w:hAnsi="Times New Roman"/>
          <w:i/>
          <w:sz w:val="18"/>
          <w:szCs w:val="18"/>
        </w:rPr>
        <w:t>-</w:t>
      </w:r>
      <w:r>
        <w:rPr>
          <w:rFonts w:cs="Times New Roman" w:ascii="Times New Roman" w:hAnsi="Times New Roman"/>
          <w:i/>
          <w:sz w:val="18"/>
          <w:szCs w:val="18"/>
          <w:lang w:val="en-US"/>
        </w:rPr>
        <w:t>mail</w:t>
      </w:r>
      <w:r>
        <w:rPr>
          <w:rFonts w:cs="Times New Roman" w:ascii="Times New Roman" w:hAnsi="Times New Roman"/>
          <w:i/>
          <w:sz w:val="18"/>
          <w:szCs w:val="18"/>
        </w:rPr>
        <w:t xml:space="preserve">: </w:t>
      </w:r>
      <w:hyperlink r:id="rId2">
        <w:r>
          <w:rPr>
            <w:rStyle w:val="InternetLink"/>
            <w:rFonts w:cs="Times New Roman" w:ascii="Times New Roman" w:hAnsi="Times New Roman"/>
            <w:i/>
            <w:sz w:val="18"/>
            <w:szCs w:val="18"/>
            <w:lang w:val="en-US"/>
          </w:rPr>
          <w:t>gbucodeti</w:t>
        </w:r>
        <w:r>
          <w:rPr>
            <w:rStyle w:val="InternetLink"/>
            <w:rFonts w:cs="Times New Roman" w:ascii="Times New Roman" w:hAnsi="Times New Roman"/>
            <w:i/>
            <w:sz w:val="18"/>
            <w:szCs w:val="18"/>
          </w:rPr>
          <w:t>5@</w:t>
        </w:r>
        <w:r>
          <w:rPr>
            <w:rStyle w:val="InternetLink"/>
            <w:rFonts w:cs="Times New Roman" w:ascii="Times New Roman" w:hAnsi="Times New Roman"/>
            <w:i/>
            <w:sz w:val="18"/>
            <w:szCs w:val="18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i/>
            <w:sz w:val="18"/>
            <w:szCs w:val="18"/>
          </w:rPr>
          <w:t>.</w:t>
        </w:r>
        <w:r>
          <w:rPr>
            <w:rStyle w:val="InternetLink"/>
            <w:rFonts w:cs="Times New Roman" w:ascii="Times New Roman" w:hAnsi="Times New Roman"/>
            <w:i/>
            <w:sz w:val="18"/>
            <w:szCs w:val="18"/>
            <w:lang w:val="en-US"/>
          </w:rPr>
          <w:t>ru</w:t>
        </w:r>
      </w:hyperlink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ind w:left="709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</w:rPr>
        <w:t>Приложение № 6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tbl>
      <w:tblPr>
        <w:tblW w:w="10065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0"/>
        <w:gridCol w:w="3430"/>
        <w:gridCol w:w="3685"/>
      </w:tblGrid>
      <w:tr>
        <w:trPr/>
        <w:tc>
          <w:tcPr>
            <w:tcW w:w="2950" w:type="dxa"/>
            <w:tcBorders/>
          </w:tcPr>
          <w:p>
            <w:pPr>
              <w:pStyle w:val="Normal"/>
              <w:spacing w:lineRule="auto" w:line="240" w:before="0" w:after="0"/>
              <w:ind w:left="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О:</w:t>
            </w:r>
          </w:p>
          <w:p>
            <w:pPr>
              <w:pStyle w:val="Normal"/>
              <w:spacing w:lineRule="auto" w:line="240" w:before="0" w:after="0"/>
              <w:ind w:left="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Совета  трудового коллектива</w:t>
            </w:r>
          </w:p>
          <w:p>
            <w:pPr>
              <w:pStyle w:val="Normal"/>
              <w:spacing w:lineRule="auto" w:line="240" w:before="0" w:after="0"/>
              <w:ind w:left="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токол № 12 от   25.08.2017г.</w:t>
            </w:r>
          </w:p>
          <w:p>
            <w:pPr>
              <w:pStyle w:val="Normal"/>
              <w:spacing w:lineRule="auto" w:line="240" w:before="0" w:after="0"/>
              <w:ind w:left="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 СО РК «Центр помощи      детям №5»</w:t>
            </w:r>
          </w:p>
        </w:tc>
        <w:tc>
          <w:tcPr>
            <w:tcW w:w="3430" w:type="dxa"/>
            <w:tcBorders/>
          </w:tcPr>
          <w:p>
            <w:pPr>
              <w:pStyle w:val="Normal"/>
              <w:spacing w:lineRule="auto" w:line="240" w:before="0" w:after="0"/>
              <w:ind w:left="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О:</w:t>
            </w:r>
          </w:p>
          <w:p>
            <w:pPr>
              <w:pStyle w:val="Normal"/>
              <w:spacing w:lineRule="auto" w:line="240" w:before="0" w:after="0"/>
              <w:ind w:left="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первичной</w:t>
            </w:r>
          </w:p>
          <w:p>
            <w:pPr>
              <w:pStyle w:val="Normal"/>
              <w:spacing w:lineRule="auto" w:line="240" w:before="0" w:after="0"/>
              <w:ind w:left="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союзной организации</w:t>
            </w:r>
          </w:p>
          <w:p>
            <w:pPr>
              <w:pStyle w:val="Normal"/>
              <w:spacing w:lineRule="auto" w:line="240" w:before="0" w:after="0"/>
              <w:ind w:left="6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токол № 11 от  25.08.2017г. </w:t>
            </w:r>
          </w:p>
          <w:p>
            <w:pPr>
              <w:pStyle w:val="Normal"/>
              <w:spacing w:lineRule="auto" w:line="240" w:before="0" w:after="0"/>
              <w:ind w:left="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 СО РК «Центр помощи      детям №5»</w:t>
            </w:r>
          </w:p>
        </w:tc>
        <w:tc>
          <w:tcPr>
            <w:tcW w:w="3685" w:type="dxa"/>
            <w:tcBorders/>
          </w:tcPr>
          <w:p>
            <w:pPr>
              <w:pStyle w:val="Normal"/>
              <w:spacing w:lineRule="auto" w:line="240" w:before="0" w:after="0"/>
              <w:ind w:left="4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О:</w:t>
            </w:r>
          </w:p>
          <w:p>
            <w:pPr>
              <w:pStyle w:val="Normal"/>
              <w:spacing w:lineRule="auto" w:line="240" w:before="0" w:after="0"/>
              <w:ind w:left="459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казом № 42-ОД  от 28.08.2017г.   </w:t>
            </w:r>
          </w:p>
          <w:p>
            <w:pPr>
              <w:pStyle w:val="Normal"/>
              <w:spacing w:lineRule="auto" w:line="240" w:before="0" w:after="0"/>
              <w:ind w:left="4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б утверждении паспортов</w:t>
            </w:r>
          </w:p>
          <w:p>
            <w:pPr>
              <w:pStyle w:val="Normal"/>
              <w:spacing w:lineRule="auto" w:line="240" w:before="0" w:after="0"/>
              <w:ind w:left="4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циальных услуг»</w:t>
            </w:r>
          </w:p>
          <w:p>
            <w:pPr>
              <w:pStyle w:val="Normal"/>
              <w:spacing w:lineRule="auto" w:line="240" w:before="0" w:after="0"/>
              <w:ind w:left="45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 СО РК «Центр помощи детям №5»</w:t>
            </w:r>
          </w:p>
        </w:tc>
      </w:tr>
    </w:tbl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аспорт социальной услуги в сфере социального обслужива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Наименование услуги:  Психологическая помощь и поддержка, включая диагностику и консультирование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9853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0"/>
        <w:gridCol w:w="5953"/>
      </w:tblGrid>
      <w:tr>
        <w:trPr/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ид услуги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-психологические услуги</w:t>
            </w:r>
          </w:p>
        </w:tc>
      </w:tr>
      <w:tr>
        <w:trPr/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а обслуживания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стационарная</w:t>
            </w:r>
          </w:p>
        </w:tc>
      </w:tr>
      <w:tr>
        <w:trPr/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тегория населения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совершеннолетние</w:t>
            </w:r>
          </w:p>
        </w:tc>
      </w:tr>
      <w:tr>
        <w:trPr/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естровый номер услуги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2046001301000001003100</w:t>
            </w:r>
          </w:p>
        </w:tc>
      </w:tr>
      <w:tr>
        <w:trPr/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вовые основы оказания услуги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и реквизиты нормативного правового акта, договора, соглашения Российской Федерации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закон Российской Федерации от 28 декабря 2013 г. № 442-ФЗ «Об основах социального обслуживания граждан в Российской Федерации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вступления в силу и срок действия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января 2015 года</w:t>
            </w:r>
          </w:p>
        </w:tc>
      </w:tr>
      <w:tr>
        <w:trPr>
          <w:trHeight w:val="2014" w:hRule="atLeast"/>
        </w:trPr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и реквизиты нормативного правового акта, договора, соглашения Республики Карелия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pacing w:before="0" w:after="0"/>
              <w:jc w:val="both"/>
              <w:rPr/>
            </w:pPr>
            <w:r>
              <w:rPr/>
              <w:t xml:space="preserve">1. Закон Республики Карелия от 16 декабря 2014 года № 1849 – ЗРК «О некоторых вопросах организации социального обслуживания граждан в Республике Карелия»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риказ Министерства здравоохранения и социального развития Республики Карелия от 31 декабря 2014 г. № 2525 «Об утверждении Порядка предоставления социальных услуг несовершеннолетним гражданам – получателям социальных услуг поставщиками социальных услуг в Республики Карелия»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Приказ Министерства здравоохранения и социального развития Республики Карелия от 29 декабря 2014 г. № 2488 (ред. От 16.05.2016 г.) «Об утверждении Порядка принятия решения о признания граждан нуждающимися в социальном обслуживании»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вступления в силу и срок действия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января 2015 г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января 2015 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января 2015 г.</w:t>
            </w:r>
          </w:p>
        </w:tc>
      </w:tr>
      <w:tr>
        <w:trPr/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и реквизиты нормативного правового акта, договора, соглашения органа местного самоуправления (учредителя)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Свидетельство о государственной регистрации юридического лица серия 10 №001366191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 Государственное задание ГБУ СО РК «Центр помощи детям №5» на 2017 год и на плановый период 2018 и 2019 годов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Соглашение о предоставлении бюджетному учреждению, подведомственному Министерству социальной защиты, труда и занятости Республики Карелия, субсидии на финансовое обеспечение выполнения государственного задания на 2017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Дополнительное соглашение к Соглашению о предоставлении бюджетному учреждению, подведомственному Министерству социальной защиты, труда и занятости Республики Карелия, субсидии на финансовое обеспечение выполнения государственного задания на 2017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228" w:hRule="atLeast"/>
        </w:trPr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вступления в силу и срок действия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Свидетельство о государственной регистрации юридического лица от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 декабря 2015 г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Государственное задание ГБУ СО РК «Центр помощи детям №5» от 30.12.2016 г. до 31.12.2016г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Соглашение о предоставлении бюджетному учреждению, подведомственному Министерству социальной защиты, труда и занятости Республики Карелия, субсидии на финансовое обеспечение выполнения государственного задания на 2017г. от 30.12.2016 г. № 15-ГЗ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Дополнительное соглашение к Соглашению о предоставлении бюджетному учреждению, подведомственному Министерству социальной защиты, труда и занятости Республики Карелия, субсидии на финансовое обеспечение выполнения государственного задания на 2017г. от 26.05.2017 г. №1.</w:t>
            </w:r>
          </w:p>
        </w:tc>
      </w:tr>
      <w:tr>
        <w:trPr>
          <w:trHeight w:val="1795" w:hRule="exact"/>
        </w:trPr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и реквизиты локального акта организации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став ГБУ СО РК «Центр помощи детям №5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Изменения в устав ГБУ СО РК «Центр помощи детям №5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Приказы руководителя учреждения о предоставлении/прекращении социальных услуг получателям в соответствии с ИППСУ и договоро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вступления в силу и срок действия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став ГБУ СО РК «Центр помощи детям №5», утверждён приказом Министерства здравоохранения  социального развития Республики Карелия от 29 декабря 2015 г. № 2536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Изменения в устав ГБУ СО РК «Центр помощи детям №5» утверждены Министерством  социальной защиты, труда и занятости Республики Карелия от 03 августа 2016 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слуги, в том числе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уальность для получателя услуги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наше время актуальность психологической помощи становится все более явной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ледствие неблагоприятных социальных условий  в нашей стране в настоящее время появляется много детей с проблемами развития, с отклонениями в психофизическом здоровье,  нарушениями поведения.</w:t>
            </w:r>
            <w:r>
              <w:rPr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Это предопределяет необходимость смены проблемных задач эмоционально-личностной интеллектуальной сфер в процессе коррекции, которая направлена на помощь несовершеннолетнему в решении актуальных для него проблем, определяемых социальной ситуацией его развития, и является основой интеграции методов когнитивной и эмоциональной коррекции и психотерапи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 всех этих случаях  требуется особое психологическое сопровождение несовершеннолетних в виде психологического консультирования, психокоррекционной и психодиагностической помощи.</w:t>
            </w:r>
          </w:p>
        </w:tc>
      </w:tr>
      <w:tr>
        <w:trPr/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ссия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своевременной, квалифицированной психологической помощи несовершеннолетним получателям социальных услуг.</w:t>
            </w:r>
          </w:p>
        </w:tc>
      </w:tr>
      <w:tr>
        <w:trPr/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цип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  <w:shd w:fill="FFFFFF" w:val="clear"/>
              </w:rPr>
              <w:t xml:space="preserve">- систематичность;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  <w:shd w:fill="FFFFFF" w:val="clear"/>
              </w:rPr>
              <w:t xml:space="preserve">- регулярность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  <w:shd w:fill="FFFFFF" w:val="clear"/>
              </w:rPr>
              <w:t xml:space="preserve">- индивидуальность;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  <w:shd w:fill="FFFFFF" w:val="clear"/>
              </w:rPr>
              <w:t xml:space="preserve">- безопасность;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  <w:shd w:fill="FFFFFF" w:val="clear"/>
              </w:rPr>
              <w:t xml:space="preserve">- комплексный подход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  <w:shd w:fill="FFFFFF" w:val="clear"/>
              </w:rPr>
              <w:t xml:space="preserve">- добровольное сотрудничество;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  <w:shd w:fill="FFFFFF" w:val="clear"/>
              </w:rPr>
              <w:t>- гуманизм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  <w:shd w:fill="FFFFFF" w:val="clear"/>
              </w:rPr>
              <w:t>- доброжелательность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  <w:shd w:fill="FFFFFF" w:val="clear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  <w:shd w:fill="FFFFFF" w:val="clear"/>
              </w:rPr>
              <w:t>- конфиденциальность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FF0000"/>
                <w:sz w:val="24"/>
                <w:szCs w:val="24"/>
                <w:shd w:fill="FFFFFF" w:val="clear"/>
              </w:rPr>
              <w:t>.</w:t>
            </w:r>
          </w:p>
        </w:tc>
      </w:tr>
      <w:tr>
        <w:trPr>
          <w:trHeight w:val="1000" w:hRule="atLeast"/>
        </w:trPr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Выявление и фиксирование социально-психологических проблем получателя социальных услу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Оказание психологической помощи и поддержки в процессе специально организованного общения, посредствам раскрытия и мобилизации внутренних ресурсов получателя социальных услуг.</w:t>
            </w:r>
          </w:p>
        </w:tc>
      </w:tr>
      <w:tr>
        <w:trPr/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Способствование  установлению положительной мотивации на общение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Изучить индивидуальную нуждаемос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лучателя услуг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Определение объема необходимой психологической помощ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4.Определить уровень потенциала получателя услуг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.Создать комфортные условия для получения услуг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Оказание психологической помощи, в том числе в раскрытии и мобилизации внутренних ресурс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Профилактика социально-психологических пробле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</w:tr>
      <w:tr>
        <w:trPr>
          <w:trHeight w:val="1024" w:hRule="atLeast"/>
        </w:trPr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ткое содержание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мероприятий направленных на разработку перечня мероприятий социально-психологической помощи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сихологическая помощь и поддержк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сихологическая диагностика и обследование личност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циально-психологическое консультирование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сихологическая коррекци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казание консультативной помощи в решении внутриличностных проблем, проблем межличностного взаимодействия, предупреждение и преодоление социально-психологических проблем.</w:t>
            </w:r>
          </w:p>
        </w:tc>
      </w:tr>
      <w:tr>
        <w:trPr/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и, методы, форм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Технологии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доровьесберегающая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ехнология вдохновляющего воздействия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трудничества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формационно-комуникативная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Методы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иагностические методики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сихогимнастика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рттерапия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гротерапия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ескотерапия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казкотерапия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рганизации воздействия сотрудника и получателя услуги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гулирования психического состояния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</w:rPr>
              <w:t xml:space="preserve">обучение методам психологической саморегуляции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/>
              <w:br/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Формы работ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еседы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ндивидуальные консультации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рупповые занятия (тренинги)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ррекционно-развивающие занятия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й результат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Улучшение психоэмоционального состояния получателя социальных услуг.                   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Сформированы коммуникативные и регулятивные умения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Преодоление социально-психологических проблем, решение внутриличностных проблем.</w:t>
            </w:r>
          </w:p>
        </w:tc>
      </w:tr>
      <w:tr>
        <w:trPr/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Алгоритм оказания полного цикла услуги,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с учетом индивидуальной нуждаемости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Ознакомление с  документами, сопровождающими услугу и условиями ее предоставления получателя (законного представителя)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Диагностика потребности получателя услуги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Оформление документов для получения услуги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Заключение договора с получателями услуги или их представителями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Разработка плана мероприятий по сопровождению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Подготовка помещений и оборудования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Непосредственное  участие получателя услуги со специалистами учреждения предоставляющими социальные услуги согласно ИППСУ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Систематическое изучение уровня удовлетворённости получателя услуги и членов их семей  качеством оказания услуги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 Корректировка плана мероприятий сопровождения получателя услуги (в зависимости от потребности получателя)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 Подведение итогов работы и оформление результатов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Мониторинг состояния получателя услуги и  семьи, уровня его жизнеспособности и жизнедеятельности после получения услуги.</w:t>
            </w:r>
          </w:p>
        </w:tc>
      </w:tr>
      <w:tr>
        <w:trPr/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лучатели услуги с учетом индивидуальных особенносте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целевые группы, категории физических или юридических лиц)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е получатели социальных услуг, признанные нуждающимися в социальном обслуживании в установленном законом порядке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есурсы оказания услуги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</w:tr>
      <w:tr>
        <w:trPr>
          <w:trHeight w:val="526" w:hRule="atLeast"/>
        </w:trPr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дровые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лифицированные штатные работники учреждения (психологи), имеющие соответствующее  образование, профессиональную подготовку,  квалификацию, обладающие знаниями и опытом, необходимым для качественного оказания услуги. </w:t>
            </w:r>
          </w:p>
        </w:tc>
      </w:tr>
      <w:tr>
        <w:trPr/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ьно-технические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фортные помещения, оргтехника, аудио и видео оборудование,  реабилитационное оборудование, методические ресурсы.                      </w:t>
            </w:r>
          </w:p>
        </w:tc>
      </w:tr>
      <w:tr>
        <w:trPr/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о-телекоммуникационные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урсы телефонной связи, интернет, ресурсы для решения методических задач и поддержки обратной связи с получателем услуги (законным представителем) и членами его семьи.</w:t>
            </w:r>
          </w:p>
        </w:tc>
      </w:tr>
      <w:tr>
        <w:trPr/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ые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я на выполнение государственного  задания, средства от иной, приносящей доход деятельности.</w:t>
            </w:r>
          </w:p>
        </w:tc>
      </w:tr>
      <w:tr>
        <w:trPr>
          <w:trHeight w:val="837" w:hRule="atLeast"/>
        </w:trPr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роки предоставления услуги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предоставления услуги в соответствии с ИППСУ и договором о предоставлении социальных услуг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реднесрочные  до 3 месяце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долгосрочные от 3 месяцев до 1 года.</w:t>
            </w:r>
          </w:p>
        </w:tc>
      </w:tr>
      <w:tr>
        <w:trPr/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бъем минут/часов, необходимый для получения услуги полного цикла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естная деятельность специалиста и получателя услуги полного цикла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Организационный этап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 для ознакомления с информацией об услуге, определения индивидуальной потребности, потенциала получателя услуги, планирование работы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специалиста – 1 час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роцесс проведения мероприятий по организации предоставления социальной услуги – психологической помощи и поддержке, включая диагностику и консультирование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 предоставления услуги зависит от индивидуальной  нуждаемости получателя услуги, но не реже 2 раз в неделю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специалиста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Краткосрочные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еженедельно: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0" w:hanging="3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занятия – от 20 до 60 мин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0" w:hanging="3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ые занятия – от 20 до 90 мин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Среднесрочные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ежемесячно: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0" w:hanging="3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занятия – от 20 до 60 мин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0" w:hanging="3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ые занятия – от 20 до 90 мин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Долгосрочные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ежемесячно: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0" w:hanging="3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занятия – от 20 до 60 мин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0" w:hanging="3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ые занятия – от 20 до 90  мин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ая и методическая подготовка специалиста еженедельно – 2 часа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Заключительный этап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специалиста по обобщению результатов и  заполнению индивидуальной программы предоставления социальных услуг  – 1 час.</w:t>
            </w:r>
          </w:p>
        </w:tc>
      </w:tr>
      <w:tr>
        <w:trPr/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ремя и место реализации услуги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азание услуги осуществляется в специально отведенных для оказания услуги помещениях или территории, в рамках режима работы учреждения по времени определенным совместно с получателем услуги на организационном этапе.  На основании договора о предоставлении социальных услуг с получателем, планом работы, составленном на организационном этапе. </w:t>
            </w:r>
          </w:p>
        </w:tc>
      </w:tr>
      <w:tr>
        <w:trPr/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собые условия оказания услуг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вариативность, взаимосвязь с другими важными услугами и др.)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риативность определяется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роками предоставлении (краткосрочные, среднесрочные, долгосрочные)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личеством участников (индивидуальные, групповые)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услуга может сочетаться с социально-педагогическими услугами.</w:t>
            </w:r>
          </w:p>
        </w:tc>
      </w:tr>
      <w:tr>
        <w:trPr/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окументы, необходимые для получения услуги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аспорт или иной документ, удостоверяющий личность заявителя (законного представителя) в соответствии с законодательством Российской Федерации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ИППСУ, в которой указана форма социального обслуживания, виды, объем, периодичность, условия, сроки предоставления социальных услуг на дому и перечень рекомендуемых поставщиков социальных услуг;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2"/>
                <w:sz w:val="24"/>
                <w:szCs w:val="24"/>
              </w:rPr>
              <w:t xml:space="preserve">3. документы о составе семьи заявителя (в составе семь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итываются супруги, родители и несовершеннолетние дети, совместно проживающие с заявителем</w:t>
            </w:r>
            <w:r>
              <w:rPr>
                <w:rStyle w:val="FontStyle12"/>
                <w:sz w:val="24"/>
                <w:szCs w:val="24"/>
              </w:rPr>
              <w:t xml:space="preserve">);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Style w:val="FontStyle12"/>
                <w:sz w:val="24"/>
                <w:szCs w:val="24"/>
              </w:rPr>
              <w:t>4. документ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подтверждающие доходы заявителя (законного представителя) и членов его семьи, полученные в денежной форме, а также сведения о</w:t>
            </w:r>
            <w:r>
              <w:rPr>
                <w:rStyle w:val="FontStyle12"/>
                <w:sz w:val="24"/>
                <w:szCs w:val="24"/>
              </w:rPr>
              <w:t xml:space="preserve"> принадлежащем ему (им) имуществе на праве собственности, необходимые для определения среднедушевого дохода в порядке, определенном постановлением Правительства Российской Федерации (далее – среднедушевой доход), в целях расчета размера платы за предоставление социальных услуг.</w:t>
            </w:r>
          </w:p>
          <w:p>
            <w:pPr>
              <w:pStyle w:val="ConsPlusNormal"/>
              <w:ind w:firstLine="34"/>
              <w:jc w:val="both"/>
              <w:rPr>
                <w:rStyle w:val="FontStyle12"/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кументы и материалы, сопровождающие получение услуги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З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аявление получателя (законного представителя) социальных услуг о предоставлении социальных услуг по форме, утвержденной приказом Министерства труда и социальной защиты Российской Федерации «Об утверждении формы заявления о предоставлении социальных услуг»;</w:t>
            </w:r>
          </w:p>
          <w:p>
            <w:pPr>
              <w:pStyle w:val="ConsPlusNormal"/>
              <w:ind w:firstLine="34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программа  предоставления социальных услуг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, в которой указана форма социального обслуживания, виды, объем, периодичность, условия, сроки предоставления социальных услуг, перечень рекомендуемых поставщиков социальных услуг, а также мероприятия по социальному сопровождению; </w:t>
            </w:r>
          </w:p>
          <w:p>
            <w:pPr>
              <w:pStyle w:val="ConsPlusNormal"/>
              <w:ind w:firstLine="34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. Договор на получение услуги;</w:t>
            </w:r>
          </w:p>
          <w:p>
            <w:pPr>
              <w:pStyle w:val="ConsPlusNormal"/>
              <w:ind w:firstLine="34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. Приказ директора учреждения о предоставлении/прекращении предоставления социальных услуг получателю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Ли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>чное дело получателя социальных услуг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Инструментарий (анкеты, опросники, вопросы для интервьюирования) оценки удовлетворенности качеством условий, процессов  и результатов оказания услуги.</w:t>
            </w:r>
          </w:p>
        </w:tc>
      </w:tr>
      <w:tr>
        <w:trPr/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ониторинг  результатов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 качества оказания услуги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енность получателя и членов его семьи оказанной услугой – не ниже 90%  (по результатам мониторинга, проводимого организацией)</w:t>
            </w:r>
          </w:p>
        </w:tc>
      </w:tr>
      <w:tr>
        <w:trPr/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 качества достижения результат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енность  получателя услуги и членов его семьи приобретенными социальными компетенциями  по итогам ее получения – не ниже 80% (по результатам мониторинга, проводимого организацией)</w:t>
            </w:r>
          </w:p>
        </w:tc>
      </w:tr>
      <w:tr>
        <w:trPr/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 эффективности оказания услуги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енность получателя услуги качественными изменениями, произошедшими в его жизни, благодаря оказанной услуге – не ниже 50% (по результатам мониторинга, проводимого организацией).</w:t>
            </w:r>
          </w:p>
        </w:tc>
      </w:tr>
      <w:tr>
        <w:trPr/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проведения мониторинга удовлетворенности получателя качеством услуг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проведении мониторинга используются следующие методы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нолетние  – письменное анкетирование.</w:t>
            </w:r>
          </w:p>
        </w:tc>
      </w:tr>
      <w:tr>
        <w:trPr/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изучения точки зрения работников по повышению качества оказания услуг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Систематическая  самооценка  развития профессиональных компетентностей (навыков предоставления услуг, универсальных, управленческих  навыков) и личностных компетентностей (уровень доверия в коллективе, включенности в процессы сотворчества и развития творческого потенциала учреждения)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Анкетирование работников по изучению уровня удовлетворенности деятельностью учреждения и качеством предоставляемых услуг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Включенность работников учреждения в процессы принятия решений, самообследования учреждения и независимой оценки качества.</w:t>
            </w:r>
          </w:p>
        </w:tc>
      </w:tr>
      <w:tr>
        <w:trPr/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Единицы измерения показателей  объема оказания услуги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личество  оказанной  услуги полного цикла и в полном объеме на одного получателя услуги.</w:t>
            </w:r>
          </w:p>
        </w:tc>
      </w:tr>
      <w:tr>
        <w:trPr/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тоимость и порядок оплат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слуга  предоставляется  безвозмездно.</w:t>
            </w:r>
          </w:p>
        </w:tc>
      </w:tr>
      <w:tr>
        <w:trPr/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ребования к деятельности поставщика социальной услуги в соответствии с нормативными документами Российской Федерации и Республики Карелия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 Учреждение  зарегистрировано в реестре поставщиков услу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Имеет комфортные и безопасные условия осуществления услуги,  оснащение приборами и оборудованием в соответствии  со следующими требованиями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07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мещение в специально предназ</w:t>
              <w:softHyphen/>
              <w:t>наченном (приспособленном) здании (зданиях) или помещениях, доступных для всех категорий получателей социальных услуг, в том числе для инвалидов и других маломобильных групп населения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07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борудование помещений всеми средствами коммунально-бытового обслуживания и оснащение телефонной связью;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ответствие помещений по размерам и состоянию требованиям  санитарно-гигиенических норм и правил, безопасности труда, противопожарной безопасности, обеспечение защиты от воздействия факторов, отрицательно влияющих на качество предоставляемых услуг (повышенные температура воздуха, влажность воздуха, запыленность, загазованность, шум, вибрация и т. д.)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ответствие площади помещений для предоставления социальных услуг утвержденным нормативам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нащение оборудованием, аппаратурой и приборами согласно требованиям соответствующих стандартов, технических условий, других нормативных документов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использование оборудования, приборов и аппаратуры строго по назначению в соответствии с документацией на их функционирование и эксплуатацию, содержание их в технически исправном состоянии, систематическая проверка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Имеет компетентных специалистов, осуществляющих  оказание услуги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9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остаточная для предоставления социальных услуг численность работников, имеющих соответствующее образование, квалификацию, профессиональную подготовку, необходимую для выполнения возложенных на них обязанностей; постоянное повышение их квалификации, в том числе на курсах переподготовки и повышения квалификации или иными способами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четкое распределение обязанностей работников, изложенных в должностных инструкциях, регламентирующих их права, обязанности и ответственность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блюдение работниками этических норм и правил служебного поведения, в соответствии с Кодексом этики и служебного поведения работников органов управления социальной защиты населения и учреждений социального обслуживания, утвержденным приказом Министерством труда и социальной защиты Российской Федерации от 31 декабря 2013 года № 792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Информация об учреждении  и услуге доступна и открыта, в том числе в сети Интерне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Учреждени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предоставляет экстренные, срочные, плановые  социальные услуг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предоставляет бесплатно в доступной форме получателям социальных услуг или их законным представителям информацию об их правах и обязанностях, о видах социальных услуг, сроках, порядке и об условиях их предоставления, о тарифах на эти услуги и об их стоимости для получателя социальных услуг либо о возможности получать их бесплатно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спользует информацию о получателях социальных услуг в соответствии с установленными законодательством Российской Федерации о персональных данных требованиями о защите персональных данных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едоставляет уполномоченному органу субъекта Российской Федерации информацию для формирования регистра получателей социальных услуг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едоставляет получателям социальных услуг возможность пользоваться услугами связи, в том числе сети "Интернет" и услугами почтовой связи, при получении услуг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еспечивает сохранность личных вещей и ценностей получателей социальных услуг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сполняет другие обязанности, связанные с реализацией прав получателей социальных услуг.</w:t>
            </w:r>
          </w:p>
        </w:tc>
      </w:tr>
      <w:tr>
        <w:trPr/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иложен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Форма заявления получателя (законного представителя) получателя социальных услуг,  утвержденная приказом Министерства труда и социальной защиты Российской Федерации от 28 марта 2014 г. г № 159н «Об утверждении формы заявления о предоставлении социальных услуг»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Форма индивидуальной программы предоставления социальных услу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Форма договора на оказание социальной услуг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Форма инструментария оценки удовлетворенности качеством условий, процессов и результатов оказания услуг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Формы анкет оценки удовлетворенности качеством условий, процессов и результатов оказания услуги –  для членов семей  и законных представител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Times New Roman" w:hAnsi="Times New Roman" w:eastAsia="Calibri" w:cs="Times New Roman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+ Полужирный"/>
    <w:qFormat/>
    <w:rPr>
      <w:rFonts w:ascii="Times New Roman" w:hAnsi="Times New Roman" w:cs="Times New Roman"/>
      <w:b/>
      <w:bCs/>
      <w:sz w:val="20"/>
      <w:szCs w:val="20"/>
    </w:rPr>
  </w:style>
  <w:style w:type="character" w:styleId="3">
    <w:name w:val="Заголовок 3 Знак"/>
    <w:qFormat/>
    <w:rPr>
      <w:b/>
      <w:bCs/>
      <w:sz w:val="27"/>
      <w:szCs w:val="27"/>
      <w:lang w:val="ru-RU" w:bidi="ar-SA"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rFonts w:ascii="Verdana" w:hAnsi="Verdana" w:cs="Verdana"/>
      <w:strike w:val="false"/>
      <w:dstrike w:val="false"/>
      <w:color w:val="666666"/>
      <w:sz w:val="16"/>
      <w:szCs w:val="16"/>
      <w:u w:val="none"/>
    </w:rPr>
  </w:style>
  <w:style w:type="character" w:styleId="StrongEmphasis">
    <w:name w:val="Strong"/>
    <w:qFormat/>
    <w:rPr>
      <w:b/>
      <w:bCs/>
    </w:rPr>
  </w:style>
  <w:style w:type="character" w:styleId="Style14">
    <w:name w:val="Подпись к таблице"/>
    <w:qFormat/>
    <w:rPr>
      <w:b/>
      <w:bCs/>
      <w:shd w:fill="FFFFFF" w:val="clear"/>
      <w:lang w:bidi="ar-SA"/>
    </w:rPr>
  </w:style>
  <w:style w:type="character" w:styleId="1">
    <w:name w:val="Заголовок 1 Знак"/>
    <w:basedOn w:val="Style12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sz w:val="2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BwExport">
    <w:name w:val="BwExport"/>
    <w:qFormat/>
    <w:pPr>
      <w:widowControl/>
      <w:tabs>
        <w:tab w:val="clear" w:pos="708"/>
        <w:tab w:val="left" w:pos="0" w:leader="none"/>
      </w:tabs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11">
    <w:name w:val="Подпись к таблице1"/>
    <w:basedOn w:val="Normal"/>
    <w:qFormat/>
    <w:pPr>
      <w:shd w:fill="FFFFFF" w:val="clear"/>
      <w:spacing w:lineRule="exact" w:line="235" w:before="0" w:after="0"/>
      <w:ind w:firstLine="500"/>
      <w:jc w:val="both"/>
    </w:pPr>
    <w:rPr>
      <w:rFonts w:ascii="Times New Roman" w:hAnsi="Times New Roman" w:eastAsia="Times New Roman" w:cs="Times New Roman"/>
      <w:b/>
      <w:bCs/>
      <w:sz w:val="20"/>
      <w:szCs w:val="20"/>
      <w:shd w:fill="FFFFFF" w:val="clear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bucodeti5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4T07:57:00Z</dcterms:created>
  <dc:creator>s</dc:creator>
  <dc:description/>
  <cp:keywords/>
  <dc:language>en-US</dc:language>
  <cp:lastModifiedBy>User</cp:lastModifiedBy>
  <cp:lastPrinted>2014-10-09T14:17:00Z</cp:lastPrinted>
  <dcterms:modified xsi:type="dcterms:W3CDTF">2017-09-05T16:42:00Z</dcterms:modified>
  <cp:revision>17</cp:revision>
  <dc:subject/>
  <dc:title/>
</cp:coreProperties>
</file>