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СОЦИАЛЬНОЙ ЗАЩИТЫ, ТРУДА И ЗАНЯТО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И КАРЕЛ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учреждение социального обслуживания Республики Карел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«Центр помощи детям, оставшимся без попечения родителей, №5» 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186420 Республика Карелия, г. Сегежа, ул. Гагарина, д.15-А тел/факс: 8(814-31) 4-25-31,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i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gbucodeti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5@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430"/>
        <w:gridCol w:w="3685"/>
      </w:tblGrid>
      <w:tr>
        <w:trPr/>
        <w:tc>
          <w:tcPr>
            <w:tcW w:w="2950" w:type="dxa"/>
            <w:tcBorders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 трудового коллектива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2 от   25.08.2017г.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РК «Центр помощи      детям №5»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й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ой организации</w:t>
            </w:r>
          </w:p>
          <w:p>
            <w:pPr>
              <w:pStyle w:val="Normal"/>
              <w:spacing w:lineRule="auto" w:line="24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1 от  25.08.2017г. 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РК «Центр помощи      детям №5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№ 42-ОД  от 28.08.2017г.  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аспортов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услуг»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РК «Центр помощи детям №5»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социальной услуги в сфере социального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слуги:  Формирование позитивных интересов (в том числе в сфере досуг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953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услуг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служи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стационарна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на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нолетние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овый номер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460014013000010061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вые основы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28 декабря 2013 г. № 442-ФЗ «Об основах социального обслуживания граждан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5 года</w:t>
            </w:r>
          </w:p>
        </w:tc>
      </w:tr>
      <w:tr>
        <w:trPr>
          <w:trHeight w:val="201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Республики Каре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/>
            </w:pPr>
            <w:r>
              <w:rPr/>
              <w:t xml:space="preserve">1. Закон Республики Карелия от 16 декабря 2014 года № 1849 – ЗРК «О некоторых вопросах организации социального обслуживания граждан в Республике Карели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Министерства здравоохранения и социального развития Республики Карелия от 05 февраля 2016 г. № 259 «Об утверждении Порядка предоставления социальных услуг совершеннолетним гражданам поставщиками социальных услуг в Республики Карел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каз Министерства здравоохранения и социального развития Республики Карелия от 29 декабря 2014 г. № 2488 (ред. От 16.05.2016 г.) «Об утверждении Порядка принятия решения о признания граждан нуждающимися в социальном обслуживан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января 2015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февраля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января 2015 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органа местного самоуправления (учредител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идетельство о государственной регистрации юридического лица серия 10 №0013661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Государственное задание ГБУ СО РК «Центр помощи детям №5» на 2017 год и на плановый период 2018 и 2019 г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глашение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полнительное соглашение к Соглашению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видетельство о государственной регистрации юридического лица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декабря 2015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Государственное задание ГБУ СО РК «Центр помощи детям №5» от 30.12.2016 г. до 31.12.2016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глашение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 от 30.12.2016 г. № 15-Г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полнительное соглашение к Соглашению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 от 26.05.2017 г. №1.</w:t>
            </w:r>
          </w:p>
        </w:tc>
      </w:tr>
      <w:tr>
        <w:trPr>
          <w:trHeight w:val="1783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локального акта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в ГБУ СО РК «Центр помощи детям №5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нения в устав ГБУ СО РК «Центр помощи детям №5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казы руководителя учреждения о предоставлении/прекращении социальных услуг получателям в соответствии с ИППСУ и догов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 ГБУ СО РК «Центр помощи детям №5», утверждён приказом Министерства здравоохранения  социального развития Республики Карелия от 29 декабря 2015 г. № 253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нения в устав ГБУ СО РК «Центр помощи детям №5» утверждены Министерством  социальной защиты, труда и занятости Республики Карелия от 03 августа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слуги, в том числ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для получател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е время высока актуальность предоставления совершеннолетним гражданам такой услуги как формирование позитивных интересов. Эта услуга актуально для совершеннолетних получателей социальных услуг с низким социальным статусом, с низким материальным уровнем жизни, склонным к пренебрежению исполнения родительскими обязанн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, у которых низкий уровень педагогической грамотности, педагогической компетентности, в семьях, где не поддерживаются семейные традиции из поколения в поколение, отсутствует культурный уровень взаимоотношений, нарушены социальные связи, узкий круг общения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язи с этими факторами оказание своевременной, квалифицированной социально-педагогической помощи (формирование позитивных интересов) будет способствовать педагогической грамотности и формированию семейных традиций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- систематичность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- регуляр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- индивидуальность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- безопасность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- комплексный подход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- добровольное сотрудничество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- гуманиз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- доброжела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- конфиденциальность.</w:t>
            </w:r>
          </w:p>
        </w:tc>
      </w:tr>
      <w:tr>
        <w:trPr>
          <w:trHeight w:val="10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тересов получателей социальных услуг по средствам организации клубной (кружковой) работы, вовлечения получателе социальных услуг в проект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Изучить индивидуальную нуждае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теля услуги в сфере проявления им позитивных интере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здать комфортные условия для получе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рганизация и привлечение получателя социальных услуг в мероприятия, направленные на формирование позитивных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Способствовать развитию устойчивого навыка  проявления позитивного интереса у получателя и его членов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Содействовать в создании  и поддержке семейных тради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направленных на развитие интересов получателей социальных услуг, проведение занятий по интересам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 методы, фор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ехнолог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оровьесберегающ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ология вдохновляющего воз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труднич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онно-коммуник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то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й творческой деятельности;</w:t>
            </w:r>
            <w:r>
              <w:rPr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ормы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дивидуальные консуль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упповые заня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стер-клас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 уровень потенциала получателя социальных услуг раскрывающего его позитивный интерес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горитм оказания полного цикла услуг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учетом индивидуальной нуждаем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 документами, сопровождающими услугу и условиями ее предоставления получа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агностика потребности получател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документов для получени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лючение договора с получателями услуги или их представител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работка плана мероприятий по сопровожд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помещений и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епосредственное  участие получателя услуги со специалистами учреждения, предоставляющими социальные услуги согласно ИППС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истематическое изучение уровня удовлетворённости получателя услуги и членов их семей  качеством оказани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рректировка плана мероприятий сопровождения получателя услуги (в зависимости от потребности получател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дведение итогов работы и оформление результа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Мониторинг состояния получателя услуги и  семьи, уровня его жизнеспособности и жизнедеятельности после получения услуг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и услуги с учетом индивидуальных особен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елевые группы, категории физических или юридических лиц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летние получатели социальных услуг, признанные нуждающимися в социальном обслуживании в установленном законом поряд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цированные штатные работники учреждения (социальные педагоги), имеющие соответствующее  образование, профессиональную подготовку,  квалификацию, обладающие знаниями и опытом, необходимым для качественного оказания услуги.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ные помещения, оргтехника, аудио и видео оборудование,  реабилитационное оборудование, методические ресурсы.                     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телефонной связи, интернет, ресурсы для решения методических задач и поддержки обратной связи с получателем услуги и членами его семь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государственного  задания, средства от иной, приносящей доход деятельности.</w:t>
            </w:r>
          </w:p>
        </w:tc>
      </w:tr>
      <w:tr>
        <w:trPr>
          <w:trHeight w:val="83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услуги в соответствии с ИППСУ и договором о предоставлении социальных услу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есрочные  до 3 месяц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госрочные от 3 месяцев до 1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минут/часов, необходимый для получения услуги полного цикл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пециалиста и получателя услуги полного цик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этап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ознакомления с информацией об услуге, определения индивидуальной потребности, потенциала получателя услуги, планирование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ециалиста – 1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цесс проведения мероприятий по организации предоставления социальной услуги – формирование позитивных интере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зависит от индивидуальной  нуждаемости получателя услуги, но не реже 1 услуга до 3  раз в недел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ециалис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ткосроч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недельно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– от 20 до 60 мин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– от 20 до 90 м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несроч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о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– от 20 до 60 мин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– от 20 до 90 м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лгосроч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о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– от 20 до 60 мин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– от 20 до 90  м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и методическая подготовка специалиста еженедельно – 2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ительный эта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ециалиста по обобщению результатов и  заполнению индивидуальной программы предоставления социальных услуг  – 1 час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и место реализации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и осуществляется в специально отведенных для оказания услуги помещениях или территории, в рамках режима работы учреждения по времени определенным совместно с получателем услуги на организационном этапе.  На основании договора о предоставлении социальных услуг с получателем, планом работы, составленном на организационном этапе.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бые условия оказания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ариативность, взаимосвязь с другими важными услугами и др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определяется стандартом предоставления социальных услуг. Услуга может сочетаться с социально-психологическими услугам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ы, необходимые для получе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спорт или иной документ, удостоверяющий личность заявителя в соответствии с законодательством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ППСУ, в которой указана форма социального обслуживания, виды, объем, периодичность, условия, сроки предоставления социальных услуг на дому и перечень рекомендуемых поставщиков социальных услуг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3. документы о составе семьи заявителя (в составе семь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супруги, родители и несовершеннолетние дети, совместно проживающие с заявителем</w:t>
            </w:r>
            <w:r>
              <w:rPr>
                <w:rStyle w:val="FontStyle12"/>
                <w:sz w:val="24"/>
                <w:szCs w:val="24"/>
              </w:rPr>
              <w:t xml:space="preserve">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4.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тверждающие доходы заявителя и членов его семьи, полученные в денежной форме, а также сведения о</w:t>
            </w:r>
            <w:r>
              <w:rPr>
                <w:rStyle w:val="FontStyle12"/>
                <w:sz w:val="24"/>
                <w:szCs w:val="24"/>
              </w:rPr>
              <w:t xml:space="preserve"> принадлежащем ему (им) имуществе на праве собственности, необходимые для определения среднедушевого дохода в порядке, определенном постановлением Правительства Российской Федерации (далее – среднедушевой доход), в целях расчета размера платы за предоставление социальных услуг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ведения органов управления в сфере предупреждения и ликвидации чрезвычайных ситуаций, территориального органа Управления Федеральной миграционной службы по Республике Карелия, подтверждающие факт того, что заявитель является пострадавшим в результате чрезвычайных ситуаций, вооруженных межнациональных (межэтнических) конфликтов (при обращении заявителей указанной категории).  </w:t>
            </w:r>
          </w:p>
        </w:tc>
      </w:tr>
      <w:tr>
        <w:trPr>
          <w:trHeight w:val="26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материалы, сопровождающие получение услуг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явление получателя социальных услуг о предоставлении социальных услуг по форме, утвержденной приказом Министерства труда и социальной защиты Российской Федерации «Об утверждении формы заявления о предоставлении социальных услуг»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грамма  предоставления социальных услу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в которой указана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;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Договор на получение услуги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риказ директора учреждения о предоставлении/прекращении предоставления социальных услуг получател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чное дело получателя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струментарий (анкеты, опросники, вопросы для интервьюирования) оценки удовлетворенности качеством условий, процессов  и результатов оказания услуг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  резуль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я и членов его семьи оказанной услугой – не ниже 90%  (по результатам мониторинга, проводимого организацией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достижения результ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 получателя услуги и членов его семьи приобретенными социальными компетенциями  по итогам ее получения – не ниже 80% (по результатам мониторинга, проводимого организацией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я услуги качественными изменениями, произошедшими в его жизни, благодаря оказанной услуге – не ниже 50% (по результатам мониторинга, проводимого организацией)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мониторинга удовлетворенности получателя качеством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мониторинга используются следующие мето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летние  – письменное анкетирование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зучения точки зрения работников по повышению качества оказания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атическая  самооценка  развития профессиональных компетентностей (навыков предоставления услуг, универсальных, управленческих  навыков) и личностных компетентностей (уровень доверия в коллективе, включенности в процессы сотворчества и развития творческого потенциала учрежд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нкетирование работников по изучению уровня удовлетворенности деятельностью учреждения и качеством предоставляемых услу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ключенность работников учреждения в процессы принятия решений, самообследования учреждения и независимой оценки качества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ы измерения показателей  объема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 оказанной  услуги полного цикла и в полном объеме на одного получателя услуг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и порядок опла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 предоставляется  безвозмездно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деятельности поставщика социальной услуги в соответствии с нормативными документами Российской Федерации и Республики Каре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чреждение  зарегистрировано в реестре поставщиков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еет комфортные и безопасные условия осуществления услуги,  оснащение приборами и оборудованием в соответствии  со следующими требования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в специально предназ</w:t>
              <w:softHyphen/>
              <w:t>наченном (приспособленном) здании (зданиях) или помещениях, доступных для всех категорий получателей социальных услуг, в том числе для инвалидов и других маломобильных групп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рудование помещений всеми средствами коммунально-бытового обслуживания и оснащение телефонной связью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омещений по размерам и состоянию требованиям  санитарно-гигиенических норм и правил, безопасности труда, противопожарной безопасности, обеспечение защиты от воздействия факторов, отрицательно влияющих на качество предоставляемых услуг (повышенные температура воздуха, влажность воздуха, запыленность, загазованность, шум, вибрация и т. д.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лощади помещений для предоставления социальных услуг утвержденным норматив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оборудованием, аппаратурой и приборами согласно требованиям соответствующих стандартов, технических условий, других нормативных докумен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оборудования, приборов и аппаратуры строго по назначению в соответствии с документацией на их функционирование и эксплуатацию, содержание их в технически исправном состоянии, систематическая провер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еет компетентных специалистов, осуществляющих  оказани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точная для предоставления социальных услуг численность работников, имеющих соответствующее образование, квалификацию, профессиональную подготовку, необходимую для выполнения возложенных на них обязанностей; постоянное повышение их квалификации, в том числе на курсах переподготовки и повышения квалификации или иными спосо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е распределение обязанностей работников, изложенных в должностных инструкциях, регламентирующих их права, обязанности и ответственност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работниками этических норм и правил служебного поведения, в соответствии с Кодексом этики и служебного поведения работников органов управления социальной защиты населения и учреждений социального обслуживания, утвержденным приказом Министерством труда и социальной защиты Российской Федерации от 31 декабря 2013 года № 7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б учреждении  и услуге доступна и открыта, в том числе в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реж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яет экстренные, срочные, плановые  социальные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яет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ет уполномоченному органу субъекта Российской Федерации информацию для формирования регистра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ет получателям социальных услуг возможность пользоваться услугами связи, в том числе сети "Интернет" и услугами почтовой связи, при получении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сохранность личных вещей и ценностей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ет другие обязанности, связанные с реализацией прав получателей социальных услу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а заявления законного представителя получателя социальных услуг,  утвержденная приказом Министерства труда и социальной защиты Российской Федерации от 28 марта 2014 г. г № 159н «Об утверждении формы заявления о предоставлении социальных услуг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а индивидуальной программы предоставления соци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а договора на оказание соци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а инструментария оценки удовлетворенности качеством условий, процессов и результатов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ы анкет оценки удовлетворенности качеством условий, процессов и результатов оказания услуги –  для членов семей  и законных представ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Подпись к таблице"/>
    <w:qFormat/>
    <w:rPr>
      <w:b/>
      <w:bCs/>
      <w:shd w:fill="FFFFFF" w:val="clear"/>
      <w:lang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wExport">
    <w:name w:val="BwExport"/>
    <w:qFormat/>
    <w:pPr>
      <w:widowControl/>
      <w:tabs>
        <w:tab w:val="clear" w:pos="708"/>
        <w:tab w:val="left" w:pos="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35" w:before="0" w:after="0"/>
      <w:ind w:firstLine="500"/>
      <w:jc w:val="both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ucodeti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22:00Z</dcterms:created>
  <dc:creator>s</dc:creator>
  <dc:description/>
  <cp:keywords/>
  <dc:language>en-US</dc:language>
  <cp:lastModifiedBy>User</cp:lastModifiedBy>
  <cp:lastPrinted>2014-10-09T14:17:00Z</cp:lastPrinted>
  <dcterms:modified xsi:type="dcterms:W3CDTF">2017-09-05T16:46:00Z</dcterms:modified>
  <cp:revision>16</cp:revision>
  <dc:subject/>
  <dc:title/>
</cp:coreProperties>
</file>