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слуги:  Формирование позитивных интересов (в том числе в сфере дос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6001401300001006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31 декабря 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66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возросло количество несовершеннолетних, у которых потерян интерес к выполнению социальной роли, нарушены социальные связи, узкий круг общения. Как правило, эти дети воспитываются в семь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зким социальным статусом, с низким материальным уровнем жизни,  склонным к пренебрежению исполнения родительскими обязанностями, где отсутствует культурный уровень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этими факторами оказание своевременной, квалифицированной социально-педагогической помощи (формирование позитивных интересов) будет способствовать педагогической грамотности несовершеннолетних и формированию у них понятий о  нравственных нормах, семейных тради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культурного уровня несовершеннолетни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интересов получателей социальных услуг по средствам организации клубной (кружковой) работы, вовлечения получателе социальных услуг в проек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 в сфере проявления им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и привлечение получателя социальных услуг в мероприятия, направленные на формирование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пособствовать развитию устойчивого навыка  проявления позитивного интереса у получателя и его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действовать в создании  и поддержке семей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направленных на развитие интересов получателей социальных услуг, проведение занятий по интереса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 сотворчества и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 моделирования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ые зан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отенциала получателя социальных услуг раскрывающего его позитивный интере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социальные педаг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формирование позитивны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1 услуга до 3 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 Услуга может сочетаться с социально-психол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Style w:val="FontStyle12"/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3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49:00Z</dcterms:modified>
  <cp:revision>14</cp:revision>
  <dc:subject/>
  <dc:title/>
</cp:coreProperties>
</file>