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Коллективному догово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БУ СО РК «Центр помощи детям № 5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на 2020 – 2022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Y="3" w:topFromText="0" w:vertAnchor="text"/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9"/>
        <w:gridCol w:w="4974"/>
      </w:tblGrid>
      <w:tr>
        <w:trPr>
          <w:trHeight w:val="262" w:hRule="atLeast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ет труд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а ГБУ СО РК «Центр помощи детям № 5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от_____________№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В.В.Хвойн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У СО РК «Центр помощи детям № 5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 И.Г.Пла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» _________________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оказателях эффективности деятельности  работников государственного бюджетного учреждения социального обслуживания Республики Карелия «Центр помощи детям, оставшимся без попечения родителей,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.1.</w:t>
        <w:tab/>
        <w:t>Настоящее положение о показателях эффективности деятельности работников ГБУ СО РК «Центр помощи детям №5» (далее – Положение)</w:t>
      </w:r>
      <w:r>
        <w:rPr>
          <w:rFonts w:ascii="Times New Roman" w:hAnsi="Times New Roman"/>
          <w:sz w:val="24"/>
          <w:szCs w:val="24"/>
        </w:rPr>
        <w:t xml:space="preserve"> разработано в соответствии с  Трудовым кодексом Российской Федерации; Положением об оплате труда работников государственного бюджетного учреждения социального обслуживания Республики Карелия «Центр помощи детям, оставшимся без попечения родителей, №5» (далее - учреждение) и определяет критерии установления надбавок за качество выполняемых работ работниками учреждения по результатам труда за определенный отрезок време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работников учре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</w:t>
        <w:tab/>
        <w:t xml:space="preserve">Цель оценки результативности деятельности работников является обеспечение зависимости оплаты  труда от результатов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фонда оплаты труда учреждения. </w:t>
      </w:r>
    </w:p>
    <w:p>
      <w:pPr>
        <w:pStyle w:val="NormalWeb"/>
        <w:shd w:val="clear" w:color="auto" w:fill="FFFFFF"/>
        <w:tabs>
          <w:tab w:val="clear" w:pos="708"/>
          <w:tab w:val="left" w:pos="1276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4.  Стимулирующие выплаты  работнику учреждения  осуществляются на основе показателей и критериев, отражающих результаты его деятель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</w:t>
        <w:tab/>
        <w:t xml:space="preserve">При определении размера стимулирующих выплат по результатам труда работникам учреждения  к каждому показателю устанавливается балльная оценка, а в зависимости от значимости показателя определяется весовой коэффициент показателя. Каждому критерию присваивается определенное максимальное количество балл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6. </w:t>
        <w:tab/>
        <w:t>Количество максимальных баллов работников учреждения не должно превышать 100 бал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7. </w:t>
        <w:tab/>
        <w:t xml:space="preserve">Балловый отчет заполняется работником учреждения, лично, в графе  установленный балл, указывается количество баллов, в графе исполнитель указывается фамилия инициалы работника, в графе комментарии,  указываются замечания по качеству выполненной работ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8.</w:t>
        <w:tab/>
        <w:t>Рассчитывается   количество баллов, набранных работником, один балл равен одному проценту от должностного оклада работника за фактически отработанное время.</w:t>
      </w:r>
    </w:p>
    <w:p>
      <w:pPr>
        <w:pStyle w:val="NormalWeb"/>
        <w:shd w:val="clear" w:color="auto" w:fill="FFFFFF"/>
        <w:tabs>
          <w:tab w:val="clear" w:pos="708"/>
          <w:tab w:val="left" w:pos="1276" w:leader="none"/>
        </w:tabs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9.  Перечень показателей эффективности деятельности и критериев оценки работников учреждения приведены в п.3 Полож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пределения размера и расчета выплат.</w:t>
      </w:r>
    </w:p>
    <w:p>
      <w:pPr>
        <w:pStyle w:val="NormalWeb"/>
        <w:shd w:val="clear" w:color="auto" w:fill="FFFFFF"/>
        <w:spacing w:beforeAutospacing="0" w:before="0" w:afterAutospacing="0" w:after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1 Размер стимулирующих выплат определяется в следующем порядке: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Работник отделения социальной реабилитации в стационарной форме, отделения социальной помощи семье и детям обеспечивает сбор информации о своей деятельности, проставляет и подсчитывает баллы и представляет ее заведующим отделениями в форме баллового отчета в срок  не позднее  25 числа каждого месяца, в декабре, феврале месяце  отчет предоставляется не позднее 20 числа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Работники административно хозяйственной части (делопроизводитель, специалист по кадрам, программист) информацию о своей деятельности с проставленными и подсчитанными  баллами представляют заместителю директора по общим вопросам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Работники других подразделений административно хозяйственной части информацию о своей деятельности с проставленными и подсчитанными  баллами представляют заместителю директора по гражданской обороне и вопросам комплексной безопасности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тивно хозяйственная часть, отделение социальной реабилитации в стационарной форме, отделение социальной помощи семье и детям  (г.Беломорск) информацию о своей деятельности с проставленными и подсчитанными  баллами представляют заместителю директора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t>Информация предоставляется в форме баллового отчёта  в срок не позднее 25 числа каждого месяца, в декабре, феврале месяце  отчёт предоставляется не позднее 20 числа  месяца  заведующим отделением, заместителем директора по общим вопросам, заместителем директора по гражданской обороне и вопросам комплексной безопасности, заместителем директора производится подсчёт и сверка  баллов, накопленных в процессе мониторинга  профессиональной деятельности  каждого работника в рамках внутреннего контроля. После чего информация передаётся  на комиссию по стимулированию в срок до 27 числа каждого месяца, в декабре, феврале месяце не позднее 20 числа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2. Оценочный лист, завершающийся итоговым баллом работника, подписывается работником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 В случае нахождения работника на больничном листе в период сдачи баллового отчета, отчет заполняется руководителем структурного подразделения (заведующим отделением, заместителем директора по общим вопросам, заместителем директора по гражданской обороне и вопросам комплексной безопасности, заместителем директора)  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4. </w:t>
        <w:tab/>
        <w:t>В случае если работник в срок до 26 числа текущего месяца, а в декабре, феврале месяце  до  20 числа месяца не представляет балловый отчет, выплата стимулирующего характера за качество работы не производится.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/>
      </w:pPr>
      <w:r>
        <w:rPr>
          <w:color w:val="000000"/>
          <w:shd w:fill="FFFFFF" w:val="clear"/>
        </w:rPr>
        <w:t>2.5.</w:t>
        <w:tab/>
        <w:t xml:space="preserve">Комиссия по распределению стимулирующих выплат в учреждении собирается ежемесячно 27 числа каждого месяца (если 27 число выпадает на выходной или праздничный день, то заседание комиссии осуществляется в рабочий день, предшествующий указанной дате). </w:t>
      </w:r>
      <w:r>
        <w:rPr/>
        <w:t xml:space="preserve">  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При необходимости заседания комиссии могут проводиться дополнительно, неограниченное количество раз в месяц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6. </w:t>
        <w:tab/>
        <w:t>Комиссия в установленные сроки рассматривает докладные записки и проводит экспертную оценку результативности деятельности работника учреждения за отчетный период в соответствии с критериями оценки.</w:t>
      </w:r>
    </w:p>
    <w:p>
      <w:pPr>
        <w:pStyle w:val="P4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7.</w:t>
        <w:tab/>
        <w:t>После 29 числа отчетного периода протокол заседания комиссии по распределению стимулирующих выплат подается директору, на его основании издается приказ, который передается в бухгалтерию для начисления заработной платы в течение трёх дней.</w:t>
      </w:r>
    </w:p>
    <w:p>
      <w:pPr>
        <w:pStyle w:val="P5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2.8. Решение комиссии оформляется протоколом и приказом руководителя  учреждения,  приказ доводится до сведения всех работников. </w:t>
      </w:r>
    </w:p>
    <w:p>
      <w:pPr>
        <w:pStyle w:val="P4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9. В случае несогласия работника учреждения с приказом, работник имеет право в течение одного дня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P4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10. Комиссия обязана в течение двух дней рассмотреть заявление работника и дать письменное или устное (по желанию работника) разъяснение.</w:t>
      </w:r>
    </w:p>
    <w:p>
      <w:pPr>
        <w:pStyle w:val="P5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/>
      </w:pPr>
      <w:r>
        <w:rPr/>
        <w:t>2.11. Состав комиссии ежегодно утверждается приказом руководителя. В состав комиссии включаются представители Совета трудового коллектива.</w:t>
      </w:r>
    </w:p>
    <w:p>
      <w:pPr>
        <w:pStyle w:val="P5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5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3.</w:t>
      </w:r>
      <w:r>
        <w:rPr>
          <w:b/>
          <w:color w:val="000000"/>
        </w:rPr>
        <w:t xml:space="preserve"> Показатели эффективности деятельности и критериев оцен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. Показатели эффективности деятельности и критерии оценки экономиста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sz w:val="20"/>
          <w:szCs w:val="20"/>
        </w:rPr>
      </w:pPr>
      <w:r>
        <w:rPr>
          <w:rFonts w:ascii="Times New Roman" w:hAnsi="Times New Roman"/>
          <w:vanish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611"/>
        <w:gridCol w:w="4621"/>
        <w:gridCol w:w="18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0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трудовой дисциплины, согласно Правилам внутреннего трудового распорядка 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 Своевременное и качественное исполнение должностных обязанностей, а также иных поручений в соответствии с должностными обязанностями и отсутствие документально зафиксированных замечаний, нарушений срок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ебований, установленных Бюджетным и Налоговым кодексом Российской Федерации, постановлений Правительства Российской Федерации и других нормативных правовых акт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, применение полученных знаний в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Своевременная подготовка предложений при изменении бюджетного и налогового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недрение и использование новых форм управленческого учета, бухгалтерского учета, автоматизация и совершенствование системы документообор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роков представления месячных, квартальных и годовых отчетов, планов, форм налоговой и статистической отчетности, других сведений, отсутствие замечаний и (или) нарушений по их формировани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сроков предоставления статистической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Соблюдение сроков предоставления налоговой отчет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облюдение сроков предоставления отчетности и информации по формам, установленным учреди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рушение сроков представления отчетов, информации и других све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 10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обоснованная дебиторская и кредиторская задолженност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беспечение целевого использования бюдже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воевременное проведение сверки расчетов с контрагент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фекты в проведении контроля своевременности и обоснованности списания материалов, основных средст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Своевременный контроль сохранности, законности и правильности оформления первичных документов для отражения операций в регистрах бухгалтерского уч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роведение инвентаризации остатков товарно-материальных ценностей, сверка остатков с материально-ответственными лицами, своевременное и качественное оформление документов по внутреннему перемещению ТМЦ в учрежден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чество организации финансового и бухгалтерского учета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Качественное и своевременное проведение инвентаризации расчетов с поставщи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Контроль за соблюдением условий поставок по заключенным договорам (контрактам) учреждения (в т.ч. по цене и количеству поставляемых товарно-материальных ценност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воевременный и качественный расчет норм и стоимости питания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воевременный контроль сохранности, законности и правильности оформления первичных документов для отражения операций в регистрах бухгалтерского уч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. Участие в разработке локальных  нормативных актов учреж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Наличие полной материальной ответственности рабо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Удовлетворенность качеством работы бухгалте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 xml:space="preserve">3.2. Показатели эффективности деятельности и критерии оценки водителя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551"/>
        <w:gridCol w:w="4679"/>
        <w:gridCol w:w="1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сутствие замечаний на несоблюдение сроков технического осмотра автомоби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Ведение и содержание документации – путевых листов и др. документации в надлежаще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 до 5 баллов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ганизация работы  транспорта учрежд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Отсутствие нарушений в ходе перевозки получателей социальных услуг, сотрудников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Отсутствие замечаний на нарушение правил эксплуатации автомоби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Сохранность инструментов, запасных частей, ГС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Отсутствие нарушений правил дорожного движения, случаев дорожно-транспортных происшествий по вине водител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  <w:t>от 0 до 10 баллов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блюдение требований Правил дорожного движ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сутствие взысканий по линии ГИБДД Р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воевременное и качественное представление учетно-отчетной информации в бухгалтерию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 до 3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Наличие письменных положительных отзывов и благодарностей  за работу от граждан, получателей социальных услуг,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.Показатели эффективности деятельности и критерии оценки кастелянш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611"/>
        <w:gridCol w:w="4677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Своевременная подготовка к проведению инвентаризации основных средств, положительные результаты инвентаризации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Отсутствие замечаний по учету и хранению товарно - 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Наличие обоснованных замечаний (со стороны администрации учреждения и контролирующих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.Отсутствие замечаний в актах и предписаниях контролирующих и надзорных орг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Удовлетворительное санитарное содержание помещ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и требований, Сан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 получателей социальных услуг одеждой, бельем и т.п., метка их, сдача в стирку, мелкий ремонт и подглаживание после стир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воевременная  смена белья, спецодежды и другого инвентар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Отсутствие жалоб на качество (маркировка, целостность) спецодежды, белья, съемного инвентаря со стороны получателей социальных услуг, администрации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оевременное и качественное представление учетно-отчетной информаци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4.Показатели эффективности деятельности и критерии оценки кухонного рабочего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611"/>
        <w:gridCol w:w="4677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Отсутствие замечаний: на санитарно-техническое состояние пищеблока; выполнение графиков уборки пищебл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 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 0 до 20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чество выполняемых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соответствии с требованиями</w:t>
            </w:r>
            <w:r>
              <w:rPr>
                <w:rFonts w:cs="Times New Roman" w:ascii="Times New Roman" w:hAnsi="Times New Roman"/>
                <w:bCs/>
                <w:color w:val="2D2D2D"/>
                <w:kern w:val="2"/>
              </w:rPr>
              <w:t xml:space="preserve"> и нормами  СанП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 0 до 15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 0 до 15 баллов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итания  получателей социальных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ебований к организации питания, установленных СанП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 0 до 20 баллов</w:t>
            </w:r>
          </w:p>
        </w:tc>
      </w:tr>
      <w:tr>
        <w:trPr>
          <w:trHeight w:val="1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 0 до 5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3.5. Показатели эффективности деятельности и критерии оценки  начальника хозяйственного отдела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0"/>
        <w:gridCol w:w="2559"/>
        <w:gridCol w:w="4677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Отсутствие излишек, недостач по результатам инвентар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Своевременный контроль соблюдения правил хранения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5.Своевременное и качественное пополнение остатков товарно-материальных запасов для обеспечения бесперебойной работы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 руководства по приему, хранению и отпуску товарно-материальных ценностей, по их размещению, организация и осуществление закуп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Соблюдение требований норм хранения продовольственных и непродовольственных товар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беспечение соблюдения норм СанПин предъявляемых при организации склада в Учреж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 Своевременное и качественное представление учетно-отчетной информаци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– 8 баллов</w:t>
            </w:r>
          </w:p>
        </w:tc>
      </w:tr>
      <w:tr>
        <w:trPr>
          <w:trHeight w:val="1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,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-1 до -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3.6. Показатели эффективности деятельности и критерии оценки повара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4"/>
        <w:gridCol w:w="2623"/>
        <w:gridCol w:w="4722"/>
        <w:gridCol w:w="179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сутствие жалоб на качества приготовления блюд со стороны администрации 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блюдение норм охраны труда и пожар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ысокий уровень технического, санитар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стояния пищебло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пищеблока в соответствии с требованиями СанП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питания получателей социальных услуг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требований  к организации питания, установленных СанП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блюдение норм питания в организациях социального обслуживания, утвержденных Правительством Республики Карел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7. Показатели эффективности деятельности и критерии оценки программиста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2694"/>
        <w:gridCol w:w="4677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2.Своевременное выполнение заявок по устранению технических неполадок в работе П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5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блюдение требований охраны труда, техники безопасн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нкционирование систем инженерн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Обеспечение бесперебойного функционирования программного обеспечения и соответствующей оргтехни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существление технического, программного и информационного обеспечения деятельности директора и подразделений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Защита информации в компьютерных системах и сетях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Своевременное обновление  сайта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.8. Показатели эффективности деятельности и критерии оценки сторожа (вахтёра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611"/>
        <w:gridCol w:w="4677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Отсутствие замечаний на несоблюдение правил внутреннего трудового распоряд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 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 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организация охраны объектов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.Отсутствие порчи (потери) имущества учреждения во время дежурства сторож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2.Своевременное реагирование сторожа на возникающие чрезвычайные ситуации в учреждении и на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.9. Показатели эффективности деятельности и критерии оценки уборщика территории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2633"/>
        <w:gridCol w:w="4738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ысокий уровень санитар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стояния территории Цент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территории  учреждения в соответствии с требованиями СанП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ачественное 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документации (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амках должност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нструкц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ормление установленной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0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0 Показатели эффективности деятельности и критерии оценки кладовщик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3"/>
        <w:gridCol w:w="2494"/>
        <w:gridCol w:w="4797"/>
        <w:gridCol w:w="18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 с должностными 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воевременная подготовка к проведению инвентаризации основных средств, положительные результаты инвентар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4. Своевременное оформление заявок на поставку продуктов питания, непродовольствен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5. Отсутствие недостач и излишек продуктов по результатам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-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0 балл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блюдение требований норм хранения продовольственных и непродовольственных товаров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т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тствие замечаний по хранению, соблюдения товарного соседства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Своевременное и качественное представление учетно-отчетной информаци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>
          <w:trHeight w:val="11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 учрежд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5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1. Показатели эффективности деятельности и критерии оценки мойщика посуд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468"/>
        <w:gridCol w:w="4820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Отсутствие замечаний: на санитарно-техническое состояние пищеблока; выполнение графиков уборки пищеблока, обработки посу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 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чество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соответствии с требованиями</w:t>
            </w:r>
            <w:r>
              <w:rPr>
                <w:rFonts w:cs="Times New Roman" w:ascii="Times New Roman" w:hAnsi="Times New Roman"/>
                <w:bCs/>
                <w:color w:val="2D2D2D"/>
                <w:kern w:val="2"/>
              </w:rPr>
              <w:t xml:space="preserve"> и нормами  СанП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итания  получателей соци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ебований к организации питания, установленных СанП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2. Показатели эффективности деятельности и критерии оценки оператора стиральных маши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468"/>
        <w:gridCol w:w="4820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тсутствие замечаний по качеству стирки белья,  соблюдении правил сортировки бел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2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чество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Выполнение работ в соответствии с требованиями</w:t>
            </w:r>
            <w:r>
              <w:rPr>
                <w:rFonts w:ascii="Times New Roman" w:hAnsi="Times New Roman"/>
                <w:bCs/>
                <w:color w:val="2D2D2D"/>
                <w:kern w:val="2"/>
                <w:sz w:val="20"/>
                <w:szCs w:val="20"/>
              </w:rPr>
              <w:t xml:space="preserve"> и нормами  СанП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воевременный контроль, за работой машин, последовательностью срабатываний механизмов, за контрольно  измерительными приборами на стиральных машинах и  трубопровод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Своевременная  и качественная обработка стиральных маш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 баллов</w:t>
            </w:r>
          </w:p>
        </w:tc>
      </w:tr>
      <w:tr>
        <w:trPr>
          <w:trHeight w:val="10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7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3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3. Показатели эффективности деятельности и критерии оценки подсобного рабочег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4"/>
        <w:gridCol w:w="2480"/>
        <w:gridCol w:w="4820"/>
        <w:gridCol w:w="18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сутствие обоснованных жалоб на некачественное исполнение должностных обяза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Наличие обоснованных замечаний (со стороны администрации 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сутствие фактов нарушения норм охраны труда, и противо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блюдение требований норм  СанПин предъявляемых к Учрежд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4. Показатели эффективности деятельности и критерии оценки рабочего по комплексному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служиванию  и ремонту зда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468"/>
        <w:gridCol w:w="4819"/>
        <w:gridCol w:w="18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сутствие обоснованных жалоб на некачественное исполнение должностных обяза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держание в надлежащем состоянии здания учрежд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.Своевременное выполнение заявок на ремонт оборудования, мебели, инвентар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блюдение требований норм СанПин предъявляемых к Учреж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3.15. Показатели эффективности деятельности и критерии оценки уборщика служебных помещ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0"/>
        <w:gridCol w:w="2484"/>
        <w:gridCol w:w="4820"/>
        <w:gridCol w:w="18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 с должностными 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облюдение требований охраны труда, техники безопасности, санитарно-эпидемиологических прав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ысокий уровень санитар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стояния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ая и качественная уборка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блюдение правил СанП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Своевременный вынос мусора из  помещений учреждения в установленное мес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7" w:leader="none"/>
              </w:tabs>
              <w:spacing w:lineRule="auto" w:line="240" w:before="0" w:after="0"/>
              <w:ind w:right="60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– 1 до-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6. Показатели эффективности деятельности и критерии оценки шеф-повар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2468"/>
        <w:gridCol w:w="4820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сутствие жалоб на качество приготовления блюд со стороны администрации 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0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Соблюдение норм охраны труда, пожарной безопасности и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анитарно-эпидемиологических прави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сутствие предписаний  надзорны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ысокий уровень технического, санитар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стояния пищебло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ие замечаний: на санитарно-техническое состояние пищебл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питания получателей социаль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требований  к организации питания, установленных СанП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блюдение норм питания в организациях социального обслуживания. утвержденных Правительством Республики Кар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3.Применение новинок-рецептов для приготовления детской пищи. Участие в составлении меню, разнообразие блю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4. Отсутствие замечаний на условия хранения продуктов питания, по соблюдению норм закладки и норм выхода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7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.Отсутствие замечаний по своевременному ведению документации на пищеблоке, хранения суточных про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2. Нарушение сроков представления отчетов, информации и других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праздниках, на общественных работах, субботниках, ремонтных работах и т.д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2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7 Показатели эффективности деятельности и критерии оценки воспитателя отделения  социальной помощи семье и детям</w:t>
      </w:r>
    </w:p>
    <w:tbl>
      <w:tblPr>
        <w:tblW w:w="97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2502"/>
        <w:gridCol w:w="4820"/>
        <w:gridCol w:w="18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12 баллов</w:t>
            </w:r>
          </w:p>
        </w:tc>
      </w:tr>
      <w:tr>
        <w:trPr>
          <w:trHeight w:val="35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частие работников учреждений в указанных мероприятиях, результаты которого отмечены орган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оздание в группах, кабинетах развивающей среды (обновление, пополнение, модернизация предметно-развивающей среды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Информирование населения, организаций о предоставлении социальных услуг центр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облюдение сроков предоставления месячных, квартальных и годовых отчетов, планов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– 12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8 Показатели эффективности деятельности и критерии оценки инструктора по адаптивной физкультуре отделения социальной помощи семье и детям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2502"/>
        <w:gridCol w:w="4820"/>
        <w:gridCol w:w="1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0 до 12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12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частие работников учреждений в указанных мероприятиях, результаты которого отмечены организато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оздание в группах, кабинетах развивающей среды (обновление, пополнение, модернизация предметно-развивающей сре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Информирование населения, организаций о предоставлении социальных услуг цен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сроков предоставления месячных, квартальных и годовых отчетов, планов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– 12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19 Показатели эффективности деятельности и критерии оценки психолога отделения социальной помощи семье и детям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2502"/>
        <w:gridCol w:w="4820"/>
        <w:gridCol w:w="1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жведомственное взаимодействие  с органами системы профилактики (осуществление срочных патронажей по запросам КДН, ПДН, органов опеки и попечительств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оздание в группах, кабинетах развивающей среды (обновление, пополнение, модернизация предметно-развивающей сред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Информирование населения, организаций о предоставлении социальных услуг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Размещение или предоставление информации о получателях социальных услуг в программе АС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0 Показатели эффективности деятельности и критерии оценки специалиста по социальной работе отделения социальной помощи семье и детям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2502"/>
        <w:gridCol w:w="4820"/>
        <w:gridCol w:w="1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жведомственное взаимодействие  с органами системы профилактики (осуществление срочных патронажей по запросам КДН, ПДН, органов опеки и попечительств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0 до 8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  <w:tr>
        <w:trPr>
          <w:trHeight w:val="3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оздание в группах, кабинетах развивающей среды (обновление, пополнение, модернизация предметно-развивающей сред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Информирование населения, организаций о предоставлении социальных услуг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Размещение или предоставление информации о получателях социальных услуг в программе АС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1. Показатели эффективности деятельности и критерии оценки заведующего отделением социальной помощи семье и детям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0"/>
        <w:gridCol w:w="2469"/>
        <w:gridCol w:w="4820"/>
        <w:gridCol w:w="1841"/>
      </w:tblGrid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жведомственное взаимодействие  с органами системы профилактики (осуществление срочных патронажей по запросам КДН, ПДН, органов опеки и попечительств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0 до 8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  <w:tr>
        <w:trPr>
          <w:trHeight w:val="3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Информирование населения, организаций о предоставлении социальных услуг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Размещение информации о получателях социальных услуг в программе АС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Внедрение и использование новых форм управленческого учета, автоматизация и совершенствование системы документооборо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</w:tc>
      </w:tr>
      <w:tr>
        <w:trPr>
          <w:trHeight w:val="13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>
          <w:trHeight w:val="27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2 Показатели эффективности деятельности и критерии оценки инструктора  по труду отделения социальной помощи семье и детям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410"/>
        <w:gridCol w:w="4820"/>
        <w:gridCol w:w="1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0 до 12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12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частие работников учреждений в указанных мероприятиях, результаты которого отмечены орган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оздание в группах, кабинетах развивающей среды (обновление, пополнение, модернизация предметно-развивающей сред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Информирование населения, организаций о предоставлении социальных услуг цент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облюдение сроков предоставления месячных, квартальных и годовых отчетов, планов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– 12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3 Показатели эффективности деятельности и критерии оценки социального педагога отделения социальной помощи семье и детям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2506"/>
        <w:gridCol w:w="4816"/>
        <w:gridCol w:w="1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Межведомственное взаимодействие  с органами системы профилактики (осуществление срочных патронажей по запросам КДН, ПДН, органов опеки и попечительств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здание в группах, кабинетах развивающей среды (обновление, пополнение, модернизация предметно-развивающей сред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Информирование населения, организаций о предоставлении социальных услуг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Размещение или предоставление информации о получателях социальных услуг в программе АС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услуг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-1 до -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24.  Показатели эффективности деятельности и критерии оценки юрисконсульта отделения социальной помощи семье и детям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2511"/>
        <w:gridCol w:w="4811"/>
        <w:gridCol w:w="1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0 до 12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-1 до -12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Информирование населения, организаций о предоставлении социальных услуг цент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– 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5. Показатели эффективности деятельности и критерии оценки делопроизводител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"/>
        <w:gridCol w:w="2617"/>
        <w:gridCol w:w="4812"/>
        <w:gridCol w:w="184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н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 (добросовестное и ответственное выполнение поручений администр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Отсутствие замечаний к подготовленным и оформленным документам, письмам, ак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Своевременная подготовка и отправление документов по распоряжению руководства учреждения, в соответствии со сроками испол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воевременный контроль за исполнением распорядительных документов сотруд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личие обоснованных замечаний, со стороны администрации  учреждения, контролирующих органов к подготовленным документам, письмам, акта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ормление и содействие в подготовке буклетов, методических пособий, благодарственных писем, почетных грамот и проче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блюдение конфиденциальности о сотрудниках учреждения, гражданах - получателях социальных услуг. Соблюдение корпоративной и коммуникационной культур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конкурсах профессионального мастерства, проектах, исследованиях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Общественная активность работника (участие в праздниках, благотворительных акциях, на общественных работах, субботниках, ремонтных работах и прочее)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Внедрение и использование новых форм учета распорядительной документации, автоматизация и совершенствование системы документооборо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дготовка и размещение информации на информационных стендах учреждения, в средствах массовой информации. Подготовка и размещение информации на интернет-сайте учрежд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</w:tc>
      </w:tr>
      <w:tr>
        <w:trPr>
          <w:trHeight w:val="4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сроков предоставления  месячных, квартальных и годовых отчетов, планов, форм, статистической отчетности других сведений, отсутствие замечаний и (или) нарушений по их формированию.  Своевременная отчетность по работе с электронными базами (АСП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замечаний и (или) нарушений по их формированию, несоблюдению срок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-1 до -8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6. Показатели эффективности деятельности и критерии оценки секретаря- машинистк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314"/>
        <w:gridCol w:w="505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н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 (добросовестное и ответственное выполнение поручений администр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Отсутствие замечаний к подготовленным и оформленным документам, письмам, ак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воевременная подготовка и отправление документов по распоряжению руководства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воевременный контроль за исполнением распорядительных документов сотрудникам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Формирование полного пакета документов на принимаемых сотрудников (полнота, своевременность, соответствие квалификационным требования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Наличие нарушений или обоснованных замечаний, со стороны администрации  учреждения, контролирующих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– 8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ормлениеи содействие в подготовке буклетов, методических пособий, благодарственных писем, почетных грамот и проче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Наставническая деятельность: сопровождение вновь принятых на работу специалистов,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сопровождение студентов находящихся на практике в учреждении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</w:tc>
      </w:tr>
      <w:tr>
        <w:trPr>
          <w:trHeight w:val="2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Кодекса этики и служебного поведения работников,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блюдение конфиденциальности о сотрудниках учреждения, гражданах - получателях социальных услуг. Соблюдение корпоративной и коммуникационн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конкурсах профессионального мастерства, проектах, исследованиях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Общественная активность работника (участие в праздниках, благотворительных акциях, на общественных работах, субботниках, работа с общественностью.) Подготовка и выступления на семинарах, конференциях, совещаниях и проч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Внедрение и использование новых форм учета распорядительной документации, автоматизация и совершенствование системы документооборо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Подготовка и размещение информации на информационных стендах учреждения, в средствах массовой информации. Подготовка и размещение информации на интернет-сайте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сроков предоставления месячных, квартальных и годовых отчетов, планов, форм статистической отчетности, других сведений, отсутствие замечаний и (или) нарушений по их формированию. Своевременная отчетность или предоставление информации по работе с электронными базами (АСП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 Работа по заполняемости штата в ГБУ СО РК «Центр помощи детям №5» г. Беломорск: укомплектованность учреждения сотрудниками, соответствие персонала квалификацио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рушение сроков представления отчетов, информации и других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–8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.27. Показатели эффективности деятельности и критерии оценки электромонтёра по ремонту и обслуживанию электрооборудовани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34"/>
        <w:gridCol w:w="2417"/>
        <w:gridCol w:w="4962"/>
        <w:gridCol w:w="184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1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сутствие обоснованных жалоб на некачественное исполнение должностных обяза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личие обоснованных замечаний (со стороны администрации учреждения и контролирующих орган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1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1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5 бал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15 баллов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ддержание в надлежащем состоянии здания учрежден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1.Своевременное выполнение заявок на ремонт электро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2. Обеспечение бесперебойной работы электрической  системы, всех требований Т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3. Отсутствие предписаний по электробезопасности со стороны надзорных орга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Соблюдение требований норм СанПин предъявляемых к Учреж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Отсутствие  сбоев в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Наличие экономии электриче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0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а</w:t>
            </w:r>
          </w:p>
        </w:tc>
      </w:tr>
      <w:tr>
        <w:trPr>
          <w:trHeight w:val="1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астие в общественных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енная активность работника (участие в общественных работах, субботниках, ремонтных работах и т.д.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3.28. Показатели эффективности деятельности и критерии оценки специалиста по кадра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2141"/>
        <w:gridCol w:w="5246"/>
        <w:gridCol w:w="187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ая организация работы по направлению профессиональной 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Качественное ведение кадрового делопроизводства. Реализация плана работы. Высокий уровень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Ведение организационной и распорядительной документации: своевременная обработка и анализ поступающей документации; регистрация, учет и хранение организационной и распорядительной документации; разработка и оформление первичной, учетной, плановой, организационной и распорядительной документ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Участие в составе экспертных (рабочих и т.п.) груп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еративное предоставление информации по запросам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Своевременное формирование архивов. Выдача архивных справок и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Работа по укомплектованности  штата, соответствие персонала квалификационным требованиям, требованиям профстандар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Соблюдение сроков в подготовке документов. Соблюдение сроков предоставления месячных, квартальных и годовых отчетов, планов, форм статистической отчетности, других сведений, отсутствие замечаний и (или) нарушений по их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Высокая степень сотрудничества с работниками учреждения для достижения общих целей: консультативная  работа, оформление (обновление) информационного стенда, выступление на собраниях, эффективное взаимодействие между структурными подраздел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9. Своевременный контроль и учет графиков работ и сменных граф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производственной дисциплин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Соблюдение условий трудового договора, Правил внутреннего трудового распорядка. Соблюдение конфиденциальности о сотрудниках учреждения, гражданах - получателях социальных услу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2.Поддержание благоприятного психологического климата в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 со стороны администрации  учреждения, контролирующих органов к подготовленным документам, письмам, акт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9. Показатели эффективности деятельности и критерии оценки заведующего отделением социальной реабилитации в стационарной форм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409"/>
        <w:gridCol w:w="4962"/>
        <w:gridCol w:w="18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жведомственное взаимодействие  с органами системы профилактики и иными организац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0 до 8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  <w:tr>
        <w:trPr>
          <w:trHeight w:val="3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Информирование населения, организаций о предоставлении социальных услуг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Размещение и предоставление информации о получателях социальных услуг в программе АС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Внедрение и использование новых форм управленческого учета, автоматизация и совершенствование системы документооборо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0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3.30. Показатели эффективности деятельности и критерии оценки социального педагога отделения социальной реабилитации в стационарной форм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2360"/>
        <w:gridCol w:w="4962"/>
        <w:gridCol w:w="1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Межведомственное взаимодействие  с органами системы профилактики и иными организац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оздание в группах, кабинетах развивающей среды (обновление, пополнение, модернизация предметно-развивающей сред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Информирование населения, организаций о предоставлении социальных услуг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Размещение или предоставление информации о получателях социальных услуг в программе АС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3.31. Показатели эффективности деятельности и критерии оценки  воспитателя отделения социальной реабилитации в стационарной форм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417"/>
        <w:gridCol w:w="4962"/>
        <w:gridCol w:w="18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ведение документации согласно рекомендац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 (со стороны администрации учреждения и контролирующих орган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10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 -1 до -10баллов</w:t>
            </w:r>
          </w:p>
        </w:tc>
      </w:tr>
      <w:tr>
        <w:trPr>
          <w:trHeight w:val="1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Разработка и внедрение в практическую деятельность учреждения авторских инновационных технологий, направленных на достижение цели деятельности учрежд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частие в проектной деятельности, методических семинарах, тренингах, мастер-классах по вопросам социального обслу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Организация и проведение различных по форме занятий (мероприятий) с несовершеннолетними гражданами, получателями социальных услуг, включая профилактическую работу и творческ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ставническая деятельность (сопровождение вновь принятых специалистов, сопровождение студентов, находящихся на практике в учрежден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 4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баллов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беспечение безопасных условий пребывания несовершеннолетних/совершеннолетних граждан, получателей социальных услуг (наличие/отсутствие фактов травматизм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ыполнение процедур, связанных с организацией ухода, наблюдением за состоянием здоровья получателей социальных услуг (измерение температуры тела, артериального давления, контроль за приемом лекарственных препаратов и т.д.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10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конкурсах профессионального мастерства, проектах, исследова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здание условий для раскрытия творческого потенциала несовершеннолетнего гражданина, получателя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частие детей в конкурсах, проектах, исследованиях на муниципальном уровне и уровне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работников в указанных меро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бщественная активность работников (участие в качестве актеров на праздниках, благотворительных акциях, на общественных работах, субботниках, ремонтных работах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Создание развивающей среды в групповых комнатах в соответствии с возрастными особенностями детей и своевременное    обнов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до3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3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информационно-коммуникационных технологий в профессиональной деятельности, создание и сопровождение информацион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е прохождение курсов или программ повышения квалификации (не менее 72 час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2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итания получателей социаль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ебований к организации питания, установленных СанП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2баллов</w:t>
            </w:r>
          </w:p>
        </w:tc>
      </w:tr>
      <w:tr>
        <w:trPr>
          <w:trHeight w:val="1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 Своевременное и качественное представление учетно-отчетной информ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оставления отчетов, информации и других свед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5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– 8 баллов</w:t>
            </w:r>
          </w:p>
        </w:tc>
      </w:tr>
      <w:tr>
        <w:trPr>
          <w:trHeight w:val="2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Наличие письменных положительных отзывов и благодарностей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4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4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2. Показатели эффективности деятельности и критерии оценки помощника воспитателя отделения социальной реабилитации в стационарной форм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0"/>
        <w:gridCol w:w="2435"/>
        <w:gridCol w:w="4954"/>
        <w:gridCol w:w="18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обоснованных замечаний (со стороны администрации учреждения и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Обеспечение безопасных условий пребывания несовершеннолетних/совершеннолетних граждан, получателей социальных услуг (наличие/отсутствие фактов травматизм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ыполнение процедур, связанных с организацией ухода, наблюдением за состоянием здоровья получателей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ачественное содержание помещений и выполнение санитарно-эпидемиологических требований, способствующих сохранению здоровья получателей социальных услуг (отсутствие замечаний по соблюдению сан-эпидрежима в группе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конкурсах профессионального мастерства, проектах, исследования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бщественная активность работников (участие в качестве актеров на праздниках, благотворительных акциях, на общественных работах, субботниках, ремонтных работах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мощь в преобразовании развивающей среды в групповых комнатах в соответствии с возрастными особенностями де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итания получателей социальных у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ебований к организации питания, установленных СанП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Наличие письменных положительных отзывов и благодарностей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– 3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3.Показатели эффективности деятельности и критерии оценки  психолога отделения социальной реабилитации в стационарной форм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409"/>
        <w:gridCol w:w="4962"/>
        <w:gridCol w:w="18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жведомственное взаимодействие  с органами системы профилактики и иными организац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оздание в группах, кабинетах развивающей среды (обновление, пополнение, модернизация предметно-развивающей сред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Информирование населения, организаций о предоставлении социальных услуг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Предоставление или размещение информации о получателях социальных услуг в программе АС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4.Показатели эффективности деятельности и критерии оценки  специалиста по социальной работе отделения социальной реабилитации в стационарной форм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2360"/>
        <w:gridCol w:w="4962"/>
        <w:gridCol w:w="1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ведение документации согласно рекоменда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жведомственное взаимодействие  с органами системы профилактики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аличие обоснованных замечаний, (со стороны администрации учреждения и  контролирующих орган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0 до 8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  <w:tr>
        <w:trPr>
          <w:trHeight w:val="3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азработка и внедрение в практическую деятельность  учреждения авторских инновационных технологий, направленных на достижение цели деятельности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азработка методических пособий, рекомендаций, буклетов, размещение публикаций в СМИ по вопросам организации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в проектной деятельности, методических семинарах, тренингах, мастер-классах по вопросам социального 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Подготовка и выступление на семинарах, конференциях, совеща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аставническая деятельность (сопровождение вновь принятых специалистов, сопровождение студентов находящихся на практике в учреждени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астие в конкурсах профессионального мастерства, проектах, исследованиях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Участие работников учреждений в указанных мероприятиях, результаты которого отмечены организато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оздание в группах, кабинетах развивающей среды (обновление, пополнение, модернизация предметно-развивающей сред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менение в практической деятельности современных технологий социального обслуживания, позволяющих улучшить  условия жизнедеятельности получателей социальных услуг и (или) расширить их  возможностей самостоятельно обеспечивать свои основные жизненные потребности (скайп консульт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существление межведомственного взаимодействия в процессе применения новых технологий социального обслуживания (проведение веб-семинар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спользование информационно-коммуникационных технологий в профессиональной деятельности, создание и сопровождение информационных электронных ресурсов (подготовка и размещение информации на сайте учре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Информирование населения, организаций о предоставлении социальных услуг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Размещение или предоставление информации о получателях социальных услуг в программе АС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воевременное прохождение курсов или программ повышения квалификации (не менее 72 часов), применение полученных знаний в практи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ётности, свед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блюдение сроков предоставления месячных, квартальных и годовых отчетов, планов, других сведений, отсутствие замечаний и (или) нарушений по их 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ставления отчетов, информации и других све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8 б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письменных положительных отзывов и благодарностей  за работу от граждан, получателей социальных услуг общественных и иных организаций,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 1 до - 8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5. Показатели эффективности деятельности и критерии оценки  воспитателя семейно-воспитательной группы отделения социальной реабилитации в стационарной форм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417"/>
        <w:gridCol w:w="4962"/>
        <w:gridCol w:w="18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удовой дисциплины и надлежащее исполнение трудовых обязанно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ведение документации согласно рекоменд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 (со стороны администрации учреждения и контролирующих орган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 -1 до -10баллов</w:t>
            </w:r>
          </w:p>
        </w:tc>
      </w:tr>
      <w:tr>
        <w:trPr>
          <w:trHeight w:val="1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методической работе и инновацион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Внедрение в профессиональную деятельность авторских инновационных технологий, направленных на достижение  воспитания несовершеннолетних граждан- получателей социальных услуг в семье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Организация досуговой, учебной деятельности и социальная адаптация несовершеннолетних граждан, получателей социальных услуг, включая профилактическую работ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норм служебной и профессиональной э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Кодекса этики и служебного поведения работников органов управления социальной защиты населения и учреждений социального обслуживания, утвержденного приказом Минтруда Рос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8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стандартов социального обслужи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Соответствие объемов и качества предоставления социальных услуг совершеннолетним и несовершеннолетним гражданам утвержденным стандартам (в том числе в рамках выполнения индивидуальных программ предоставления социальных услуг и мероприятий социальной реабилитации, определенных индивидуальными программами реабилитации инвалид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Обеспечение безопасных условий пребывания несовершеннолетних/совершеннолетних граждан, получателей социальных услуг (наличие/отсутствие фактов травматизм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ыполнение процедур, связанных с организацией ухода, наблюдением за состоянием здоровья получателей социальных услуг (измерение температуры тела, артериального давления, контроль за приемом лекарственных препаратов и т.д.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6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1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ие в конкурсах профессионального мастерства, проектах, исследован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Создание условий для раскрытия творческого потенциала несовершеннолетнего гражданина, получателя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частие детей в конкурсах, проектах, исследованиях на муниципальном уровне и уровне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частие работника в указанных меро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бщественная активность работника (участие в качестве актеров на праздниках, благотворительных акциях, на общественных работах, субботниках, ремонтных работа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Создание развивающей среды в семейно-воспитательной группах в соответствии с возрастными особенностями детей и своевременное    обнов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новых эффективных технологий в процессе социального обслуживания гражда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информационно-коммуникационных технологий в профессиональной деятельности, создание и сопровождение информационны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воение программ повышения квалификации или профессиональной подготов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е прохождение курсов или программ повышения квалификации (не менее 72 часов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2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питания получателей социаль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требований к организации питания, установленных СанПи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форм отчетности, све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 Своевременное и качественное представление учетно-отчетной информ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рушение сроков предоставления отчетов, информации и других свед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– 8 баллов</w:t>
            </w:r>
          </w:p>
        </w:tc>
      </w:tr>
      <w:tr>
        <w:trPr>
          <w:trHeight w:val="1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граждан качеством и количеством предоставленных социальных услу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Наличие письменных положительных отзывов и благодарностей за работу от граждан, получателей социальных услуг общественных и и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личие жалоб граждан на качество оказания социальных услуг, признанных обоснованными по результатам проверок вышестоящей организацией и контрольно-надзорными орган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0 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-1 до -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6. Показатели эффективности деятельности и критерии оценки специалиста по закупкам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2141"/>
        <w:gridCol w:w="5246"/>
        <w:gridCol w:w="187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ая организация работы по направлению профессиональной 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Организация непрерывной и своевременной закупки товаров, работ и услуг в соответствии с законодательством о контрактной систем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пособность с высоким качеством выполнять требуемую работу при минимальном руководстве. Высокий уровень исполнительской дисциплины. Качество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Оперативное предоставление информации по запросам администрации. Своевременность и оперативность выполнения поруч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воевременная подготовка изменений в план-график закупок, планов-закупок и  размещение этих изменений в единой информационной сис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Соблюдение сроков в подготовке документов. Соблюдение сроков предоставления месячных, квартальных и годовых отчетов, планов, форм статистической отчетности, других сведений, отсутствие замечаний и (или) нарушений по их формиров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Осуществление экспертизы проектов договоров, соглашений,  контрактов и иных документов по вопросам, относящимся к компетенции специалиста по закупкам, на предмет их соответствия законодательству Российской Федерации, с подготовкой по результатам экспертизы, при необходимости, предложений, служебных записок, протоколов разногласий или и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Своевременная разработка, утверждение и направление в Управление по государственным закупкам Республики Карелия документации в соответствии с Постановлением Правительства Республики Карелия от 26 сентября 2017 года №326-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производственной дисциплин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Соблюдение условий трудового договора, Правил внутреннего трудового распорядка. Соблюдение конфиденциальности о сотрудниках Центра, гражданах - получателях социальных услу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2.Поддержание благоприятного психологического климата в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, со стороны администрации  Центра, контролирующих органов к подготовленным документам, письмам, акт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7. Показатели эффективности деятельности и критерии оценки специалиста по охране труд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2141"/>
        <w:gridCol w:w="5246"/>
        <w:gridCol w:w="187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ая организация работы по направлению профессиональной 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Разработка локальных нормативных актов, своевременное внесений изменений и допол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Качественная работа по своевременному обеспечению и эксплуатации средств индивидуальной защиты работников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Выполнение срочных, не запланированных, непредвиденных работ (поручений), предоставление оперативной, в том числе внеплановой, отчетности и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Разработка совместно со структурными подразделениями Центра планов и мероприятий по улучшению условий труда. Оформление, систематическое обновление  информационных стен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Осуществление контроля за исправностью оборудования в Центре, соблюдением техники безопасности работниками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производственной дисциплин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Соблюдение условий трудового договора, Правил внутреннего трудового распорядка. Соблюдение конфиденциальности о сотрудниках учреждения, гражданах - получателях социальных услу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2.Поддержание благоприятного психологического климата в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, со стороны администрации  учреждения, контролирующих органов к подготовленным документам, письмам, акт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8. Показатели эффективности деятельности и критерии оценки музыкального руководител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2141"/>
        <w:gridCol w:w="5246"/>
        <w:gridCol w:w="187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временное и качественное исполнение должностных обязанностей в рамках выполнения плановых заданий за определенный период времени по оказанию услуг в сфере социального обслуживания в рамках реализации государственного задания, а также иных поручений в соответствии с должностными обязанностям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рганизация и проведение культурно-массовых мероприятий на базе Центра, мастер-классов для сотрудников и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заимодействие с учреждениями культуры и дополнительного образования по вопросам организации и проведения творческих вечеров, культурно-развлекатель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одействие в участии граждан – получателей социальных услуг в конкурсах детского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Индивидуальная работа с детьми с целью развития их творческих способностей, выявление музыкально-одаренны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Привлечение к участию в работе с детьми представителей общественных организаций, учреждений, объединений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частие в оснащении пособиями и разработками по организации музыкально-эстетической деятельности в Цент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Образовательная деятельность по музыкальному воспитанию, обучению игры на музыкальном инструменте с учетом возраста, подготовленности, индивидуальных и психофизических особенностей детей,  детьми «группы рис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Повышение своего профессионального мастерства путем дополнительного обучения в учреждениях среднего и высшего профессион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информационно-коммуникативных технологий в профессиональной деятельност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ие ИКТ (создание презентаций, видеороликов, фильмов и т.п. для организации занятий и мероприятий с деть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бликации в СМИ, подготовка и размещение информации на сайте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методических пособий, рекомендаций, букле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отзывов, благодарносте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положительных отзывов общественных организаций, партнеров, получателей социальных услуг (в том числе в СМИ, Т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производственной дисциплин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Соблюдение условий трудового договора, Правил внутреннего трудового распорядка. Соблюдение конфиденциальности о сотрудниках учреждения, гражданах - получателях социальных услу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2.Поддержание благоприятного психологического климата в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, со стороны администрации  учреждения, контролирующих органов к подготовленным документам, письмам, акт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9. Показатели  эффективности деятельности и критерии оценки заместителя директора по общим вопросам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8"/>
        <w:gridCol w:w="2193"/>
        <w:gridCol w:w="5215"/>
        <w:gridCol w:w="187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50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государственного задания по показателям, характеризующим качество и объем государственных услуг с учетом допустимых (возможных) отклонений от установленных показателей, в пределах которых государственное задание считается выполненным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Планирование деятельности учреждения, разработка и утверждение текущих и перспективных планов работы, определение целевых показателей деятельности учреждения и её работников в установлен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D2D2D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 Своевременное, правильное оформление документации, сдача отчетов</w:t>
            </w:r>
            <w:r>
              <w:rPr>
                <w:rFonts w:ascii="Times New Roman" w:hAnsi="Times New Roman"/>
                <w:color w:val="2D2D2D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D2D2D"/>
                <w:sz w:val="20"/>
                <w:szCs w:val="20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Межведомственное взаимодействие с органами системы профилактики по вопросам, регламентирующим порядок и условия оформления детей в учреждение, перевода в другие организации, отчисления в рамках действующего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D2D2D"/>
                <w:sz w:val="20"/>
                <w:szCs w:val="20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  <w:t>4.Планирование, координация и контроль деятельности структурных подразделений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D2D2D"/>
                <w:sz w:val="20"/>
                <w:szCs w:val="20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  <w:t>5. Организация участия работников в конкурсах профессионального мастерства в сфере социального обслуживания, проектной деятель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трудничество с различными государственными, общественными, религиозными, негосударственными и иными организациями с целью повышения качества и эффективности оказания социальных услуг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ежведомственное взаимодействие с органами системы профилактики, органами исполнительной власти, местного самоуправления, медицинскими и образовательными организациями по вопросам оказания социальных услуг несовершеннолетним  и защиты их пра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 Обеспечение деятельности Попечительского Совета в учрежд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Представление интересов учреждения в органах государственной власти и органах местного самоуправления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своевременного и в полном объеме сведений о получателях социальных услуг в рамках законодательства Республики Карелия, Российской Федерации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Своевременное и качественное предоставление письменной информации по запросам учреждений в соответствии с Федеральным Законом №152-ФЗ  от 27.07.2006 года «О персональных данны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D2D2D"/>
                <w:sz w:val="20"/>
                <w:szCs w:val="20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Своевременное и качественное предоставление письменной информации по запросам Министерства социальной защиты Республики Карел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нформации об услугах, оказываемых гражданам, на сайте учреждения, обеспечение информационной открытости учреждения в установленном порядке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Своевременная подготовка  и размещение информации о деятельности, порядке и спектре предоставления услуг на сайте учреждения и сайте Министерства социальной защиты Республики Карелия, в группе «В контакте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Размещение информации на сайте учреждения </w:t>
            </w:r>
            <w:hyperlink r:id="rId2">
              <w:r>
                <w:rPr>
                  <w:rFonts w:ascii="Times New Roman" w:hAnsi="Times New Roman"/>
                  <w:sz w:val="20"/>
                  <w:szCs w:val="20"/>
                </w:rPr>
                <w:t>www.bus.gov.ru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качеством предоставления социальных услуг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 Наличие положительных отзывов получателей социальных услуг, сотрудников, организаций-партнеров, общественных организац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производственной дисциплин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нарушений, в том числе по результатам проверок надзорных и контролирующих органов, дисциплинарных взысканий,  жало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0.  Показатели  эффективности деятельности и критерии оценки заместителя директора (подразделение г.Беломорск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1"/>
        <w:gridCol w:w="2425"/>
        <w:gridCol w:w="4917"/>
        <w:gridCol w:w="19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7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государственного задания по показателям, характеризующим качество и объем государственных услуг с учетом допустимых (возможных) отклонений от установленных показателей, в пределах которых государственное задание считается выполненны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Планирование деятельности подразделения учреждения,  разработка и утверждение текущих и перспективных планов работы, определение целевых показателей деятельности подразделения и её работников в установлен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D2D2D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 Своевременное, правильное оформление документации, сдача документации,  отчетов</w:t>
            </w:r>
            <w:r>
              <w:rPr>
                <w:rFonts w:ascii="Times New Roman" w:hAnsi="Times New Roman"/>
                <w:color w:val="2D2D2D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color w:val="2D2D2D"/>
                <w:sz w:val="20"/>
                <w:szCs w:val="20"/>
              </w:rPr>
              <w:t xml:space="preserve"> Планирование, координация и контроль деятельности структурных подразделений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D2D2D"/>
                <w:sz w:val="20"/>
                <w:szCs w:val="20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  <w:t>4. Планирование, координация и контроль деятельности структурных подразделений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  <w:t>5. Организация участия работников в конкурсах профессионального мастерства в сфере социального обслуживания, проектной деятельн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трудничество с различными государственными, общественными, религиозными, негосударственными и иными организациями с целью повышения качества и эффективности оказания социальных услуг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ежведомственное взаимодействие с органами системы профилактики, органами исполнительной власти, местного самоуправления, медицинскими и образовательными организациями по вопросам оказания социальных услуг несовершеннолетним  и защиты их пра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Представление интересов учреждения в органах государственной власти и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Контроль соблюдения правил пожарной безопасности и санитарно-гигиенических норм в подраздел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беспечение своевременного и качественного выполнения всех договоров и обязательств учрежд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своевременного и в полном объеме сведений о получателях социальных услуг в рамках законодательства Республики Карелия, Российской Федераци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Своевременное и качественное предоставление письменной информации по запросам учреждений в соответствии с Федеральным Законом №152-ФЗ  от 27.07.2006 года «О персональных данных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Своевременное и качественное предоставление письменной информации по запросам Министерства социальной защиты Республики Карел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нформации об услугах, оказываемых гражданам, на сайте учреждения, обеспечение информационной открытости учреждения в установленном порядк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Подготовка и размещение информации о деятельности, порядке и спектре предоставления услуг на сайте учреждения и сайте Министерства социальной защиты Республики Карелия, в группе «В контакте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ность качеством предоставления социальных услу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 Наличие положительных отзывов получателей социальных услуг, сотрудников, организаций-партнеров, обществен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D2D2D"/>
                <w:sz w:val="20"/>
                <w:szCs w:val="20"/>
              </w:rPr>
            </w:pPr>
            <w:r>
              <w:rPr>
                <w:rFonts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производственной дисциплин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Наличие нарушений, в том числе по результатам проверок надзорных и контролирующих органов, дисциплинарных взысканий,  жало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1. Показатели  эффективности деятельности и критерии оценки заместителя директора по гражданской обороне и вопросам комплексной безопасност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"/>
        <w:gridCol w:w="2135"/>
        <w:gridCol w:w="5262"/>
        <w:gridCol w:w="186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ая организация работы по направлению профессиональной  деятель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Координация работы учреждения по организации комплексной безопасности учреждения от угроз социального, техногенного и природ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облюдение сроков предоставления месячных, квартальных и годовых отчетов,  форм статистической отчетности, других с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Организация работы учреждения в рамках доступно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рганизация работы по мобилизационной подготовке учреждения, по противопожарной безопасности,  антитеррористической защищ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ординация работы по охране труда, в том числе по обеспечению средствами индивидуальной защиты, электробезопасности учреждения, прохождению медицинских осмотров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Координация работы учреждения в  рамках закупочной деятельности в соответствии с ФЗ-44 "О контрактной системе в сфере закупок товаров, работ, услуг для обеспечения государственных и муниципальных нужд"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Контроль  соблюдения установленных  правил трудового и внутреннего распорядка дня и условий содержания в безопасном состоянии помещ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Отсутствие несчастных случаев в учрежд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производственной дисциплин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Наличие нарушений, в том числе по результатам проверок надзорных и контролирующих органов, дисциплинарных взысканий,  жало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казатели эффективности деятельности и критерии оценки документовед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4"/>
        <w:gridCol w:w="2189"/>
        <w:gridCol w:w="5242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ффективная организация работы по направлению профессиональной  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Качественное ведение делопроизводства. Реализация плана работы. Высокий уровень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Своевременная регистрация, накопление и передачи в Централизованную бухгалтерию документации, а также систематизированное хранение и выдачу информации в требуем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Своевременное формирование сводных, отчетных, статистических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Оперативное предоставление информации по запросам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Своевременное формирование архив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Оперативное обеспечение информационных пото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Участие в разработке и контроле реализации Плана финансово-хозяйственной деятельности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Высокая степень сотрудничества с работниками учреждения для достижения общих ц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9. Своевременное и качественное осуществление контроля договорных обязательств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людение производственной дисциплин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Соблюдение условий трудового договора, Правил внутреннего трудового распорядка. Соблюдение конфиденциальности о сотрудниках учреждения, гражданах - получателях социальных услу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2.Поддержание благоприятного психологического климата в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3.Наличие обоснованных замечаний со стороны администрации  учреждения, контролирующих органов к подготовленным документам, письмам, ак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851"/>
      <w:pgNumType w:start="4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3629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2518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8d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da28d1"/>
    <w:rPr>
      <w:rFonts w:cs="Times New Roman"/>
    </w:rPr>
  </w:style>
  <w:style w:type="character" w:styleId="S2" w:customStyle="1">
    <w:name w:val="s2"/>
    <w:basedOn w:val="DefaultParagraphFont"/>
    <w:qFormat/>
    <w:rsid w:val="00da28d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da28d1"/>
    <w:rPr>
      <w:rFonts w:cs="Times New Roman"/>
    </w:rPr>
  </w:style>
  <w:style w:type="character" w:styleId="S4" w:customStyle="1">
    <w:name w:val="s4"/>
    <w:basedOn w:val="DefaultParagraphFont"/>
    <w:qFormat/>
    <w:rsid w:val="00da28d1"/>
    <w:rPr>
      <w:rFonts w:cs="Times New Roman"/>
    </w:rPr>
  </w:style>
  <w:style w:type="character" w:styleId="S5" w:customStyle="1">
    <w:name w:val="s5"/>
    <w:basedOn w:val="DefaultParagraphFont"/>
    <w:qFormat/>
    <w:rsid w:val="00da28d1"/>
    <w:rPr>
      <w:rFonts w:cs="Times New Roman"/>
    </w:rPr>
  </w:style>
  <w:style w:type="character" w:styleId="S6" w:customStyle="1">
    <w:name w:val="s6"/>
    <w:basedOn w:val="DefaultParagraphFont"/>
    <w:qFormat/>
    <w:rsid w:val="00da28d1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a28d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a28d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da28d1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a28d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da28d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5" w:customStyle="1">
    <w:name w:val="p5"/>
    <w:basedOn w:val="Normal"/>
    <w:qFormat/>
    <w:rsid w:val="00da28d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da28d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da28d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da28d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da28d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da28d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da28d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da28d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da28d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a28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Style17" w:customStyle="1">
    <w:name w:val="Таблицы (моноширинный)"/>
    <w:basedOn w:val="Normal"/>
    <w:next w:val="Normal"/>
    <w:qFormat/>
    <w:rsid w:val="00da28d1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da28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a28d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qFormat/>
    <w:rsid w:val="00da28d1"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Header">
    <w:name w:val="Header"/>
    <w:basedOn w:val="Normal"/>
    <w:link w:val="Style16"/>
    <w:rsid w:val="00da28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B0C21-28D0-4603-BBC3-FB92C94CA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5</Pages>
  <Words>20569</Words>
  <Characters>117249</Characters>
  <CharactersWithSpaces>137543</CharactersWithSpaces>
  <Paragraphs>2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2:00Z</dcterms:created>
  <dc:creator>User</dc:creator>
  <dc:description/>
  <dc:language>en-US</dc:language>
  <cp:lastModifiedBy>QR</cp:lastModifiedBy>
  <dcterms:modified xsi:type="dcterms:W3CDTF">2019-12-26T12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