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оциальной защиты Республики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/>
      </w:pPr>
      <w:r>
        <w:rPr/>
        <w:t>Республики Карелия «Центр помощи детям, оставшимся без попечения родителей, №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5866130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тчет о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БУ СО РК «Центр помощи детям №5»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г. Сегежа, г. Беломорск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Heading1"/>
        <w:ind w:left="0" w:right="1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Основные сведения: наименование учреждения; юридический, фактический адреса; дата создания; основные цели и задачи деятельности; плановая мощность (стационарные отделения, отделения дневного пребывания); ФИО руководителя; контактные данные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Реквизиты учредительных документов (устав, ИНН, ЭГРЮ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наличии лицензии на медицинскую деятельность (вид деятельности, реквизиты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Структура учреждения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Анализ исполнения плана финансово-хозяйственной деятельности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Реализация в учреждении кадровой политики (укомплектованность кадрами; анализ стажа работы, образования, повышения квалификации в отношении основных категорий работников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Анализ средней заработной плате в разрезе: АХУ, педагогические работники, средний и младший медицинский персонал, специалисты по социальной работе, социальные работники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Состояние материально-технической базы: основные характеристики недвижимых (жилых) объектов (год постройки, степень огнестойкости); основные мероприятия по улучшению МТБ (ремонты, приобретение оборудования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 xml:space="preserve">Наличие предписаний надзорных органов и планы устранения, выявленных нарушений;  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Анализ потребления энергоресурсов, мероприятия по повышению энергоэффективности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Выполнение государственного задания (при невыполнении – указать причины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 xml:space="preserve">Отчет за 2020 год о выполнении Плана мероприятий («дорожной карты») по приведению организации в соответствие положе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на 2016–2020 годы, включая информацию об организации обучения, воспитания и медицинского обслуживания детей. 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движении получателей социальных услуг:</w:t>
      </w:r>
    </w:p>
    <w:p>
      <w:pPr>
        <w:pStyle w:val="Normal"/>
        <w:ind w:left="437" w:hanging="0"/>
        <w:rPr>
          <w:lang w:bidi="ru-RU"/>
        </w:rPr>
      </w:pPr>
      <w:r>
        <w:rPr>
          <w:lang w:bidi="ru-RU"/>
        </w:rPr>
        <w:t>- в стационарных отделениях: численность на начало и конец отчетного периода по возрастным группам (0-6 лет, 7-15 лет, 16-17 лет), численность прибывших и выбывших, в категории «выбывшие» выделить: в том числе выбыли в биологическую семью, переданы на воспитание в замещающие семьи;</w:t>
      </w:r>
    </w:p>
    <w:p>
      <w:pPr>
        <w:pStyle w:val="Normal"/>
        <w:ind w:left="437" w:hanging="0"/>
        <w:rPr>
          <w:lang w:bidi="ru-RU"/>
        </w:rPr>
      </w:pPr>
      <w:r>
        <w:rPr>
          <w:lang w:bidi="ru-RU"/>
        </w:rPr>
        <w:t>- в отделениях дневного пребывания – численность несовершеннолетних, получивших услуги в условиях отделения;</w:t>
      </w:r>
    </w:p>
    <w:p>
      <w:pPr>
        <w:pStyle w:val="Normal"/>
        <w:ind w:left="437" w:hanging="0"/>
        <w:rPr>
          <w:lang w:bidi="ru-RU"/>
        </w:rPr>
      </w:pPr>
      <w:r>
        <w:rPr>
          <w:lang w:bidi="ru-RU"/>
        </w:rPr>
        <w:t>- иные отделения – численность обслуженных несовершеннолетних получателей социальных услуг, численность обслуженных совершеннолетних получателей социальных услуг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самовольных уходах из учреждения (число детей, количество уходов, меры по предупреждению самовольных уходов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несовершеннолетних получателях социальных услуг в стационарной форме, совершивших правонарушения и преступления (в отношении каждого несовершеннолетнего, совершившего правонарушение/преступление – фамилия, инициалы, статья), меры по предупреждению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выполнении требований Федерального закона от 28 декабря 2013 года № 442-ФЗ «Об основах социального обслуживания граждан в Российской Федерации» (реестр, регистр, наличие ИППСУ)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количестве оказанных социальных услуг в разрезе видов социальных услуг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б используемых технологиях работы, в том числе развитие семейно-воспитательных групп (количество открытых в течение отчетного периода СВГ, численность детей, помещенных в СВГ) и иных стационарозамещающих технологиях, используемых в целях ДИ. О взаимодействии, направленном на семейное устройство детей, с организациями и гражданами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Информация о реализованных (реализуемых) проектах, в том числе во взаимодействии с общественными организациями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Защита личных и имущественных прав получателей социальных услуг (количество детей-сирот и детей, оставшихся без попечения родителей, получающих пенсии, в том числе по инвалидности, имеющих право и получающих алименты, наличие и степень сохранности жилых помещений детей, организация обучения детей, находящихся на стационарном обслуживании, количество поданных исковых заявлений в суд (тематика) и др.);</w:t>
      </w:r>
    </w:p>
    <w:p>
      <w:pPr>
        <w:pStyle w:val="Normal"/>
        <w:numPr>
          <w:ilvl w:val="0"/>
          <w:numId w:val="11"/>
        </w:numPr>
        <w:rPr>
          <w:lang w:bidi="ru-RU"/>
        </w:rPr>
      </w:pPr>
      <w:r>
        <w:rPr>
          <w:lang w:bidi="ru-RU"/>
        </w:rPr>
        <w:t>Основные проблемы, включая возвраты из замещающих семей (причины, наличие сопровождения);</w:t>
      </w:r>
    </w:p>
    <w:p>
      <w:pPr>
        <w:pStyle w:val="Normal"/>
        <w:numPr>
          <w:ilvl w:val="0"/>
          <w:numId w:val="11"/>
        </w:numPr>
        <w:rPr/>
      </w:pPr>
      <w:r>
        <w:rPr>
          <w:lang w:bidi="ru-RU"/>
        </w:rPr>
        <w:t>Перспективные направления деятельности учреждения на следующий год (с учетом презентованных в январе планов Д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142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54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свед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left="106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Наименование учреждения</w:t>
      </w:r>
      <w:r>
        <w:rPr>
          <w:rFonts w:eastAsia="Calibri"/>
          <w:lang w:eastAsia="en-US"/>
        </w:rPr>
        <w:t>: Государственное бюджетное учреждение социального обслуживания Республики Карелия «Центр помощи детям, оставшимся без попечения родителей, № 5» (ГБУ СО РК «Центр помощи детям № 5»).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(фактический) адрес: 186420 Республика Карелия, г. Сегежа, ул. Гагарина, д. 15а, тел./факс 8(81431) 4-25-31.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ение по адресу: 186504, Республика Карелия, г. Беломорск, ул. Строительная, д.19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Дата создания</w:t>
      </w:r>
      <w:r>
        <w:rPr>
          <w:rFonts w:eastAsia="Calibri"/>
          <w:lang w:eastAsia="en-US"/>
        </w:rPr>
        <w:t>: 29 декабря 2015 года.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86"/>
        <w:jc w:val="both"/>
        <w:rPr/>
      </w:pPr>
      <w:r>
        <w:rPr>
          <w:rFonts w:eastAsia="Calibri"/>
          <w:u w:val="single"/>
          <w:lang w:eastAsia="en-US"/>
        </w:rPr>
        <w:t>Основной целью деятельности учреждения</w:t>
      </w:r>
      <w:r>
        <w:rPr>
          <w:rFonts w:eastAsia="Calibri"/>
          <w:lang w:eastAsia="en-US"/>
        </w:rPr>
        <w:t xml:space="preserve"> является предоставление социальных услуг несовершеннолетним гражданам – получателям социальных услуг.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щита прав и законных интересов несовершеннолетних граждан-получателей социальных услуг;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одержание и воспитание несовершеннолетних граждан-получателей социальных услуг;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ка семейного неблагополучия, безнадзорности, жестокого обращения с несовершеннолетними гражданами и социальная реабилитация несовершеннолетних граждан и их семей;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е содействия в семейном устройстве несовершеннолетних граждан-получателей социальных услуг, оставшихся без попечения родителей, в соответствии с действующим законодательством.</w:t>
      </w:r>
    </w:p>
    <w:p>
      <w:pPr>
        <w:pStyle w:val="Normal"/>
        <w:ind w:firstLine="78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ая мощность (объем государственной услуги):</w:t>
      </w:r>
    </w:p>
    <w:p>
      <w:pPr>
        <w:pStyle w:val="Normal"/>
        <w:ind w:firstLine="786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- отделение социальной реабилитации в стационарной форме:</w:t>
      </w:r>
    </w:p>
    <w:p>
      <w:pPr>
        <w:pStyle w:val="Normal"/>
        <w:ind w:firstLine="786"/>
        <w:jc w:val="both"/>
        <w:rPr/>
      </w:pPr>
      <w:r>
        <w:rPr>
          <w:rFonts w:eastAsia="Calibri"/>
          <w:lang w:eastAsia="en-US"/>
        </w:rPr>
        <w:t>- количество воспитанников, находящихся на полном государственном обеспечении – 30 чел..;</w:t>
      </w:r>
    </w:p>
    <w:p>
      <w:pPr>
        <w:pStyle w:val="Normal"/>
        <w:ind w:firstLine="786"/>
        <w:jc w:val="both"/>
        <w:rPr/>
      </w:pPr>
      <w:r>
        <w:rPr>
          <w:rFonts w:eastAsia="Calibri"/>
          <w:lang w:eastAsia="en-US"/>
        </w:rPr>
        <w:t>- количество выпускников, находящихся на постинтернатном сопровождении и находящихся на государственном обеспечении – 6 че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i/>
          <w:u w:val="single"/>
          <w:lang w:eastAsia="en-US"/>
        </w:rPr>
        <w:t xml:space="preserve">- отделение социальной помощи семье и детям: 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личество получателей социальных услуг, которым оказана психологическая (психолого-педагогическая              помощь) – 600 чел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- количество выпускников, находящихся на постинтернатном сопровождении – 13 чел.;     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олучателей социальных услуг при наличии внутрисемейного конфликта, в том числе с лицами с наркотической или алкогольной зависимостью, лицами, имеющими                пристрастие к азартным играм, лицами, страдающими психическими расстройствами,  наличие насилия в семье – 90 чел.;</w:t>
      </w:r>
    </w:p>
    <w:p>
      <w:pPr>
        <w:pStyle w:val="Normal"/>
        <w:ind w:firstLine="786"/>
        <w:jc w:val="both"/>
        <w:rPr/>
      </w:pPr>
      <w:r>
        <w:rPr>
          <w:rFonts w:eastAsia="Calibri"/>
          <w:lang w:eastAsia="en-US"/>
        </w:rPr>
        <w:t>- количество получателей социальных услуг</w:t>
      </w:r>
      <w:r>
        <w:rPr/>
        <w:t xml:space="preserve"> </w:t>
      </w:r>
      <w:r>
        <w:rPr>
          <w:rFonts w:eastAsia="Calibri"/>
          <w:lang w:eastAsia="en-US"/>
        </w:rPr>
        <w:t>при наличии ребенка или детей (в том числе находящихся под опекой, попечительством), испытывающих трудности в социальной адаптации – 400 чел.</w:t>
      </w:r>
    </w:p>
    <w:p>
      <w:pPr>
        <w:pStyle w:val="Normal"/>
        <w:ind w:firstLine="7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ние в рамках дневного пребывания учреждение не осуществля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u w:val="single"/>
          <w:lang w:eastAsia="en-US"/>
        </w:rPr>
        <w:t>ФИ</w:t>
      </w:r>
      <w:r>
        <w:rPr>
          <w:rFonts w:eastAsia="Calibri"/>
          <w:u w:val="single"/>
          <w:lang w:val="en-US" w:eastAsia="en-US"/>
        </w:rPr>
        <w:t>O</w:t>
      </w:r>
      <w:r>
        <w:rPr>
          <w:rFonts w:eastAsia="Calibri"/>
          <w:u w:val="single"/>
          <w:lang w:eastAsia="en-US"/>
        </w:rPr>
        <w:t xml:space="preserve"> руководителя</w:t>
      </w:r>
      <w:r>
        <w:rPr>
          <w:rFonts w:eastAsia="Calibri"/>
          <w:lang w:eastAsia="en-US"/>
        </w:rPr>
        <w:t>: Платова Ирина Георгиевна, тел 8(81431)4253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email</w:t>
      </w:r>
      <w:r>
        <w:rPr>
          <w:rFonts w:eastAsia="Calibri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lang w:val="en-US" w:eastAsia="en-US"/>
          </w:rPr>
          <w:t>gbucodeti</w:t>
        </w:r>
        <w:r>
          <w:rPr>
            <w:rStyle w:val="InternetLink"/>
            <w:rFonts w:eastAsia="Calibri"/>
            <w:lang w:eastAsia="en-US"/>
          </w:rPr>
          <w:t>5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  эл. адрес сайта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4" w:tgtFrame="_blank">
        <w:r>
          <w:rPr>
            <w:rStyle w:val="InternetLink"/>
            <w:rFonts w:eastAsia="Calibri" w:cs="Arial" w:ascii="Arial" w:hAnsi="Arial"/>
            <w:color w:val="005BD1"/>
            <w:u w:val="single"/>
            <w:shd w:fill="FFFFFF" w:val="clear"/>
            <w:lang w:eastAsia="en-US"/>
          </w:rPr>
          <w:t>https://cpd5.ru/about/contacts/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визиты учредительных документов</w:t>
      </w:r>
    </w:p>
    <w:p>
      <w:pPr>
        <w:pStyle w:val="Normal"/>
        <w:ind w:left="107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в государственного бюджетного учреждения социального обслуживания Республики Карелия «Центр помощи детям, оставшимся без попечения родителей, № 5» утвержден приказом Министерства здравоохранения и социального развития Республики Карелия от 29 декабря 2015 года № 2536 (внесены изменения: приказом Министерства социальной защиты, труда и занятости Республики Карелия от 03 августа 2016 года № 186-П; приказом Министерства социальной защиты Республики Карелия от 13 декабря 2017 года №713-П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100601665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ОГРН 115100101650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наличии лицензии на медицинскую деятельность – </w:t>
      </w:r>
      <w:r>
        <w:rPr>
          <w:rFonts w:eastAsia="Calibri"/>
          <w:sz w:val="28"/>
          <w:szCs w:val="28"/>
          <w:lang w:eastAsia="en-US"/>
        </w:rPr>
        <w:t>лицензии 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Структура учреждения</w:t>
      </w:r>
      <w:r>
        <w:rPr>
          <w:b/>
        </w:rPr>
        <w:t xml:space="preserve"> </w:t>
      </w:r>
      <w:r>
        <w:rPr/>
        <w:t xml:space="preserve">представлена следующим образом: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ый аппар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зяйственный аппар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ение социальной реабилитации в стационарной форме – 2 (г. Сегежа, ул. Гагарина, д.15а, подразделение г. Беломорск, ул. Строительная, д.19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ение социальной помощи семье и детям, полустационарная форма – 2 (г. Сегежа, ул. Гагарина, д. 13а, подразделение г. Беломорск, ул. Строительная, д.19) включает 2 секто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тор социальной реабилитации в полустационарной фор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тор профилактики социального сиротства</w:t>
      </w:r>
    </w:p>
    <w:p>
      <w:pPr>
        <w:pStyle w:val="Normal"/>
        <w:jc w:val="both"/>
        <w:rPr/>
      </w:pPr>
      <w:r>
        <w:rPr/>
        <w:t>Вывод: в структуре учреждения имеется два стационарных отделения, два отделения помощи семье и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5" w:leader="none"/>
        </w:tabs>
        <w:spacing w:lineRule="exact" w:line="32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плана </w:t>
      </w:r>
      <w:r>
        <w:rPr>
          <w:b/>
          <w:spacing w:val="-2"/>
          <w:sz w:val="28"/>
          <w:szCs w:val="28"/>
        </w:rPr>
        <w:t>ФХД</w:t>
      </w:r>
    </w:p>
    <w:p>
      <w:pPr>
        <w:pStyle w:val="Normal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 таблице 1 представлены основные статьи расходов и проценты выполнения плана финансово- хозяйственной деятельность ГБУ СО РК «Центр помощи детям № 5»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ФО 2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тать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нт выполн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чих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ФО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нт выполн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 выплаты по оплате тру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связ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лата транспортных 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чих работ и 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сборов и иных платеж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компенсации и иные выплаты гражданам, кроме публичных нормативных обязатель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ФО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содержанию иму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чих работ и услу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выполнение плана ФХД составляет 100% . Остаток субсидии составил 109004 руб.</w:t>
      </w:r>
    </w:p>
    <w:p>
      <w:pPr>
        <w:pStyle w:val="Normal"/>
        <w:jc w:val="both"/>
        <w:rPr/>
      </w:pPr>
      <w:r>
        <w:rPr/>
        <w:t>В 2019 году план ФХД был выполнен на 9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Реализация в учреждении кадровой политики</w:t>
      </w:r>
      <w:r>
        <w:rPr/>
        <w:t xml:space="preserve"> (представлена в таблице 2)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355"/>
      </w:tblGrid>
      <w:tr>
        <w:trPr>
          <w:trHeight w:val="11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комплектовано кадрами на 88%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штатных единиц 92,9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тников 82 че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дминистративно- управленческого персонала - 14 чел.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sz w:val="22"/>
                <w:szCs w:val="22"/>
              </w:rPr>
              <w:t>Количество вакантных должностей-</w:t>
            </w:r>
            <w:r>
              <w:rPr>
                <w:rFonts w:eastAsia="Calibri"/>
                <w:color w:val="000000"/>
                <w:sz w:val="22"/>
                <w:szCs w:val="22"/>
              </w:rPr>
              <w:t>14,9 (в том числе занятых путем совмещения должностей 5,0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jc w:val="both"/>
              <w:rPr/>
            </w:pPr>
            <w:r>
              <w:rPr>
                <w:sz w:val="22"/>
                <w:szCs w:val="22"/>
              </w:rPr>
              <w:t>Количество внешних совместителей –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0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г. Сегеже – 7,95 шт.ед., 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секретарь-машинистка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водитель (в т.ч. 0,5 расширенная зона обслуживания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специалист по охране труда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кастелянша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2 – воспитатель СВ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,5  -  психолог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-  инструктор по труду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социальный педагог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0 -  инструктор по адаптивной физкульту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25 – юрисконсульт (в т.ч. 0,25 совмещен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г. Беломорску – 6,95 шт.ед., 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кастелянша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мойщик посуды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уборщик территории (в т.ч. 0,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0 – специалист по социаль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0 –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инструктор по труду (в т.ч. 0,2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инструктор по адаптивной физкультур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75 – 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5 – музыкальный руководитель (в т.ч. 0,25 совмещени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,2 – воспитатель СВГ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стажа рабо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нее 2 лет- 0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 2 до 5 лет- 4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 5 до 10 лет – 7 чел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Calibri"/>
                <w:sz w:val="22"/>
                <w:szCs w:val="22"/>
              </w:rPr>
              <w:t>от 10 до 20 лет – 16 чел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от 20 лет и более – 55 че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работнико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меют высшее образование – 22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меют среднее профессиональное - 32 че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другое/не имеют образования, не имеют специального, профильного  образования  - 28 чел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в отношении основных категорий  работников (должность, тема, форма обучения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  Вебинар «Буллинг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рофилактика ПАВ» - 1 че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Кризис как ресурс: чему можно научиться самим или научить детей, когда нас «изъяли» из семьи» - 4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Консультирование по Ялову» - 4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Разговор о суициде в психологическом консультировании» - 5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собенности психологического консультирования подростков» - 6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>Вебинар «Особенности работы с детьми – сиротами и детьми, оставшимися без попечения родителей. Психология сиротства» -</w:t>
            </w:r>
            <w:r>
              <w:rPr>
                <w:sz w:val="22"/>
                <w:szCs w:val="22"/>
                <w:lang w:val="en-US"/>
              </w:rPr>
              <w:t xml:space="preserve"> 9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рганизация работы с несовершеннолетними, состоящими на различных видах профилактического учета, в том числе организация летних площадок» - 7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ебинар «Зависимости: основные понятия и причины ее возникновения. Признаки проявления потребления психоактивных веществ» -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Использование техник музыкотерапии в социально- культурной реабилитации» - 6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собенности работы с персональными данными в учреждениях социальной защиты и обслуживания населения» - 6 че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Вебинар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ервичная профилактика употребления наркотических средств и психотропных веществ, среди несовершеннолетних, находящихся в государственных учреждениях» -2 че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бинар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ткосрочная позитивная психотерапия А.М. Ялова» - 1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Путь к профессиональному самоопределению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Региональные практики реализации Десятилетия детства: опыт и перспективы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ебинар по работе в ПК "Катарсис. Соцзащита"  - 2 че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Сопровождение детей в следственных действиях» - 2 че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бинар </w:t>
            </w:r>
            <w:r>
              <w:rPr>
                <w:rFonts w:eastAsia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"Зависимость: основные понятия и причины ее возникновения. Признаки проявления потребления психактивных веществ"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Использование техник музыкотерапии в социально-культурной реабилитации» - 1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Судьба ребенка – межведомственные проблемы и роль РДШ» - 1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об интерактивных форматах работы с детьми и подростками школьного возраста – 3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Совершенствования нормативно-правовой базы по развитию добровольчества и учета граждан, вовлеченных в добровольческую деятельность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 «Кратковременное размещение детей в профессиональных семьях» - 1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омощь подросткам, имеющим зависимости» - 4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сихологическая работа с детьми, перенесшими насилие» - 3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Создание услуги временного кризисного размещения детей из семей, находящихся в трудной жизненной ситуации в приемные семьи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ind w:left="742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Развиваем самостоятельность детей с ментальными нарушениями» - 4   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Семья во время самоизоляции» - 4 чел.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Развитие эффективных социальных технологий, направленных на сокращение бедности семей с детьми и улучшению условий жизнедеятельности детей в таких семьях» - 3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Трудное поведение подростков. Риск суицида. Сексуализированное поведение» - 3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Защита жилищных прав детей – сирот, детей, оставшихся без попечения родителей» - 1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оиск и развитие ресурсов семьи подростка» - 1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специалистов Службы сопровождения» - 4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Психологические аспекты зависимого поведения»  - 4 че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Наставничество детей в конфликте с законом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Реализация плана мероприятий, направленных на сокращение бедности семей с детьми и улучшение условий жизнедеятельности детей в семьях» - 6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о вопросам обмена опытом и выявления лучших практик содействия формированию ответственного поведения граждан с использованием потенциала органов и организаций, социального обслуживания, социальной защиты, МФЦ, пенсионного фонда» - 2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приемных семей – 5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рофессиональное сообщество замещающих семей, как ресурс для приемных семей» - 5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Диспетчерская консультативная и посредническая помощь, помогающего специалиста замещающим родителям, воспитывающим детей с особыми образовательными потребностями» - 5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: «Вопросы оказания социально-психологической помощи женщинам, пострадавшим от насилия» - 1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ебинар «Вопросы оказания социально-психологической помощи детям, пострадавшим от жестокого обращения, и сопровождения детей в ходе следственных действий» - 2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семинар по подготовке замещающих семей к приему детей сложноустраиваемых категорий – 1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о профилактике употребления ПАВ среди несовершеннолетних – 2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нформационно-обучающих вебинаров  по п</w:t>
            </w:r>
            <w:r>
              <w:rPr>
                <w:bCs/>
                <w:iCs/>
                <w:sz w:val="22"/>
                <w:szCs w:val="22"/>
              </w:rPr>
              <w:t>сихологическому консультированию – 2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Трудное поведение подростков» - 2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конференция «Развитие эффективных социальных практик, направленных на сокращение бедности семей с детьми и улучшения условий жизнедеятельности в таких семьях» - 4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Замещающая семья как наиболее эффективная среда реабилитации и воспитания детей-сирот» – 2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оиск и развитие ресурсов семьи подростка» - 4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"Особенности школьного образования детей, проживающих в приемной семье" – 1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семинар «Профилактика суицидального поведения подростков» - 1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ебинаров по приемным семьям – 1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овышению профессиональных компетенций на базе профессиональной стажировочной площадки «Развитие эффективных социальных практик, направленных на сокращение бедности семей с детьми» - 1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Обработка персональных данных в образовательных организациях» - 12 чел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"Организационно-методические подходы и практика применения адаптивной физической культуры в работе с детьми младшего школьного возраста" – 1 че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ереподготовки по теме «Социальная работа» - 2 чел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дминистративный персонал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ротиводействие коррупции» - 3 ч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10-летие Детского телефона доверия» - 3 ч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Реализация плана мероприятий, направленных на сокращение бедности семей с детьми и улучшение условий жизнедеятельности детей в семьях» - 1 ч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Экономическая социализация детей – сирот и детей, оставшихся без попечения родителей» - 1 ч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сновы обеспечения информационной безопасности» - 2 ч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овольчества – 1 че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нформационно-обучающих вебинаров  по п</w:t>
            </w:r>
            <w:r>
              <w:rPr>
                <w:bCs/>
                <w:iCs/>
                <w:sz w:val="22"/>
                <w:szCs w:val="22"/>
              </w:rPr>
              <w:t>сихологическому консультированию – 1 че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конференция «Семья во время самоизоляции: вызовы и возможности» - 1 че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марафон «Наставничество детей в конфликте с законом и группы риска» - 1 чел.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обучение по основам информационной грамотности – 1 че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Обработка персональных данных в образовательных организациях» - 3 че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повышение квалификации членов КДНиЗП – 1 чел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дополнительной профессиональной программе «Технология создания инфраструктуры вовлечения граждан в добровольчество для развития местного сообщества» - 1 чел.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Вебинар «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сихолога в удалённом режиме» -1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Возрастные особенности старшего дошкольного и младшего школьного возраста. Школьная зрелость» - 2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Возрастные особенности детей 9-12 л., типичные проблемы и пути их решения» - 2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сихологическое консультирование по телефону» - 2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Буллинг» - 2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сихологическое консультирование: работа с утратами» - 2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собенности работы с детьми – сиротами и детьми, оставшимися без попечения родителей. Психология сиротства» - 3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Организация работы с несовершеннолетними, состоящими на различных видах профилактического учета, в том числе организация летних площадок» - 3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Разговор о суициде в психологическом консультировании»-1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Ресурсы и возможности кризисной психологии в условиях самоизоляции и карантина» и «Нехимические виды зависимости – медицинский аспект информационной безопасности. Угрозы виртуального мира для подрастающего поколения». – 1 че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Психологическая работа с детьми, перенесшими насилие» - 1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Развиваем самостоятельность детей с ментальными нарушениями» - 1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Трудное поведение подростков. Риск суицида. Сексуализированное поведение» - 2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Психологические аспекты зависимого поведения»  - 1 чел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бинар «Кейс – чемпионат «Безопасное поведение в сети или обычай тролля» - 1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вебинаров "Кратковременное размещение детей в профессиональные семьи" – 1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 по психологической и реабилитационной программе Комплекса мер по борьбе с бедностью семей с детьми – 1 чел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«Психолого-педагогическое сопровождение детей-сирот» - 2 ч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Обработка персональных данных в образовательных организациях» - 2 чел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ереподготовки по теме «Психология» - 1 чел.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 повысивших квалификацию, количество 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- 25 человек, 56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- 5 человека, 20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управленческий персонал – 5 человек, 13 мероприят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: укомплектованность кадрами составляет 88%, доля управленческого персонала составляет 16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ая часть сотрудников работают в учреждении более 2х лет. Доля сотрудников, которые работают меньше 2 лет составляет 3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ериод 2020 года уволилось 25 сотрудников. Вновь поступило 17 сотруд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Повышение квалификации 72 часа и более – 7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Анализ средней заработной платы в разрез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Средняя заработная плата работников учреждения за 2020 год составила – 30612,52</w:t>
      </w:r>
      <w:r>
        <w:rPr>
          <w:b/>
        </w:rPr>
        <w:t xml:space="preserve"> рублей</w:t>
      </w:r>
      <w:r>
        <w:rPr/>
        <w:t xml:space="preserve"> в сравнении с прошлым 2019 годом средняя заработная плата увеличилась на 11,13%.</w:t>
      </w:r>
    </w:p>
    <w:p>
      <w:pPr>
        <w:pStyle w:val="Normal"/>
        <w:jc w:val="both"/>
        <w:rPr>
          <w:color w:val="FF0000"/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средней заработной плате в разрезе представлена в таблице.</w:t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1"/>
        <w:gridCol w:w="37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 младший медицинский персон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работн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Состояние материально-технической базы, основные мероприятия по ее улучшению.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11" w:hanging="0"/>
        <w:jc w:val="left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4"/>
          <w:szCs w:val="24"/>
        </w:rPr>
        <w:t>В таблице приведены основные характеристики недвижимых объектов с указанием года постройки и степень огнестойкости, перечислены основные мероприятия по улучшению материально- технической базы.</w:t>
      </w:r>
    </w:p>
    <w:p>
      <w:pPr>
        <w:pStyle w:val="Style17"/>
        <w:tabs>
          <w:tab w:val="clear" w:pos="708"/>
          <w:tab w:val="left" w:pos="695" w:leader="none"/>
        </w:tabs>
        <w:ind w:left="0" w:right="21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827"/>
        <w:gridCol w:w="1417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недвижимых объектов (год постройки, степень огнестойкост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материальные ценности (транспортные средства, год выпуск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улучшению материально- технической базы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израсходован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Здание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у: РК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егежа, ул. Гагарина, дом 15А, год постройки -</w:t>
            </w:r>
            <w:r>
              <w:rPr/>
              <w:t xml:space="preserve">195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тепень огнестойкост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RGUS</w:t>
            </w:r>
            <w:r>
              <w:rPr>
                <w:color w:val="000000"/>
              </w:rPr>
              <w:t xml:space="preserve"> государственный номер </w:t>
            </w:r>
            <w:r>
              <w:rPr/>
              <w:t>М 185 НС 10, год выпуска - 20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HEVROLET LANOS государственный номер К637 КС 10 год выпуска - 2009 (проводится аукцион Фондом государственного имущества по продаже автомобиля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ы работы по ремонту санитарных комнат в воспитательных группах на 1 и 2 этаж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Выполнены работы по ремонту помещения для работы с ПВЭМ (компьютерный класс)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lang w:eastAsia="en-US"/>
              </w:rPr>
              <w:t xml:space="preserve">Выполнены работы по   ремонту помещения для «Творческой мастерской»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оведена работа по замене системы отопления в зданиях по адресу: г. Сегежа, ул. Гагарина 13А и 15А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оведена замена радиаторов в двух зданиях по адресу: г. Сегежа, ул. Гагарина 13А и 15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bCs/>
              </w:rPr>
              <w:t xml:space="preserve">1200 000,00 рублей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bCs/>
              </w:rPr>
              <w:t>1023 053,00</w:t>
            </w:r>
            <w:r>
              <w:rPr>
                <w:rFonts w:eastAsia="Calibri"/>
                <w:lang w:eastAsia="en-US"/>
              </w:rPr>
              <w:t xml:space="preserve"> рублей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 148, 00 рубле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1 338, 30 рубле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96 441, 8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у: РК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Беломорск, ул. Строительная, дом 19, год постройки -</w:t>
            </w:r>
            <w:r>
              <w:rPr/>
              <w:t>19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тепень огнестойкости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ыделенной целевой субсидии на укрепление МТБ были проведены следующие работы:</w:t>
            </w:r>
          </w:p>
          <w:p>
            <w:pPr>
              <w:pStyle w:val="Normal"/>
              <w:jc w:val="both"/>
              <w:rPr/>
            </w:pPr>
            <w:r>
              <w:rPr/>
              <w:t>- ремонт помещений и санитарных комн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пожарной сигнализ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0 630,00 рублей</w:t>
            </w:r>
          </w:p>
          <w:p>
            <w:pPr>
              <w:pStyle w:val="Normal"/>
              <w:jc w:val="both"/>
              <w:rPr/>
            </w:pPr>
            <w:r>
              <w:rPr/>
              <w:t>60 000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/>
        <w:t>Информация о привлечении внебюджетных источников, в том числе в рамках проектной деятель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>В рамках благотворительных пожертвований приобретено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№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color w:val="333333"/>
        </w:rPr>
      </w:pPr>
      <w:r>
        <w:rPr>
          <w:color w:val="333333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ные средства (руб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ФГУП «Всероссийский научно-исследовательский институт авиационных материалов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100 000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 xml:space="preserve">Закупка бытовой техники для проведения кулинарных занятий, мероприятий для детей, детское спортивное снаряжени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Благотворитель Звездунов Д. 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33 266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Закупка оборудования для организации занятий по «Арт-терапи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О «Карельский Союз защиты детей»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рамках проекта «Поделись увлечением»: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6545,00 рубле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3 731,91 рубле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ноутбук и комплектующие к компьютерной технике;</w:t>
            </w:r>
          </w:p>
          <w:p>
            <w:pPr>
              <w:pStyle w:val="Normal"/>
              <w:shd w:fill="FFFFFF" w:val="clear"/>
              <w:spacing w:lineRule="atLeast" w:line="221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 канцелярские товары, ткани и швейная фурнитура, посуда для организации занятий с волонтерами по </w:t>
            </w:r>
            <w:r>
              <w:rPr/>
              <w:t>вовлечению в познавательно-творческую деятельность детей-сирот, детей и подростков из семей, находящих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В соответствии с Соглашением о выделении гранта от «07» сентября 2020 г. № 5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в целях реализации  Комплекса мер по развитию в РК эффективных социальных практик, направленных на сокращение бедности семей с детьми и улучшение условий жизнедеятельности детей в таких семья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125 500,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 400,00 рублей</w:t>
            </w:r>
          </w:p>
          <w:p>
            <w:pPr>
              <w:pStyle w:val="Normal"/>
              <w:rPr/>
            </w:pPr>
            <w:r>
              <w:rPr/>
              <w:t>31 520,00 рублей</w:t>
            </w:r>
          </w:p>
          <w:p>
            <w:pPr>
              <w:pStyle w:val="Normal"/>
              <w:rPr/>
            </w:pPr>
            <w:r>
              <w:rPr/>
              <w:t>24 092 рубля</w:t>
            </w:r>
          </w:p>
          <w:p>
            <w:pPr>
              <w:pStyle w:val="Normal"/>
              <w:rPr/>
            </w:pPr>
            <w:r>
              <w:rPr/>
              <w:t>24 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о:</w:t>
            </w:r>
          </w:p>
          <w:p>
            <w:pPr>
              <w:pStyle w:val="Style19"/>
              <w:jc w:val="both"/>
              <w:rPr/>
            </w:pPr>
            <w:r>
              <w:rPr>
                <w:color w:val="333333"/>
                <w:sz w:val="24"/>
                <w:szCs w:val="24"/>
              </w:rPr>
              <w:t>- компьютерная техника, фототехника, мультимедийное оборудование для проведения занятий с представителями целевых групп;</w:t>
            </w:r>
          </w:p>
          <w:p>
            <w:pPr>
              <w:pStyle w:val="Style19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бель;</w:t>
            </w:r>
          </w:p>
          <w:p>
            <w:pPr>
              <w:pStyle w:val="Style19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игровое оборудование</w:t>
            </w:r>
          </w:p>
          <w:p>
            <w:pPr>
              <w:pStyle w:val="Style19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канцелярские товар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color w:val="333333"/>
              </w:rPr>
              <w:t>посещение театрализованных представлени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5" w:leader="none"/>
        </w:tabs>
        <w:spacing w:lineRule="exac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предписаний надзорных </w:t>
      </w:r>
      <w:r>
        <w:rPr>
          <w:b/>
          <w:spacing w:val="-1"/>
          <w:sz w:val="28"/>
          <w:szCs w:val="28"/>
        </w:rPr>
        <w:t>органов и планы устранения выявленных нарушений</w:t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В таблице представлены предписания, нарушения с указанием органа выписавшего предписание, сроками и планом по устранению данных предписаний. </w:t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6</w:t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74"/>
        <w:gridCol w:w="379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выписавшего предпис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, наруш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планы устранения предписания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куратура Беломор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федерального законодательства, направленного на обеспечение защиты прав и законных интересов несовершеннолетних, охрану их жизни и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е п.4.5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.5.10. СанПиН 2.4.5.2409-0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.4.12 СанПиН 2.4.5.2409-0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.8.2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ок исполнения – 14.03.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ищеблоке заменены производственные столы с пластиковым покрытием на столы из нержавеющей стали в количестве 8 штук. Оборудована ванна моечная из нержавеющей стали с тремя секция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 группе для мытья столовой посуды оборудована двухсекционная раковина, для мытья посуды в обеих группах используется хлопчатобумажная ткань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стиковые кассеты для хранения столовых приборов и эмалированная посуда с поврежденной эмалью заменены на нержавеющие подставки для столовых приборов и миски и кастрюли из нержавеющей стали.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устранены признаки поражения грибком (плесень) в коридоре пищеблока, сделан косметический ремо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а заявка в ЗАО «Беломорская ПМК» на составление смет и проведение работ по покраске пищеблока, ремонтных работ в прачечной и гладильной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 № 79/18-П от 13.03.2019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плановая выездная проверка по соблюдению обязательных требований законодательства Российской Федерации в сфере обеспечения санитарно-эпидемиологического благополучия населения и в связи с истечением срока исполнения предписания должностного лица, уполномоченного осуществлять федеральный государственный санитарно-эпидемиологический надзор №946/140-П от 01.11.2019 года г. Сегеж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й не выявл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 Сегеж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соблюдения законодательства о профилактике правонарушений несовершеннолетних, соблюдение уголовно-исполнительного законодательств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п.п.3 п.3  ст.14 Федерального закона от 24.06. 1996 № 120-ФЗ «Об основах системы профилактики и правонарушений несовершеннолетних», п.5 п.6 ст.73 Уголовного кодекса Р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– 27.03. 2020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совещание со специалистами стационарного отделения, где рассмотрены меры по организации и проведении с воспитанником Ц. Виктором профилактических мероприятий по предупреждению фактов уклонения его от обучения. В МКОУ СОШ №5 запрошены задолженности по предметам, оказывается помощь в подготовке к занятиям в форме дистанционного обучения в связи с проводимыми ограничительными мерами по предотвращению распространения коронавирусной инфекции в Сегежском районе. Информация об обучении подростка ежемесячно направляется в Сегежский филиал ФКУ УИИ УФСИН России по Республике Карелия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 Сегеж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законодательства в сфере охраны здоровья несовершеннолетни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й не выявле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 Беломор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законодательства в сфере обеспечения пожарной безопас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оводится с 21.12. 2020 по 15.01.2021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180" w:hanging="0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5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Анализ потребления энергоресурсов, мероприятия по повышению энергоэффективности</w:t>
      </w:r>
    </w:p>
    <w:p>
      <w:pPr>
        <w:pStyle w:val="Style17"/>
        <w:tabs>
          <w:tab w:val="clear" w:pos="708"/>
          <w:tab w:val="left" w:pos="695" w:leader="none"/>
        </w:tabs>
        <w:ind w:left="106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договора с СРО НП «Санкт-Петербургский Центр Энергосбережения и   Энергоэффективности «ПетербургЭнергоАудит» в августе 2018 г. оформлен Энергетический паспорт рег. № 736-ЭП-088-18/СРО-Э-034 потребителя энергетических ресурсов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а программа по энергосбережению на 2019 – 2022 г.г.</w:t>
      </w:r>
    </w:p>
    <w:p>
      <w:pPr>
        <w:pStyle w:val="Normal"/>
        <w:spacing w:lineRule="auto" w:line="256" w:before="0" w:after="160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выделенной  целевой субсидии на укрепление МТБ на 2020 год в учреждении проведены следующие мероприятия: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ы по замене системы отопления в зданиях по адресу: г. Сегежа, ул. Гагарина 13А и 15А – на сумму 2 921 338,30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замена радиаторов (в количестве 60 штук) в зданиях по адресу: г. Сегежа, ул. Гагарина 13А и 15А – на сумму 596 441,80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я энергоресурсов после проведенных мероприятий за 2020 г. составила 10%, сумма экономии 143 231,69 руб.</w:t>
      </w:r>
    </w:p>
    <w:p>
      <w:pPr>
        <w:pStyle w:val="Style17"/>
        <w:tabs>
          <w:tab w:val="clear" w:pos="708"/>
          <w:tab w:val="left" w:pos="695" w:leader="none"/>
        </w:tabs>
        <w:ind w:left="1069" w:hanging="0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5" w:leader="none"/>
        </w:tabs>
        <w:ind w:left="106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69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государственного </w:t>
      </w:r>
      <w:r>
        <w:rPr>
          <w:b/>
          <w:spacing w:val="-4"/>
          <w:sz w:val="28"/>
          <w:szCs w:val="28"/>
        </w:rPr>
        <w:t>задания</w:t>
      </w:r>
    </w:p>
    <w:p>
      <w:pPr>
        <w:pStyle w:val="Style17"/>
        <w:tabs>
          <w:tab w:val="clear" w:pos="708"/>
          <w:tab w:val="left" w:pos="695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7"/>
        <w:tabs>
          <w:tab w:val="clear" w:pos="708"/>
          <w:tab w:val="left" w:pos="695" w:leader="none"/>
        </w:tabs>
        <w:ind w:left="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 таблице №7 представлены: наименование государственных услуг, проценты выполнения государственного задания и причины неисполнения государственных услуг, видов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нт вы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ы неисполнения </w:t>
            </w:r>
          </w:p>
        </w:tc>
      </w:tr>
      <w:tr>
        <w:trPr>
          <w:trHeight w:val="4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держание и воспитание детей-сирот и детей, оставшихся без попечения родителей, детей, находящихся в трудной жизненной ситуации. Дети-сироты и дети, оставшиеся без попечения родителей или законных представителей; Дети, находящиеся в трудной жизненной сит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сихолого- медико- педагогическая реабилитация детей.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. Дети-сироты и дети, оставшиеся без попечения родителей, завершивших пребывание в организациях для детей-сирот и детей, оставшихся без по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лиц из числа детей-сирот и детей, оставшихся без попечения родителей, завершивших пребывание в организации для детей-сирот, но не старше 23 лет. Лица из числа детей-сирот и детей, оставшихся без попечения родителей, завершивших пребывание в организациях для детей-сирот и детей, оставшихся без попечения родителей. Доля выпускников, находящихся на постинтернатном сопровождении и находящихся на государственном обеспечении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едоставление социального обслуживания в полустационарной форме.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оставление социального обслуживания в полустационарной форме.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процент выполнения государственного задания составил – 100 %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/>
      </w:pPr>
      <w:r>
        <w:rPr>
          <w:b/>
          <w:sz w:val="28"/>
          <w:szCs w:val="28"/>
        </w:rPr>
        <w:t>12. Отчет за 2020 год о выполнении Плана мероприятий («дорожной карты») по приведению организации в соответствие положениям постановления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на 2016–2020 годы, включая информацию об организации обучения, воспитания и медицинского обслуживания детей.</w:t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95" w:leader="none"/>
        </w:tabs>
        <w:ind w:left="0" w:right="206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5"/>
        <w:gridCol w:w="61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плана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живания детей по принципу семейного воспита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ериод 2020 г. в учреждении размещались 4 воспитательные группы (2-в г. Сегежа, 2-в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морск, численность каждой из которых не превышает 8 человек). Группы формируются по принципу совместного проживания и пребывания в группе детей разного возраста и состояния здоровь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родственных отношениях, помещаются в одну групп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в учреждении расположены по квартирному типу, рассчитаны на 8 человек. Пищу готовят на пищеблоке, а затем приносят в групповые комнаты, где оборудовано место для приема пищ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групповых комнатах имеются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альные комнаты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щение общего пользования с местом для приема пищи, просмотром телевизора, занятий и т.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анная комната с санузлом и душевой кабин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хожая, где установлены индивидуальные именные шкафчики для верхней одежд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оспитательных группах установлены телевизоры, подключенные к спутниковому телевидению. В комнатах детей имеется необходимая мебель, где хранятся личные вещи детей, на стенах размещаются их фотографии, рисунки, дипломы, которые обновляются по их желанию. Пространство в комнатах организовано с учетом их личных потребносте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в орган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евозможности передачи детей-сирот и детей, оставшихся без попечения родителей, в семью на воспитание, помещение таких детей в учреждение производится на основании акта органа опеки и попечительства о временном пребывании ребенка в организации для детей-сирот, на период издания акта органа опеки и попечительства о помещении таких детей под надзор в организацию для детей-сирот и детей, оставшихся без попечения родителей. Обеспечивается направление ребенка на медицинское обследование в течение одного месяца со дня издания акта о его временном пребывании в учреждении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В учреждение поступали дети на основании соглашения между родителем, усыновителем либо опекуном или попечителем, организацией для детей-сирот и детей, оставшихся без попечения родителей и органом опеки и попечительства о временном пребывании ребенка в организации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ами отделения социальной реабилитации в стационарной форме контролируется исполнение условий соглашения, рассматривается возможность сокращения периода пребывания детей в учрежден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ношении детей-сирот и детей, оставшихся без родителей, ежемесячно организуется работа по защите их прав на обучение, отдых, охрану здоровья и имущественные пр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  <w:r>
              <w:rPr>
                <w:rFonts w:eastAsia="Calibri"/>
                <w:lang w:eastAsia="en-US"/>
              </w:rPr>
              <w:t>контролируются поступления на сберегательные вклады несовершеннолетних, социальный педагог ежемесячно обращается в Сегежское отделение ПАО «Сбербанк» с целью подтверждения поступлений, переоформляет вклады на более выгодные в процентном соотношен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Ежеквартально проводится сверка по выполнению алиментных обязательств родителей, лишенных родительских прав, с </w:t>
            </w:r>
            <w:r>
              <w:rPr>
                <w:rFonts w:eastAsia="Calibri"/>
                <w:lang w:eastAsia="en-US"/>
              </w:rPr>
              <w:t>Управлением Федеральной службы судебных приставов по Республике Карел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ети участвуют в диспансеризации с целью наблюдения за здоровьем несовершеннолетних и своевременного лечения по назначениям медицинских работник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дети выезжают в оздоровительные лагеря Краснодарского края. Для детей постоянно организуются спортивные и культурно-развлекательные занятия, экскурсии и прочие мероприятия по ЗОЖ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обучения детей в образовательных учреждениях и занятия по школьным программам в помещениях стационарных отделений учре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тся сохранность жилья, закрепленного за детьми, в случае необходимости принимаются меры по признанию детей нуждающимися в отдельном жилье и постановке их на очередь. Ежеквартально направляются запросы в обслуживающие организации по решению вопросов задолженностей за коммунальные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стройству детей на воспитание в сем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 взаимодействии с администрацией Сегежского муниципального района организована психолого-педагогическая и правовая подготовка лиц, желающих принять на воспитание в свою семью ребенка, оставшегося без попечения родителей (в 2020 г. обучено 20 граждан, под опеку определены 2 детей, в приемную семью - 3 ребенка).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ами отделения организована работа по оказанию консультативной и психолого-педагогической помощи детям-сиротам и детям, оставшимся без попечения родителей, по подготовке к усыновлению (удочерению) и передаче под опеку (попечительств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ся информационно-просветительская деятельность, направленная на развитие семейных форм жизнеустройства детей.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В отделении социальной помощи семье и детям создана Служба по подбору, подготовке и сопровождению замещающих семей, а также клуб замещающих семей "Родные люди". В 2020 году в рамках работы клуба создана закрытая группа в социальной сети ВКонтакте "Родные люди", которая является консультативной, просветительской площадкой для замещающих сем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ятся совместные культурно-массовые мероприятия с замещающими семьями, консультирование для развития семейных форм устройства. Осуществляется содействие устройству детей на воспитание в семью. В подразделении г. Беломорска в июле проведен Фестиваль приемных и многодетных семе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где приняло участие 5 семей г. Беломор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20 г. замещающие семьи г. Сегежа приняли участие в муниципальном конкурсе «Семья года 2020» (3 семьи). По итогам конкурса 1 семья из г. Сегежа в октябре месяце принимала участие в Республиканском конкурсе «Семья года 2020», где заняла почетное 4 место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разработан порядок и правила посещения несовершеннолетних граждан – получателей социальных услуг ГБУ СО РК «Центр помощи детям №5» родителями, родственниками, кандидатами в опекуны (приемными родителями), усыновителями, гражданами, представителями общественности, благотворительных и некоммерческих организац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оспитанниками, которые помещены в организации по заявлению родителе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ным представителям предоставляется право на временное помещение ребенка в организацию для детей-сирот на основе трехстороннего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жду родителем, усыновителем либо опекуном или попечителем, организацией для детей-сирот и детей, оставшихся без попечения родителей и органом опеки и попечительства о временном пребывании ребенка в организации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ами отделения социальной реабилитации в стационарной форме контролируется исполнение условий соглаш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 наличии объективных прич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тся возможность сокращения периода пребывания детей в учрежд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чреждении разработан порядок и правила посещения несовершеннолетних граждан – получателей социальных услуг ГБУ СО РК «Центр помощи детям №5» родителями, родственниками, кандидатами в опекуны (приемными родителями), усыновителями, гражданами, представителями общественности, благотворительных и некоммерческих организац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20 год в учреждение определены 6 несовершеннолетних из 1 семьи по 3-хстороннему соглашению на срок 6 месяце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оспитанников организац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несовершеннолетних граждан – получателей социальных услуг неорганизованным являлся 1 подросток, который не поступил в учреждение СПО и был отчислен из учреждения по причине совершеннолетия. Все остальные дети обучаются в средних общеобразовательных учреждениях или посещают дошкольные образовательны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 период распространения коронавирусной инфекции дети проходили обучение в дистанционном формате на базе учреждения. Для занятий имеются отдельные помещения с компьютерной техникой, воспитатели оказывают помощь детям в подготовке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е граждане – получатели услуг в стационарном отделении привлечены к участию в коллективах дополнительного образования на территории Сегежского и Беломорского районов (62%, что выше, чем в 2019 г. – 54%). Однако дети посещали коллективы не систематически в связи с переводом на дистанционное обслужива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и волонт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грамма повышения квалификации «Организационно-методические подходы и практика применения адаптивной физической культуры в работе с детьми»» - 1 чел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урсы переподготовки по теме «Социальная работа» - 2 че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дминистративный персонал:</w:t>
            </w:r>
          </w:p>
          <w:p>
            <w:pPr>
              <w:pStyle w:val="Normal"/>
              <w:spacing w:lineRule="auto" w:line="256" w:before="0" w:after="160"/>
              <w:ind w:left="720" w:hanging="0"/>
              <w:jc w:val="both"/>
              <w:rPr/>
            </w:pPr>
            <w:r>
              <w:rPr/>
              <w:t>Курсы профессиональной переподготовки по специальности «Руководитель организации социального обслуживания – 1 че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jc w:val="both"/>
              <w:rPr/>
            </w:pPr>
            <w:r>
              <w:rPr/>
              <w:t>Психологи: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/>
            </w:pPr>
            <w:r>
              <w:rPr/>
              <w:t>Курсы повышения квалификации «Психолого-педагогическое сопровождение детей-сирот» - 2 чел.</w:t>
            </w:r>
          </w:p>
          <w:p>
            <w:pPr>
              <w:pStyle w:val="Normal"/>
              <w:spacing w:lineRule="auto" w:line="256" w:before="0" w:after="160"/>
              <w:ind w:left="720" w:hanging="0"/>
              <w:jc w:val="both"/>
              <w:rPr/>
            </w:pPr>
            <w:r>
              <w:rPr/>
              <w:t>Курсы профессиональной переподготовки по специальности «Психология» - 1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волонтеров не организова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воспитан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 и оздоровление детей в каникулярный период осуществляются в соответствии с планом, утвержденным руководителем учреждения. Несовершеннолетние принимают участие в конкурсах, выставках, в массовых спортивных мероприятиях для детей с учетом их возраста и состояния здоровья. Познавательная и культурно-досуговая деятельность осуществляется в учреждениях города: МБУ «Молодежный центр», МБУ «Музейный центр», МБУ «Районная детская библиотека», МБУ «Центр культуры и досуга». В 2020 году посещение культурно-познавательных мероприятий было приостановлено по причине распространения коронавирусной инфекции. По этой же причине дети не посещали спортивный зал и бассейн в ООО «Дворец спорта»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азе отделения социальной помощи семье и детям открыт сектор досуговой и спортивной работы: помещение для «Творческой мастерской» для занятий декоративно-прикладным искусством, спортивный зал со спортивным оборудованием, где для воспитанников проводятся занятия в рамках программы «В кругу спорт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летний и каникулярный период организуются экскурсионные поездки за пределы муниципальных районов, дети выезжают в оздоровительный лагерь на территории Краснодарского края, являются участниками летних площадок на базе отделения социальной помощи семье и детя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спитания и содержания детей инвалидов и детей с ограниченными возможностями здоровь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период 2020 года в учреждении находились на обслуживании 6 детей – инвалидов, которые имели психические заболевания и не нуждались в специализированном оборудовании.                 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мках Государственной программы Республики Карелия «Доступная среда в Республике Карелия» на 2016-2020 годы в 2018 году созданы условия для организации массовых мероприятий с участием граждан с ограниченными возможностями здоровья в 2-х зданиях учреждения (входная зона и санузлы в 2 –х зданиях, музыкальный зал в здании отделения социальной реабилитации в стационарной форме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учреждение за конкретными специалистами закреплены обязанности по администрированию официального сайта учреждения и страницы в социальной сети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регулярно обновляется информация, размещается ежегодный отчет о деятельности учреждения. Также учреждение активно взаимодействует с местной телекомпанией «ТВ-Контакт», редакцией газеты «Доверие», «Беломорская трибуна». Создана альтернативная версия сайта для слабовидящих. Имеется возможность для дистанционного обращения в учреждение посредством электронных ресурсов с целью обеспечения обратной связи с получателями услуг, волонтерами, общественными организациями и проч. Предоставлена возможность направить заявление (жалобу) на сайт, на электронную почту и своевременно получить ответ на обращение.</w:t>
            </w:r>
            <w:r>
              <w:rPr>
                <w:rFonts w:eastAsia="Calibri"/>
                <w:sz w:val="22"/>
                <w:szCs w:val="22"/>
              </w:rPr>
              <w:t xml:space="preserve"> Обеспечена доступность учредительных документов и нормативных актов для всех работников, получателей услуг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3. Информация о движении получателей социальных </w:t>
      </w:r>
      <w:r>
        <w:rPr>
          <w:b/>
          <w:spacing w:val="-5"/>
          <w:sz w:val="28"/>
          <w:szCs w:val="28"/>
        </w:rPr>
        <w:t>услуг.</w:t>
      </w:r>
    </w:p>
    <w:p>
      <w:pPr>
        <w:pStyle w:val="Normal"/>
        <w:ind w:left="1069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9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4961"/>
        <w:gridCol w:w="2127"/>
      </w:tblGrid>
      <w:tr>
        <w:trPr>
          <w:trHeight w:val="50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,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проценты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от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начало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-6- 2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-16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-17 -13 чел. </w:t>
            </w:r>
          </w:p>
          <w:p>
            <w:pPr>
              <w:pStyle w:val="Normal"/>
              <w:jc w:val="center"/>
              <w:rPr/>
            </w:pPr>
            <w:r>
              <w:rPr/>
              <w:t>Всего: 31 чел.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 конец отчё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-6- 5 чел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- 15 чел. ; </w:t>
            </w:r>
          </w:p>
          <w:p>
            <w:pPr>
              <w:pStyle w:val="Normal"/>
              <w:jc w:val="center"/>
              <w:rPr/>
            </w:pPr>
            <w:r>
              <w:rPr/>
              <w:t>16-17 – 10 чел.</w:t>
            </w:r>
          </w:p>
          <w:p>
            <w:pPr>
              <w:pStyle w:val="Normal"/>
              <w:jc w:val="center"/>
              <w:rPr/>
            </w:pPr>
            <w:r>
              <w:rPr/>
              <w:t>Всего: 3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биологическую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%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 них в замещающие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выбы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%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дневного пребы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й помощи семье и де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совершеннолетних получателей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ывод: Всего в 2020 году из учреждения выбыло 53%</w:t>
      </w:r>
      <w:r>
        <w:rPr/>
        <w:t xml:space="preserve"> несовершеннолетних граждан – получателей социальных услуг в отделении социальной реабилитации в стационарной форме. </w:t>
      </w:r>
      <w:r>
        <w:rPr>
          <w:b/>
        </w:rPr>
        <w:t xml:space="preserve"> Из них возвращены в кровные семьи</w:t>
      </w:r>
      <w:r>
        <w:rPr/>
        <w:t xml:space="preserve"> 28% несовершеннолетних и это на 61% больше по сравнению с 2019 годом. Устроены в замещающие семьи 17%, что на 3% меньше, чем в 2019 году. Данный факт свидетельствует об улучшении качества и повышении компетенций сотрудников, организующих работу с семьями, находящимися в трудной жизненной ситуации с целью предупреждения фактов разлучения детей и родителей.</w:t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самовольных уходах из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</w:rPr>
        <w:t>Проблема правонарушений и самовольных уходов несовершеннолетних граждан для отделения социальной реабилитации в стационарной форме Центра является одной из наиболее острых и трудноразрешим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ериод 2020 года совершено 63</w:t>
      </w:r>
      <w:r>
        <w:rPr>
          <w:color w:val="FF0000"/>
        </w:rPr>
        <w:t xml:space="preserve"> </w:t>
      </w:r>
      <w:r>
        <w:rPr/>
        <w:t xml:space="preserve">  самовольных ухода, количество детей – 6</w:t>
      </w:r>
      <w:r>
        <w:rPr>
          <w:color w:val="FF0000"/>
        </w:rPr>
        <w:t xml:space="preserve"> </w:t>
      </w:r>
      <w:r>
        <w:rPr/>
        <w:t>человек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В сравнении с 2019 годом количество самовольных уходов сократилось на 47%. 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Деятельность коллектива Центра направлена на создание единой системы воспитательной работы, разработаны и реализуются программы по формированию законопослушного поведения, здорового образ жизни: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u w:val="single"/>
          <w:lang w:eastAsia="zh-CN"/>
        </w:rPr>
      </w:pPr>
      <w:r>
        <w:rPr>
          <w:rFonts w:eastAsia="Calibri"/>
          <w:b/>
          <w:i/>
          <w:color w:val="000000"/>
          <w:u w:val="single"/>
          <w:lang w:eastAsia="zh-CN"/>
        </w:rPr>
        <w:t>г. Сегеж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- «Рос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Цель программы: подготовка несовершеннолетних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Программа по профилактике правонарушений и самовольных уходов     несовершеннолетних граждан – получателей социальных услуг в ГБУ СО РК «Центр помощи детям№5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Цель: снижение количества самовольных уходов несовершеннолетних из учреждения, предупреждение ситуаций, угрожающих жизни и здоровью детей, повышение профессиональных компетенций сотрудников, позволяющих эффективно разрешать трудности во взаимодействии несовершеннолетних в социуме. </w:t>
      </w:r>
    </w:p>
    <w:p>
      <w:pPr>
        <w:pStyle w:val="Normal"/>
        <w:rPr>
          <w:b/>
          <w:b/>
        </w:rPr>
      </w:pPr>
      <w:r>
        <w:rPr>
          <w:b/>
        </w:rPr>
        <w:t>- «АРТ метод тренировки социальной компетенции»</w:t>
      </w:r>
    </w:p>
    <w:p>
      <w:pPr>
        <w:pStyle w:val="Normal"/>
        <w:rPr>
          <w:b/>
          <w:b/>
        </w:rPr>
      </w:pPr>
      <w:r>
        <w:rPr>
          <w:color w:val="000000"/>
        </w:rPr>
        <w:t>Цель: коррекция агрессивного п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- «Мой профессиональный выбор»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Цель: профессиональное самоопределение несовершеннолетних граждан - получателей социальных услуг в отделении социальной реабилитации в стационарной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В кругу спорта»</w:t>
      </w:r>
    </w:p>
    <w:p>
      <w:pPr>
        <w:pStyle w:val="Normal"/>
        <w:jc w:val="both"/>
        <w:rPr/>
      </w:pPr>
      <w:r>
        <w:rPr/>
        <w:t>Цель: направлена на формирование разносторонне физически развитых личностей в группе несовершеннолетних в возрасте 8-15 лет, способных активно использовать ценности физической культуры для укрепления и длительного сохранения собственн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грамма постинтернатного сопровождения «Социальный навигатор»</w:t>
      </w:r>
    </w:p>
    <w:p>
      <w:pPr>
        <w:pStyle w:val="Normal"/>
        <w:jc w:val="both"/>
        <w:rPr/>
      </w:pPr>
      <w:r>
        <w:rPr/>
        <w:t>Цель: направлена на организацию социального сопровождения и поддержки выпускников для успешной социальной и профессиональной адаптации, защите законных прав и интересов в постинтернат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Уютный дворик»</w:t>
      </w:r>
    </w:p>
    <w:p>
      <w:pPr>
        <w:pStyle w:val="Normal"/>
        <w:jc w:val="both"/>
        <w:rPr/>
      </w:pPr>
      <w:r>
        <w:rPr/>
        <w:t>Цель: направлена на развитие трудовых навыков и создание условий к формированию экологической культуры у воспитанников отделения социальной реабилитации в стационарной форме ГБУ СО РК «Центр помощи детям №5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Беломорск</w:t>
      </w:r>
    </w:p>
    <w:p>
      <w:pPr>
        <w:pStyle w:val="Normal"/>
        <w:rPr/>
      </w:pPr>
      <w:r>
        <w:rPr>
          <w:lang w:eastAsia="en-US"/>
        </w:rPr>
        <w:t xml:space="preserve">1. </w:t>
      </w:r>
      <w:r>
        <w:rPr>
          <w:b/>
          <w:lang w:eastAsia="en-US"/>
        </w:rPr>
        <w:t>«</w:t>
      </w:r>
      <w:r>
        <w:rPr>
          <w:b/>
        </w:rPr>
        <w:t>Основы здорового образа жизн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Цель: </w:t>
      </w:r>
      <w:r>
        <w:rPr/>
        <w:t>формирование понимания необходимости заботится о своём здоровье, беречь его, учится быть здоровым и вести здоровый образ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eastAsia="en-US"/>
        </w:rPr>
        <w:t xml:space="preserve">2. </w:t>
      </w:r>
      <w:r>
        <w:rPr>
          <w:b/>
        </w:rPr>
        <w:t>«Правовая грамотность»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eastAsia="en-US"/>
        </w:rPr>
        <w:t xml:space="preserve">Цель: </w:t>
      </w:r>
      <w:r>
        <w:rPr/>
        <w:t>Осознание детьми своей роли и своего места в обществе и жизни государства, понимание ребенком себя как социально значимой и ответственной частицы обще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 </w:t>
      </w:r>
      <w:r>
        <w:rPr>
          <w:b/>
          <w:lang w:eastAsia="en-US"/>
        </w:rPr>
        <w:t>«Дом. Семья. Работа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Цель:</w:t>
      </w:r>
      <w:r>
        <w:rPr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воспитанников уважительного отношения к духовным ценностям семьи, готовности к построению собственной семьи.</w:t>
      </w:r>
    </w:p>
    <w:p>
      <w:pPr>
        <w:pStyle w:val="Default"/>
        <w:jc w:val="both"/>
        <w:rPr/>
      </w:pPr>
      <w:r>
        <w:rPr>
          <w:color w:val="000000"/>
        </w:rPr>
        <w:t>4</w:t>
      </w:r>
      <w:r>
        <w:rPr>
          <w:b/>
          <w:color w:val="000000"/>
        </w:rPr>
        <w:t>. «Музыкальный серпантин»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Цель: общее музыкальное развитие детей, формирование у них музыкальных способностей во всех доступных для них видах деятельности</w:t>
      </w:r>
    </w:p>
    <w:p>
      <w:pPr>
        <w:pStyle w:val="Normal"/>
        <w:jc w:val="both"/>
        <w:rPr>
          <w:bCs/>
        </w:rPr>
      </w:pPr>
      <w:r>
        <w:rPr/>
        <w:t xml:space="preserve">5. </w:t>
      </w:r>
      <w:r>
        <w:rPr>
          <w:b/>
          <w:bCs/>
        </w:rPr>
        <w:t>«Народные промыслы России»</w:t>
      </w:r>
    </w:p>
    <w:p>
      <w:pPr>
        <w:pStyle w:val="Normal"/>
        <w:jc w:val="both"/>
        <w:rPr/>
      </w:pPr>
      <w:r>
        <w:rPr>
          <w:bCs/>
        </w:rPr>
        <w:t xml:space="preserve">Цель: </w:t>
      </w:r>
      <w:r>
        <w:rPr/>
        <w:t>повысить общий культурный кругозор детей, навыки исследовательской работы, речь, интеллектуальные и трудовые умения.</w:t>
      </w:r>
    </w:p>
    <w:p>
      <w:pPr>
        <w:pStyle w:val="Normal"/>
        <w:jc w:val="both"/>
        <w:rPr/>
      </w:pPr>
      <w:r>
        <w:rPr>
          <w:lang w:eastAsia="en-US"/>
        </w:rPr>
        <w:t>6</w:t>
      </w:r>
      <w:r>
        <w:rPr>
          <w:i/>
          <w:lang w:eastAsia="en-US"/>
        </w:rPr>
        <w:t xml:space="preserve">. </w:t>
      </w:r>
      <w:r>
        <w:rPr>
          <w:b/>
          <w:lang w:eastAsia="en-US"/>
        </w:rPr>
        <w:t>«Умелые ручки»</w:t>
      </w:r>
    </w:p>
    <w:p>
      <w:pPr>
        <w:pStyle w:val="Normal"/>
        <w:jc w:val="both"/>
        <w:rPr/>
      </w:pPr>
      <w:r>
        <w:rPr>
          <w:lang w:eastAsia="en-US"/>
        </w:rPr>
        <w:t>Цель: воспитание творческой, активной личности, проявляющей интерес к техническому и художественному творчеству, желанию трудить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7. </w:t>
      </w:r>
      <w:r>
        <w:rPr>
          <w:b/>
          <w:lang w:eastAsia="en-US"/>
        </w:rPr>
        <w:t>«Основы домашнего хозяйства»</w:t>
      </w:r>
    </w:p>
    <w:p>
      <w:pPr>
        <w:pStyle w:val="Normal"/>
        <w:jc w:val="both"/>
        <w:rPr/>
      </w:pPr>
      <w:r>
        <w:rPr/>
        <w:t xml:space="preserve">Цель: раскрытие творческого потенциала подростков, развитие и воспитание у них способностей,  стремление к знаниям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</w:t>
      </w:r>
      <w:r>
        <w:rPr>
          <w:b/>
          <w:lang w:eastAsia="en-US"/>
        </w:rPr>
        <w:t>. «Экономическая грамотность»</w:t>
      </w:r>
    </w:p>
    <w:p>
      <w:pPr>
        <w:pStyle w:val="Normal"/>
        <w:shd w:fill="FFFFFF" w:val="clear"/>
        <w:jc w:val="both"/>
        <w:rPr/>
      </w:pPr>
      <w:r>
        <w:rPr/>
        <w:t>Цель: сформировать основы экономических компетенций и финансовой грамотности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водится работа в рамках межведомственного взаимодействия (заключены соглашения о сотрудничестве с общественными организациями, образовательными учреждениями, учреждениями здравоохранения, культуры, Благотворительными Фондами, органами системы профилактики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В целях предупреждения самовольных уходов и бродяжничества несовершеннолетних воспитанников организовано взаимодействие с АЗС на территории Сегежского района, где распространялись памятки и листовки, разработанные сотрудниками Центра, с обращениями к водителям личного и служебного автотранспорта о недопустимости вывоза детей, стоящих возле дороги за пределы г. Сегежа. </w:t>
      </w:r>
    </w:p>
    <w:p>
      <w:pPr>
        <w:pStyle w:val="Normal"/>
        <w:ind w:firstLine="708"/>
        <w:jc w:val="both"/>
        <w:rPr/>
      </w:pPr>
      <w:r>
        <w:rPr/>
        <w:t xml:space="preserve">С целью осуществления единого подхода к решению проблем профилактики правонарушений и асоциального поведения несовершеннолетних, защиты их прав и законных интересов, в учреждении ведет работу Совет профилактики правонарушений среди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>
          <w:rFonts w:eastAsia="Calibri"/>
          <w:lang w:eastAsia="en-US"/>
        </w:rPr>
        <w:t xml:space="preserve">Также в отделениях организована работа с персоналом. Регулярно проводятся совещания по вопросам предупреждения противоправного поведения и самовольных уходов несовершеннолетних, ежемесячно специалисты являются участниками вебинаров по проблемам конструктивного взаимодействия с детьми, знакомство с технологиями, позволяющими предупреждать противоправные действия подростков. Каждый случай совершения правонарушения несовершеннолетним, получающим услуги в стационарной форме, рассматривается в индивидуальном порядке. При установлении действий (бездействия) работника учреждения, способствовавших совершению подростком проступка, к нему применяются меры дисциплинарного воз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/>
        </w:rPr>
        <w:t>Вывод:</w:t>
      </w:r>
      <w:r>
        <w:rPr/>
        <w:t xml:space="preserve"> работа по профилактике самовольных уходов проводится систематически, с</w:t>
      </w:r>
      <w:r>
        <w:rPr>
          <w:b/>
          <w:color w:val="FF0000"/>
        </w:rPr>
        <w:t xml:space="preserve"> </w:t>
      </w:r>
      <w:r>
        <w:rPr>
          <w:rFonts w:eastAsia="Calibri"/>
        </w:rPr>
        <w:t xml:space="preserve">несовершеннолетними проводятся групповые и индивидуальные мероприятия, направленные на профилактику самовольных уходов. В том числе занятия и беседы по планам воспитателей и специалистов, по межведомственному плану с ОМВД России по РК в Сегежском и Беломорском районах. </w:t>
      </w:r>
      <w:r>
        <w:rPr>
          <w:rFonts w:eastAsia="Calibri"/>
          <w:lang w:eastAsia="en-US"/>
        </w:rPr>
        <w:t>Тем не менее, необходимо признать, что комплекс мер, принимаемых Центром  позволяет достичь результатов кратковременного характера.</w:t>
      </w:r>
      <w:r>
        <w:rPr/>
        <w:t xml:space="preserve"> Основанием для данного вывода является </w:t>
      </w:r>
      <w:r>
        <w:rPr>
          <w:rFonts w:eastAsia="Calibri"/>
          <w:lang w:eastAsia="en-US"/>
        </w:rPr>
        <w:t>проблема помещения в Центр детей подросткового возраста с уже сформировавшимся девиантным поведением и суицидальными наклонностями, состоящих на различных учетах в органах системы профилактики (проблема раннего выявления детей в семьях группы рис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совершеннолетних получателях социальных услуг в стационарной форме, совершивших правонарушения и преступ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>Таблиц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6"/>
        <w:gridCol w:w="1093"/>
        <w:gridCol w:w="4432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от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несовершеннолетн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, наказ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гельников 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Адм. прав. по ст. 20.21, </w:t>
            </w:r>
            <w:r>
              <w:rPr/>
              <w:t>ч.2 ст.158 УК РФ, КоАП ст 6.1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ементьев 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. прав. по ст. 20.21, ч.1 ст. 318 У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резов 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.прав. по ст. 7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ов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прав. по ст. 6.24,</w:t>
            </w:r>
            <w:r>
              <w:rPr>
                <w:b/>
              </w:rPr>
              <w:t xml:space="preserve"> ч.1 КоАП РФ п.1 ч.1 ст. 12 ФЗ «Об охране здоровья граждан» № 15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енчук 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правонару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ст. 20.6.1</w:t>
            </w:r>
            <w:r>
              <w:rPr>
                <w:b/>
              </w:rPr>
              <w:t xml:space="preserve"> ч.1  КоАП РФ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т. 20.21 КоАП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т. 6.24 ч.1  КоАП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т. 20.01 ч.1, ст.20.01 КоАП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/>
        <w:t xml:space="preserve">Общее количество несовершеннолетних, совершивших правонарушение, преступление - 5 человек. Больше всего наказаний по </w:t>
      </w:r>
      <w:r>
        <w:rPr>
          <w:rFonts w:eastAsia="Calibri"/>
        </w:rPr>
        <w:t>ст. 20.21</w:t>
      </w:r>
      <w:r>
        <w:rPr/>
        <w:t xml:space="preserve"> КоАП РФ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color w:val="000000"/>
          <w:shd w:fill="FFFFFF" w:val="clear"/>
        </w:rPr>
        <w:t>Профилактическая работа с воспитанниками – процесс сложный, многоаспектный, продолжительный по времен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едупреждение правонарушений заключается в проведении ранней профилактики, то есть создание условий, обеспечивающих возможность нормального развития, </w:t>
      </w:r>
      <w:r>
        <w:rPr>
          <w:rStyle w:val="C2"/>
          <w:color w:val="000000"/>
        </w:rPr>
        <w:t>оказание индивидуально ориентированной педагогической, психологической, социальной, правовой и медицинской помощи подросткам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К проведению мероприятий в учреждении привлекаются </w:t>
      </w:r>
      <w:r>
        <w:rPr>
          <w:rFonts w:cs="Times New Roman CYR" w:ascii="Times New Roman CYR" w:hAnsi="Times New Roman CYR"/>
        </w:rPr>
        <w:t xml:space="preserve">инспектора </w:t>
      </w:r>
      <w:r>
        <w:rPr>
          <w:rFonts w:eastAsia="Calibri"/>
          <w:spacing w:val="3"/>
          <w:lang w:eastAsia="en-US"/>
        </w:rPr>
        <w:t>ГДН ОУУП и ПДН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       </w:t>
      </w:r>
      <w:r>
        <w:rPr>
          <w:rFonts w:eastAsia="Times New Roman"/>
          <w:spacing w:val="3"/>
          <w:lang w:eastAsia="en-US"/>
        </w:rPr>
        <w:t xml:space="preserve">   </w:t>
      </w:r>
      <w:r>
        <w:rPr>
          <w:rFonts w:eastAsia="Calibri"/>
          <w:spacing w:val="3"/>
          <w:lang w:eastAsia="en-US"/>
        </w:rPr>
        <w:t>ОМВД России по Сегежскому</w:t>
      </w:r>
      <w:r>
        <w:rPr>
          <w:rFonts w:cs="Times New Roman CYR" w:ascii="Times New Roman CYR" w:hAnsi="Times New Roman CYR"/>
        </w:rPr>
        <w:t xml:space="preserve"> и Беломорскому районам,</w:t>
      </w:r>
      <w:r>
        <w:rPr>
          <w:color w:val="000000"/>
        </w:rPr>
        <w:t xml:space="preserve"> сотрудники ГБУЗ РК 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«Петрозаводский наркологический диспансер»,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клиники дружественной молодежи «VITA»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я Федеральной службы по контролю за оборотом наркотиков МВД по РК, </w:t>
      </w:r>
      <w:r>
        <w:rPr>
          <w:rFonts w:cs="Times New Roman CYR" w:ascii="Times New Roman CYR" w:hAnsi="Times New Roman CYR"/>
        </w:rPr>
        <w:t xml:space="preserve">медицинские психологи ГБУЗ «Сегежская ЦРБ», ГБУЗ </w:t>
      </w:r>
      <w:r>
        <w:rPr/>
        <w:t>«</w:t>
      </w:r>
      <w:r>
        <w:rPr>
          <w:rFonts w:cs="Times New Roman CYR" w:ascii="Times New Roman CYR" w:hAnsi="Times New Roman CYR"/>
        </w:rPr>
        <w:t>Беломорская ЦРБ</w:t>
      </w:r>
      <w:r>
        <w:rPr/>
        <w:t>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ые учреждения и организации, представляющие органы системы профилактики в 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егежском и Беломорском районах.</w:t>
      </w:r>
    </w:p>
    <w:p>
      <w:pPr>
        <w:pStyle w:val="Normal"/>
        <w:ind w:hanging="567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color w:val="FF0000"/>
          <w:lang w:eastAsia="en-US"/>
        </w:rPr>
        <w:t xml:space="preserve">    </w:t>
      </w:r>
      <w:r>
        <w:rPr/>
        <w:t>Несовершеннолетние постоянно принимают участие в конкурсах, выставках, в массовых спортивных мероприятиях для детей с учетом их возраста и состояния здоровья. Познавательная и культурно-досуговая деятельность осуществляется в учреждениях города: МБУ «Молодежный центр», МБУ «Музейный центр», МБУ «Районная детская библиотека», МБУ «Центр культуры и досуга». В 2020 году в целях профилактики распространения коронавирусной инфекции участие в большинстве мероприятий было организовано в дистанционном формате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а базе отделения социальной помощи семье и детям открыт сектор досуговой и спортивной работы: помещение для «Творческой мастерской» для занятий декоративно-прикладным искусством, спортивный зал со спортивным оборудованием, где для воспитанников проводятся занятия в рамках программы «В кругу спорта»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На несовершеннолетних граждан, стоящих на учёте в КДН и ЗП, ПДН ОМВД Сегежского района специалистами и воспитателями составлены планы индивидуальной профилактической работы с несовершеннолетними гражданами-получателями социальных услуг, в которых фиксируются наблюдения, коррекционно-профилактическая работа, динамика в развитии и поведении несовершеннолетних и результаты. С каждым ребенком регулярно проводятся профилактические беседы специалистами учреждения, при возможности дети обследуются психологом. Отслеживается система занятости несовершеннолетних, отдыха и оздоровления в каникуляр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ыполнении требований Федерального закона от 28 декабря 2013 года №442 «Об основах социального обслуживания граждан в Российской Федераци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едерального закона № 442-ФЗ от 28.12. 2013 г. «Об основах социального обслуживания граждан в Российской Федерации» у гражданина берется заявление, оформляется ИППСУ в случае признания его нуждающимся в социальном обслуживании, заключается договор на социальное обслуживание.</w:t>
      </w:r>
    </w:p>
    <w:p>
      <w:pPr>
        <w:pStyle w:val="Normal"/>
        <w:jc w:val="both"/>
        <w:rPr/>
      </w:pPr>
      <w:r>
        <w:rPr/>
        <w:t>Все получатели социальных услуг занесены в регистр получателей социальных услу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Таблица №1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560"/>
        <w:gridCol w:w="1701"/>
        <w:gridCol w:w="1559"/>
      </w:tblGrid>
      <w:tr>
        <w:trPr>
          <w:trHeight w:val="1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граждан получивших услуги в соответствии с ИППС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ционарная форма обслуживания,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обслуживания,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чные социальные услуги,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-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нолет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вод: количество обслуженных несовершеннолетних граждан в стационарной форме в сравнении с 2019 годом уменьшилось на 17% (в 2019 г. обслужено 60 человек, в 2019 году – 55 человек), это связано с активной работой по определению детей в замещающие семьи в связи в профилактикой распространения коронавирусной инфекции.</w:t>
      </w:r>
    </w:p>
    <w:p>
      <w:pPr>
        <w:pStyle w:val="Normal"/>
        <w:jc w:val="both"/>
        <w:rPr>
          <w:color w:val="FF0000"/>
        </w:rPr>
      </w:pPr>
      <w:r>
        <w:rPr/>
        <w:t xml:space="preserve">В отделении социальной помощи семье и детям увеличилось количество обслуженных в срочной форме на 6%, что объясняется оказанием большого количества услуг в условиях дистанционного обслуживания.        </w:t>
      </w:r>
    </w:p>
    <w:p>
      <w:pPr>
        <w:pStyle w:val="Normal"/>
        <w:jc w:val="both"/>
        <w:rPr/>
      </w:pPr>
      <w:r>
        <w:rPr/>
        <w:t>По учреждению уменьшилось общее количество обслуженных в рамках ИППСУ на 33% в сравнении с 2019 год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7. Информация</w:t>
      </w:r>
      <w:r>
        <w:rPr>
          <w:b/>
          <w:sz w:val="28"/>
          <w:szCs w:val="28"/>
        </w:rPr>
        <w:t xml:space="preserve"> о количестве оказанных услуг в разрезе видов социальных услуг.</w:t>
      </w:r>
    </w:p>
    <w:p>
      <w:pPr>
        <w:pStyle w:val="Normal"/>
        <w:jc w:val="both"/>
        <w:rPr/>
      </w:pPr>
      <w:r>
        <w:rPr/>
        <w:t>Учреждение в соответствии с Федеральным законом № ФЗ-442 от 28 декабря 2013 «Об основах социального обслуживания граждан в Российской Федерации» предоставляет следующие виды социа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2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1842"/>
        <w:gridCol w:w="3261"/>
      </w:tblGrid>
      <w:tr>
        <w:trPr>
          <w:trHeight w:val="4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слуг по ви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т общего количества услуг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бы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рав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труд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ч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В сравнении с 2019 г. количество услуг уменьшилось на 33 % (в 2019 г. – 146702 услуг) в связи с определением более половины воспитанников в замещающие семьи на срок от 2 месяцев до полугодия в период пандем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695" w:leader="none"/>
        </w:tabs>
        <w:spacing w:lineRule="exact" w:line="321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8. Информация об использованных технологиях работы, в том чис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мейно-воспитательных групп и иных стационарозамещающи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воей деятельности специалисты используют различные технологии, которые различны по формам и своему содержанию. Охват технологиями обслуженных граждан составил 52 % от общего количества получателей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ды технологий / программ (направление деятельности) 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социально -реабилитационные (коррекционные) технологии / программы работы с несовершеннолетними: 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</w:rPr>
      </w:pPr>
      <w:r>
        <w:rPr>
          <w:color w:val="000000"/>
        </w:rPr>
        <w:t xml:space="preserve">профилактики девиантного поведения, 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</w:rPr>
      </w:pPr>
      <w:r>
        <w:rPr>
          <w:color w:val="000000"/>
        </w:rPr>
        <w:t xml:space="preserve">профилактика правонарушений, 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</w:rPr>
      </w:pPr>
      <w:r>
        <w:rPr>
          <w:color w:val="000000"/>
        </w:rPr>
        <w:t>профилактика жестокого обращения</w:t>
      </w:r>
    </w:p>
    <w:p>
      <w:pPr>
        <w:pStyle w:val="Normal"/>
        <w:numPr>
          <w:ilvl w:val="0"/>
          <w:numId w:val="14"/>
        </w:numPr>
        <w:suppressAutoHyphens w:val="true"/>
        <w:rPr>
          <w:color w:val="000000"/>
        </w:rPr>
      </w:pPr>
      <w:r>
        <w:rPr>
          <w:color w:val="000000"/>
        </w:rPr>
        <w:t>здоровье-сберегающие технолог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технология работы с кровной семьей,</w:t>
      </w:r>
      <w:r>
        <w:rPr>
          <w:color w:val="000000"/>
        </w:rPr>
        <w:t xml:space="preserve"> (профилактика социального сиротства, сопровождение семьи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технология работы с  замещающей семьей в условиях полустационара</w:t>
      </w:r>
      <w:r>
        <w:rPr>
          <w:color w:val="000000"/>
        </w:rPr>
        <w:t xml:space="preserve"> (сопровождение семьи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реабилитационно/ социально -досуговые  технологии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социально -реабилитационные (коррекционные) технологии / программы работы с совершеннолетними 18-23 год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евые группы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несовершеннолетние: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>
          <w:color w:val="000000"/>
        </w:rPr>
        <w:t>н/л 3-7 лет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>
          <w:color w:val="000000"/>
        </w:rPr>
        <w:t>н/л 8-12 лет</w:t>
      </w:r>
    </w:p>
    <w:p>
      <w:pPr>
        <w:pStyle w:val="Normal"/>
        <w:numPr>
          <w:ilvl w:val="0"/>
          <w:numId w:val="13"/>
        </w:numPr>
        <w:suppressAutoHyphens w:val="true"/>
        <w:rPr>
          <w:color w:val="000000"/>
        </w:rPr>
      </w:pPr>
      <w:r>
        <w:rPr>
          <w:color w:val="000000"/>
        </w:rPr>
        <w:t>н/л 13-17 лет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биологические родители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биологические семьи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замещающие родители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</w:rPr>
      </w:pPr>
      <w:r>
        <w:rPr>
          <w:color w:val="000000"/>
        </w:rPr>
        <w:t>замещающие семь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аблице №13 представлены  реализующиеся в учреждении программы и технолог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Сегежа                                                                                                                        Таблица № 13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278"/>
        <w:gridCol w:w="2425"/>
        <w:gridCol w:w="16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 технолог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хнологии/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руг общения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литационная (коррекционная) программа работы с несовершеннолетними (профилактика девиантного повед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10-13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4,5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знаю себя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литационная (коррекционная) программа работы с несовершеннолетними (профилактика девиантного повед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8-12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4,8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ветик - семицветик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литационная (коррекционные) программа работы с несовершеннолетними  (здоровье-сберегающие технологи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7-10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,4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вичья гостиная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осуг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12-16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,1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атр моды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осуг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14-16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,5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группа «RAINBOW KIDS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осуг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8-17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,4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дные люди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с замещающей семьей в условиях полустацион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ие семь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23,2%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навигатор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литационная (коррекционная) программа работы с совершеннолетними 18-23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ние 18-23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ый навигатор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стинтернатного сопрово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нолетние в возрасте 18-23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филактика правонарушений и самовольных уходов     несовершеннолетних граждан»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рофилактике правонарушений среди несовершеннолетних граждан стационарного отд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в возрасте от 12 до 18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РОСТ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ая технология для детей стационарного отд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е в возрасте от 12 до 18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еловек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Уютный дворик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ых навыков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экологической культу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в возрасте от 12 до 18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овека</w:t>
            </w:r>
          </w:p>
        </w:tc>
      </w:tr>
    </w:tbl>
    <w:p>
      <w:pPr>
        <w:pStyle w:val="Normal"/>
        <w:suppressAutoHyphens w:val="true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suppressAutoHyphens w:val="true"/>
        <w:ind w:left="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1403"/>
        <w:gridCol w:w="14"/>
        <w:gridCol w:w="2411"/>
      </w:tblGrid>
      <w:tr>
        <w:trPr>
          <w:trHeight w:val="6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звание программы/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ид технологии/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левая групп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-во получате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Остров безопасности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8-10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4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ндивидуальная работа по программе "Шаг за шагом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5-6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Выбор твой за тобой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12-17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3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Карусель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7-10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4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Откровение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12-16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3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ндивидуальная работа по программе "Пирамидка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5-7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Летняя оздоровительная площадка "Ветер перемен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не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/л 7-10 лет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32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рупповая работа по программе "Школа родительской эффективности"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026" w:hanging="99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реабилитационные (коррекционные) технологии/ программы работы с совершеннолет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нолет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7,5%) несовершеннолетних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хнология «Полевой работник» 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хнология работы с кровной семьей, (профилактика социального сиротства, сопровождение семьи).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хнология работы с замещающей семьей в условиях полустационара (сопровождение семьи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емьи/дети/родител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семьи</w:t>
            </w:r>
          </w:p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несов.</w:t>
            </w:r>
          </w:p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сов.</w:t>
            </w:r>
          </w:p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хнология работы с кровной семьей, (профилактика социального сиротства, сопровождение семьи).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хнология работы с замещающей семьей в условиях полустационара (сопровождение семь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ети/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и/родители</w:t>
            </w:r>
          </w:p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сов.</w:t>
            </w:r>
          </w:p>
          <w:p>
            <w:pPr>
              <w:pStyle w:val="Style19"/>
              <w:ind w:left="3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в.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uppressAutoHyphens w:val="true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В учреждении не получили развитие семейно- воспитательные группы за период 2020года </w:t>
      </w:r>
    </w:p>
    <w:p>
      <w:pPr>
        <w:pStyle w:val="Normal"/>
        <w:jc w:val="both"/>
        <w:rPr/>
      </w:pPr>
      <w:r>
        <w:rPr/>
        <w:t xml:space="preserve">Общее количество имеющихся должностей воспитателей СВГ в учреждении – 1,2 ст. </w:t>
      </w:r>
    </w:p>
    <w:p>
      <w:pPr>
        <w:pStyle w:val="Normal"/>
        <w:jc w:val="both"/>
        <w:rPr/>
      </w:pPr>
      <w:r>
        <w:rPr/>
        <w:t xml:space="preserve">Численность детей, помещенных в СВГ - 0 </w:t>
      </w:r>
    </w:p>
    <w:p>
      <w:pPr>
        <w:pStyle w:val="Normal"/>
        <w:jc w:val="both"/>
        <w:rPr/>
      </w:pPr>
      <w:r>
        <w:rPr/>
        <w:t xml:space="preserve">Причины отсутствия СВГ: </w:t>
      </w:r>
    </w:p>
    <w:p>
      <w:pPr>
        <w:pStyle w:val="Normal"/>
        <w:jc w:val="both"/>
        <w:rPr/>
      </w:pPr>
      <w:r>
        <w:rPr/>
        <w:t>-в подразделении г. Беломорска нет потребности в СВГ, так как отработана система взаимодействия с органами опеки и замещающими семьями, в результате чего большинство поступающих в учреждение детей в короткий срок определяются в приемные семьи или под опеку;</w:t>
      </w:r>
    </w:p>
    <w:p>
      <w:pPr>
        <w:pStyle w:val="Normal"/>
        <w:jc w:val="both"/>
        <w:rPr/>
      </w:pPr>
      <w:r>
        <w:rPr/>
        <w:t xml:space="preserve">- в г. Сегежа имеются трудности с определением в СВГ, так как в учреждении основной контингент – подростки среднего и старшего подросткового возраста, которые отказываются от помещения в СВ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ционаро - замещающие технологии, формы, инструменты используемые в целях деинституционализации детей – сирот и детей ОБП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аблица №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, отсу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, причины отсутств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ана ДИ 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Мобильн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ая эпидемиологическая ситуация в Сегежском р-не</w:t>
            </w:r>
          </w:p>
          <w:p>
            <w:pPr>
              <w:pStyle w:val="Normal"/>
              <w:jc w:val="both"/>
              <w:rPr/>
            </w:pPr>
            <w:r>
              <w:rPr/>
              <w:t>5 семей, 6 несовершеннолетних в Беломор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Ведение случ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луч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«Комплексной оценки благополучия семей 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совершеннолет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левой рабо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.</w:t>
            </w:r>
          </w:p>
          <w:p>
            <w:pPr>
              <w:pStyle w:val="Style19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семьи</w:t>
            </w:r>
          </w:p>
          <w:p>
            <w:pPr>
              <w:pStyle w:val="Style19"/>
              <w:ind w:left="34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несов.</w:t>
            </w:r>
          </w:p>
          <w:p>
            <w:pPr>
              <w:pStyle w:val="Style19"/>
              <w:ind w:left="34" w:right="-93" w:hanging="0"/>
              <w:rPr/>
            </w:pPr>
            <w:r>
              <w:rPr>
                <w:sz w:val="24"/>
                <w:szCs w:val="24"/>
              </w:rPr>
              <w:t>32 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Наличие локальных актов регламентирующих деятельность по сопровождению выпускников: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Положение о службе постинтернатного сопровождения выпускников государственного бюджетного учреждения социального обслуживания для детей-сирот и детей, оставшихся без попечения родителей и лиц из их чиса, в возрасте от 16 до 23 лет, утверждено Приказом директора ГБУ СО РК «Центр помощи детям №5» №82-ОД от 14 декабря 2017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остинтернатного сопровождения выпускников «Социальный навигатор», утверждена Приказом директора ГБУ СО РК «Центр помощи детям №5» №08-ОД от 14 января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выпускников г. Сегежа на декабрь 2020 – 6, из 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аблица №15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ют обучаться  в СОШ (переведены, оставлены на повторный курс), 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тся в ССУЗ, 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организованы, количе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, 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из учреждения, по достижению возраста,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ся в спецшколе. 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выпускников, получающих услуги сопровождения – 7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сопровождения – постинтернатное сопровождение выпускников с 18 до 23 лет с оказанием срочных социальных услуг (2 чел.) и полустационарных услуг в рамках ИППСУ (5 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количество выпускников г. Беломорск на декабрь 2020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нформация о реализуемых проектах, в том числе во взаимодействии с общественными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аблица №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112"/>
        <w:gridCol w:w="1676"/>
        <w:gridCol w:w="1693"/>
      </w:tblGrid>
      <w:tr>
        <w:trPr>
          <w:trHeight w:val="7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оекта, грантодател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Поделись увлечением», Фонд президентских гра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ru-RU"/>
              </w:rPr>
              <w:t>Вовлечение детей - сирот, детей, оставшихся без попечения родителей, детей и подростков в трудной жизненной ситуации в деятельность молодежных и детских объединений познавательно-творческого характера, организованную в партнерстве с волонтерами, в т. ч., на уровне «сверстник-сверстник», адекватную интересам детей, их способностям и психическому состоянию, формирующую положительную мотивацию и установки, направленную на успешную социализацию лич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тей 10-16 лет, получающих социальные услуги в ЦПД г. Сегежи, из них - 10 детей-сирот, 20 детей и подростков из семей, находящихся в трудной жизненной ситуации, получающие услуги в отделении помощи семье и дет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0 г. – май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>
          <w:rFonts w:eastAsia="Calibri"/>
          <w:lang w:eastAsia="en-US"/>
        </w:rPr>
      </w:pPr>
      <w:r>
        <w:rPr/>
        <w:t xml:space="preserve">                  </w:t>
      </w:r>
      <w:r>
        <w:rPr/>
        <w:t>С сентября по декабрь 2020 г. учреждение являлось пилотной площадкой для реализации</w:t>
      </w:r>
      <w:r>
        <w:rPr>
          <w:color w:val="000000"/>
        </w:rPr>
        <w:t xml:space="preserve">    мероприятий</w:t>
      </w:r>
      <w:r>
        <w:rPr/>
        <w:t xml:space="preserve"> в рамках проекта РОО «Карельский Союз защиты детей» - «Поделись увлечением» при поддержке Фонда президентских грантов, который представляет пример комплексного подхода к сотрудничеству государственных организаций и волонтеров по вовлечению в познавательно-творческую деятельность детей-сирот, детей и подростков из семей, находящихся в трудной жизненной ситуации, навыков самостоятельной жизни и в конечном итоге успешной социализации. Участниками проекта стали специалисты и воспитанники ГБУ СО РК «Центр помощи детям № 5», ГБУ СО РК «Центр помощи детям № 4», различные учреждения г. Сегежа, являющиеся социальными партнерами Центра, участники волонтерского движения из МКОУ СОШ № 6 г. Сегежи, 14.</w:t>
        <w:tab/>
        <w:t>Совет ветеранов войны и труда (пенсионеров), вооруженных сил и правоохранительных органов г. Сегежа, поисковый отряд «Масельгская группа»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Проект реализуется при участии ГБУ РК «Карельский ресурсный центр социальных технологий», образовательных, досуговых, социальных учреждений и рассчитан на период с сентября 2020 г. по май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ичных и имущественных прав получателей социальных услуг</w:t>
      </w:r>
    </w:p>
    <w:p>
      <w:pPr>
        <w:pStyle w:val="Normal"/>
        <w:ind w:left="10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аблица №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8"/>
        <w:gridCol w:w="1503"/>
        <w:gridCol w:w="993"/>
        <w:gridCol w:w="992"/>
        <w:gridCol w:w="992"/>
        <w:gridCol w:w="1048"/>
        <w:gridCol w:w="1220"/>
        <w:gridCol w:w="993"/>
      </w:tblGrid>
      <w:tr>
        <w:trPr>
          <w:trHeight w:val="9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-сирот получающих пенсии, в т.ч. по инвалидности, в том числе по инвалид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детей-сирот имеющих право и получающих алимент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и </w:t>
            </w:r>
            <w:r>
              <w:rPr>
                <w:b/>
              </w:rPr>
              <w:t>степень сохранности</w:t>
            </w:r>
            <w:r>
              <w:rPr/>
              <w:t xml:space="preserve"> жилых помещений де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бучения детей, </w:t>
            </w:r>
            <w:r>
              <w:rPr>
                <w:b/>
              </w:rPr>
              <w:t>находящихся на стационарном обслуживание в ЦП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данных исков  в суд (темат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– возобновление выплат путем взыскания алиментов </w:t>
            </w:r>
          </w:p>
        </w:tc>
      </w:tr>
      <w:tr>
        <w:trPr>
          <w:trHeight w:val="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149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дете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ют Д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тся в шко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ют профобраз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организованы, друг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– н/о</w:t>
            </w:r>
          </w:p>
          <w:p>
            <w:pPr>
              <w:pStyle w:val="Normal"/>
              <w:snapToGrid w:val="false"/>
              <w:rPr/>
            </w:pPr>
            <w:r>
              <w:rPr/>
              <w:t>3 - друг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. Основные проблемы: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едостаточное оснащение материально-технической базы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контингент детей, оставшихся без попечения родителей (основной состав - подростки, большая часть из которых состоят на учете у врача-психиатра), представляющий проблему по устройству детей в замещающие семь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работа органов системы профилактики по раннему выявлению социального неблагополучия в семьях, что приводит к помещению в учреждение детей подросткового возраста с делинквентным поведением, разного рода отклонениями, состоящих на различных видах уч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ысококвалифицированных специалистов для работы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лучаев возвратов детей из замещающих семей в 2020 году не было.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2. Перспективные направления деятельности учреждения: 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вать деятельность по информационной открытости учреждения в соответствии с современными требованиями, повышать уровень доступности информации для получателей услуг и включенности работников в развитие информационно-телекоммуникационных ресурсо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изировать работу по расширению зоны обслуживания граждан в поселениях Сегежского и Беломорского муниципальных районо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должить подготовку и сопровождение замещающих семей специалистами учреждения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должить работу по улучшению материально-технической базы учреждения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йствовать в семейном устройстве несовершеннолетних граждан-получателей социальных услуг, оставшихся без попечения родителей,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недрять и развивать технологию наставничества, как добровольного вида деятельности социально-активных, авторитетных граждан, способных помочь детям – сиротам и детям, оставшимся без попечения родителей овладеть социально-жизненными навыками для успешной социально-психологической адаптации и интеграции, в том числе в рамках участия в проектной деятель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color w:val="000000"/>
          <w:lang w:eastAsia="en-US"/>
        </w:rPr>
        <w:t>Обеспечить создание условий для повышения образовательного и профессионального уровня работников и волонтеров с целью развития их компетенции в условиях межведомственного взаимодействия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должить реализацию мероприятий по повышению качества оказания социальных услуг с целью достижения более высокого уровня удовлетворенности получателей социальных услуг деятельностью учреждения.</w:t>
      </w:r>
    </w:p>
    <w:p>
      <w:pPr>
        <w:pStyle w:val="Normal"/>
        <w:ind w:left="106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7" w:hanging="257"/>
      </w:pPr>
      <w:rPr>
        <w:sz w:val="28"/>
        <w:spacing w:val="0"/>
        <w:szCs w:val="28"/>
        <w:w w:val="100"/>
        <w:rFonts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257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57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57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257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57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257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257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257"/>
      </w:pPr>
      <w:rPr>
        <w:rFonts w:ascii="Symbol" w:hAnsi="Symbol" w:cs="Symbol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7" w:right="283" w:hanging="0"/>
      <w:jc w:val="center"/>
      <w:outlineLvl w:val="1"/>
    </w:pPr>
    <w:rPr>
      <w:b/>
      <w:bCs/>
      <w:sz w:val="28"/>
      <w:szCs w:val="28"/>
      <w:lang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Symbol" w:hAnsi="Symbol" w:cs="Symbol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ind w:left="437" w:hanging="0"/>
      <w:jc w:val="both"/>
    </w:pPr>
    <w:rPr>
      <w:sz w:val="22"/>
      <w:szCs w:val="22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ucodeti5@mail.ru" TargetMode="External"/><Relationship Id="rId4" Type="http://schemas.openxmlformats.org/officeDocument/2006/relationships/hyperlink" Target="https://cpd5.ru/about/contac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6:00Z</dcterms:created>
  <dc:creator>Петрова</dc:creator>
  <dc:description/>
  <cp:keywords/>
  <dc:language>en-US</dc:language>
  <cp:lastModifiedBy>CPD5_3</cp:lastModifiedBy>
  <cp:lastPrinted>2020-02-20T17:06:00Z</cp:lastPrinted>
  <dcterms:modified xsi:type="dcterms:W3CDTF">2021-02-05T07:38:00Z</dcterms:modified>
  <cp:revision>35</cp:revision>
  <dc:subject/>
  <dc:title>План годового отчета государственных учреждений социального обслуживания Республики Карелия</dc:title>
</cp:coreProperties>
</file>