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мера социальной поддержки дл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з числа детей-сирот и детей, оставшихся без попечения родителе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социальной защиты Республики Карелия информирует о внесении изменений в Порядок исполнения ведомственной целевой программы оказания гражданам государственной социальной помощи «Адресная социальная помощь» на 20</w:t>
      </w:r>
      <w:r>
        <w:rPr>
          <w:b w:val="false"/>
          <w:color w:val="000000" w:themeColor="text1"/>
          <w:sz w:val="28"/>
          <w:szCs w:val="28"/>
        </w:rPr>
        <w:t>21</w:t>
      </w:r>
      <w:r>
        <w:rPr>
          <w:b w:val="false"/>
          <w:sz w:val="28"/>
          <w:szCs w:val="28"/>
        </w:rPr>
        <w:t xml:space="preserve"> год, утвержденный приказом Минсоцзащиты Республики Карелия от  15 января 2021 года № 25-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 для лиц из числа детей-сирот и детей, оставшихся без попечения родителей (18 – 23 года), являющихся собственниками жилых помещений, предусмотрено предоставление денежной выплаты в размере 15 627 рублей ежемесячно на период до 6 месяцев при условии заключения социального контр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 предост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оплату жилого помещения и коммунальных услуг жилого помещения в случае наличия </w:t>
      </w:r>
      <w:r>
        <w:rPr>
          <w:sz w:val="28"/>
          <w:szCs w:val="28"/>
        </w:rPr>
        <w:t>задолженности по оплате коммунальных услуг (в том числе жилых помещений, находящихся в долевой собств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приобретение строительных материалов и осуществления ремонта жилых помещений </w:t>
      </w:r>
      <w:r>
        <w:rPr>
          <w:sz w:val="28"/>
          <w:szCs w:val="28"/>
        </w:rPr>
        <w:t>(в том числе жилых помещений, находящихся в долевой собственности).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sz w:val="28"/>
          <w:szCs w:val="28"/>
        </w:rPr>
        <w:t xml:space="preserve">Консультирование по вопросу предоставления новой меры социальной поддержки осуществляется специалистами территориальных отделений Центра социальной работы Республики Карелия: 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970"/>
      </w:tblGrid>
      <w:tr>
        <w:trPr>
          <w:trHeight w:val="90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Наименование города/района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Код города/район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телефона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электронной почты</w:t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Беломор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7) 5-20-6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soccial@onego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soccial@onego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леваль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8 (814-54) 4-13-24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kalevsoc@csr-ptz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kalevsoc@csr-ptz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ем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964 317 85 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8) 7-18-57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csr-kem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csr-kem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допож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 911 420 30 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1) 7-60-98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tu-kon@sampo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tu-kon@sampo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. Костомукш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9) 5-15-3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kostamus21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kostamus21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ахденпох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0) 4-54-97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lahdensoc@csr-ptz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lahdensoc@csr-ptz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оух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9) 5-13-3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lcsr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lcsr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двежьегор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4) 5-14-48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mesozsash@rkmail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mesozsash@rkmail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133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езер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5) 3-38-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5) 3-32-8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5) 3-33-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5) 3-34-4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muesoc@csr-ptz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muesoc@csr-ptz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онец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-906-208-55-8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6) 4-10-57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olonsoc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olonsoc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114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. Петрозаводск и Прионеж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 xml:space="preserve">8 (814-2)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59-92-5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hyperlink r:id="rId2">
              <w:r>
                <w:rPr>
                  <w:rFonts w:eastAsia="Calibri" w:cs="Times New Roman"/>
                  <w:b/>
                  <w:color w:val="0000FF"/>
                  <w:kern w:val="0"/>
                  <w:sz w:val="28"/>
                  <w:szCs w:val="28"/>
                  <w:u w:val="single"/>
                  <w:shd w:fill="FFFFFF" w:val="clear"/>
                  <w:lang w:val="ru-RU" w:eastAsia="en-US" w:bidi="ar-SA"/>
                </w:rPr>
                <w:t>petrosoc@csr-ptz.ru</w:t>
              </w:r>
            </w:hyperlink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иткярант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3) 4-49-9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ptksocial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ptksocial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яжин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6) 3-18-4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6) 3-14-9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csr.pra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csr.pra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удож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2) 5-39-08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pudosoc@csr-ptz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pudosoc@csr-ptz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геж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1) 4-20-06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csrsegezha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csrsegezha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ртаваль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30) 4-82-20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sortsoc@yandex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sortsoc@yandex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уоярв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йон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8 (814-57) 5-10-2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instrText xml:space="preserve"> HYPERLINK "https://mail.yandex.ru/?uid=1130000039123349" \l "compose?to=mtsuo@csr-ptz.ru"</w:instrTex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separate"/>
            </w:r>
            <w:r>
              <w:rPr>
                <w:rFonts w:cs="Times New Roman"/>
                <w:b/>
                <w:color w:val="0000FF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mtsuo@csr-ptz.ru</w:t>
            </w:r>
            <w:r>
              <w:rPr>
                <w:sz w:val="28"/>
                <w:u w:val="single"/>
                <w:b/>
                <w:kern w:val="0"/>
                <w:shd w:fill="FFFFFF" w:val="clear"/>
                <w:szCs w:val="28"/>
                <w:rFonts w:cs="Times New Roman"/>
                <w:color w:val="0000FF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pacing w:lineRule="auto" w:line="360"/>
        <w:ind w:right="-13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9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locked/>
    <w:rsid w:val="001e6d2d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c04955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6d2d"/>
    <w:rPr>
      <w:rFonts w:ascii="Times New Roman" w:hAnsi="Times New Roman" w:eastAsia="Times New Roman"/>
      <w:b/>
      <w:bCs/>
      <w:sz w:val="27"/>
      <w:szCs w:val="27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920ef"/>
    <w:rPr>
      <w:rFonts w:ascii="Times New Roman" w:hAnsi="Times New Roman" w:eastAsia="Times New Roman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20ef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uiPriority w:val="99"/>
    <w:qFormat/>
    <w:rsid w:val="00c04955"/>
    <w:pPr>
      <w:widowControl w:val="false"/>
      <w:bidi w:val="0"/>
      <w:snapToGrid w:val="false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ru-RU" w:eastAsia="ru-RU" w:bidi="ar-SA"/>
    </w:rPr>
  </w:style>
  <w:style w:type="paragraph" w:styleId="ConsPlusNonformat" w:customStyle="1">
    <w:name w:val="ConsPlusNonformat"/>
    <w:qFormat/>
    <w:rsid w:val="00c0495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c04955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557566"/>
    <w:pPr/>
    <w:rPr>
      <w:rFonts w:ascii="Verdana" w:hAnsi="Verdana" w:cs="Verdana"/>
      <w:lang w:val="en-US" w:eastAsia="en-US"/>
    </w:rPr>
  </w:style>
  <w:style w:type="paragraph" w:styleId="2" w:customStyle="1">
    <w:name w:val="Обычный2"/>
    <w:qFormat/>
    <w:rsid w:val="00557566"/>
    <w:pPr>
      <w:widowControl w:val="false"/>
      <w:bidi w:val="0"/>
      <w:snapToGrid w:val="false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920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920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303c4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2d79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963c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soc@csr-pt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7</Words>
  <Characters>3460</Characters>
  <CharactersWithSpaces>4059</CharactersWithSpaces>
  <Paragraphs>8</Paragraphs>
  <Company>Минздравсоцразвития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6:00Z</dcterms:created>
  <dc:creator>Калинина</dc:creator>
  <dc:description/>
  <dc:language>en-US</dc:language>
  <cp:lastModifiedBy>Катасонова Виктория Эдвиновна</cp:lastModifiedBy>
  <cp:lastPrinted>2021-04-12T12:29:00Z</cp:lastPrinted>
  <dcterms:modified xsi:type="dcterms:W3CDTF">2021-08-06T05:30:00Z</dcterms:modified>
  <cp:revision>3</cp:revision>
  <dc:subject/>
  <dc:title>МИНИСТЕРСТВО СОЦИАЛЬНОЙ ЗАЩИТЫ, ТРУДА И ЗАНЯТОСТИ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