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по улучшению МТБ (ремонты, приобретение оборудования, проч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pPr w:bottomFromText="0" w:horzAnchor="margin" w:leftFromText="180" w:rightFromText="180" w:tblpX="0" w:tblpXSpec="center" w:tblpY="82" w:topFromText="0" w:vertAnchor="text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095"/>
      </w:tblGrid>
      <w:tr>
        <w:trPr>
          <w:trHeight w:val="41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улучшению материально- технической базы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израсходованных средств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ной документации по демонтажу АПС в подвальном помещении по адресу: г. Сегежа, ул. Гагари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15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ы работы по монтажу АПС в подвальном помещении по адресу: г. Сегежа, ул. Гагари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. 15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7 000,00 рублей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ые работы в помещениях 2 этажа по адресу: г. Сегежа, ул. Гагарина, д.13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2885,40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реализации Комплекса мер по развитию в РК эффективных социальных практик, направленных на сокращение бедности семей с детьми и улучшение условий жизнедеятельности детей в таких семьях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обретено: 2 планшетных компьютер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ECLA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238,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6 123,4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ивлечении внебюджетных источников, в том числе в рамках проект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благотворительных пожертвований приобрете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30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4"/>
        <w:gridCol w:w="3128"/>
        <w:gridCol w:w="309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ные средства (руб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лаготвор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7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1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4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варка Tefal Home Che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ворода Kukmar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ый коврик Ортод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арка Tefal Ultracompac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к-крес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овой утю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ilips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: 30131,00 рубл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5" w:leader="none"/>
        </w:tabs>
        <w:spacing w:lineRule="auto" w:line="240" w:before="0" w:after="0"/>
        <w:ind w:right="21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            </w:t>
      </w:r>
    </w:p>
    <w:p>
      <w:pPr>
        <w:pStyle w:val="Normal"/>
        <w:tabs>
          <w:tab w:val="clear" w:pos="708"/>
          <w:tab w:val="left" w:pos="695" w:leader="none"/>
        </w:tabs>
        <w:spacing w:lineRule="auto" w:line="240" w:before="0" w:after="0"/>
        <w:ind w:right="21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695" w:leader="none"/>
        </w:tabs>
        <w:spacing w:lineRule="auto" w:line="240" w:before="0" w:after="0"/>
        <w:ind w:right="2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0:00Z</dcterms:created>
  <dc:creator>CPD5_3</dc:creator>
  <dc:description/>
  <dc:language>en-US</dc:language>
  <cp:lastModifiedBy>CPD5_3</cp:lastModifiedBy>
  <dcterms:modified xsi:type="dcterms:W3CDTF">2023-07-0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