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оциальной защиты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сударственное бюджетное учреждение социального обслуживания </w:t>
      </w:r>
    </w:p>
    <w:p>
      <w:pPr>
        <w:pStyle w:val="Normal"/>
        <w:jc w:val="center"/>
        <w:rPr/>
      </w:pPr>
      <w:r>
        <w:rPr/>
        <w:t>Республики Карелия «Центр помощи детям, оставшимся без попечения родителей, №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5982970" cy="347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СО РК «Центр помощи детям №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гежа, г. Беломорск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</w:rPr>
        <w:t>Содержание:</w:t>
      </w:r>
    </w:p>
    <w:p>
      <w:pPr>
        <w:pStyle w:val="Heading1"/>
        <w:ind w:left="0" w:right="1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Основные сведения: наименование учреждения, юридический, фактический адреса; дата создания; основные цели и задачи деятельности; плановая мощность (стационарные отделения, отделения дневного    пребывания); ФИО руководителя; контактные данны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Реквизиты учредительных документов (устав, ИНН, ЭГРЮЛ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Информация о наличии лицензии на медицинскую деятельность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Структура учрежд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Анализ исполнения плана финансово-хозяйственной деятельност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Реализация в учреждении кадровой политики (численность, укомплектованность кадрами, анализ стажа работы, образования, повышения квалификации в отношении основных категорий работников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Анализ средней заработной платы в разрезе: АХУ, педагогические работники, средний и младший медицинский персонал, специалисты по социальной работе, социальные работник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Состояние материально-технической базы: основные характеристики недвижимых (жилых) объектов (год постройки, степень огнестойкости); основные мероприятия по улучшению МТБ (ремонты, приобретение оборудования, прочие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Наличие предписаний надзорных органов и планы по устранению выявленных нарушен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Анализ потребления энергоресурсов, мероприятия по повышению энергоэффектив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Обеспечение доступности объектов и услуг (проведение работ по актуализации паспортов доступности объекта в 2023 году; проведение мероприятий по повышению уровня доступности объекта для инвалидов и других маломобильных групп населения в течение 2023 года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Выполнение государственного задания (при невыполнении – указать причины)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Отчет за 2023 год о выполнение Плана мероприятий («дорожной карты») по приведению организации в соответствие положениям 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включая информацию об организации обучения, воспитания и медицинского обслуживания дет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Информация о движении получателей социальных услуг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bidi="ru-RU"/>
        </w:rPr>
        <w:t>в стационарных отделениях: численность на начало и конец отчетного периода по возрастным группам (0-6 лет, 7-15 лет, 16-17 лет), численность прибывших и выбывших, в категории «выбывшие» выделить: в том числе выбыли в биологическую семью, переданы на воспитание в замещающие семь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bidi="ru-RU"/>
        </w:rPr>
        <w:t>в отделениях дневного пребывания – численность несовершеннолетних, получивших услуги в    условиях отд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bidi="ru-RU"/>
        </w:rPr>
        <w:t>иные отделения – численность обслуженных несовершеннолетних получателей социальных услуг, численность обслуженных совершеннолетних получателей социальных услуг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Информация о самовольных уходах из учреждения (число детей, количество уходов, меры по предупреждению самовольных уходов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Информация о несовершеннолетних получателях социальных услуг в стационарной форме, совершивших правонарушения и преступления (в отношении каждого несовершеннолетнего, совершившего правонарушение/преступление - фамилия, инициалы несовершеннолетних, статья), меры по предупреждению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Информация о выполнении требований Федерального закона от 28.12. 2013 г. № 442-ФЗ «Об основах социального обслуживания граждан в Российской Федерации» (реестр, регистр, наличие ИППСУ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 xml:space="preserve">Информация о количестве оказанных социальных услуг в разрезе видов социальных услуг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Информация об используемых технологиях работы, в том числе развитие семейно-воспитательных групп (количество открытых в течение отчетного периода СВГ, численность детей, помещенных в СВГ) и иных стационарозамещающих технологиях, используемых в целях ДИ.    О взаимодействии, направленном на семейное устройство детей, с организациями и граждан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Защита личных и имущественных прав получателей социальных услуг (количество детей-сирот и детей, оставшихся без попечения родителей, получающих пенсии, в том числе по инвалидности, имеющих право и получающих алименты, наличие и степень сохранности жилых помещений детей, организация обучения детей, находящихся на стационарном обслуживании, количество поданных исковых заявлений в суд (тематика) и др.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новные проблемы, включая возвраты из замещающих семей (причины, подготовка граждан, наличие сопровождения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 xml:space="preserve">Перспективные направления деятельности учреждения на 2024 год 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54" w:before="0" w:after="16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с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Дата создания</w:t>
      </w:r>
      <w:r>
        <w:rPr>
          <w:rFonts w:eastAsia="Calibri"/>
          <w:lang w:eastAsia="en-US"/>
        </w:rPr>
        <w:t>: 29 декабря 201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именование учреждения: Государственное бюджетное учреждение социального обслуживания Республики Карелия «Центр помощи детям, оставшимся без попечения родителей, № 5» (ГБУ СО РК «Центр помощи детям № 5»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(фактический) адрес: 186420 Республика Карелия, г. Сегежа, ул. Гагарина, д. 15а, тел./факс 8(81431) 4-25-3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ение по адресу: 186504, Республика Карелия, г. Беломорск, ул. Строительная, д.19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– Платова Ирина Георгиевн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Основной целью деятельности</w:t>
      </w:r>
      <w:r>
        <w:rPr>
          <w:rFonts w:eastAsia="Calibri"/>
          <w:lang w:eastAsia="en-US"/>
        </w:rPr>
        <w:t xml:space="preserve"> учреждения является </w:t>
      </w:r>
      <w:r>
        <w:rPr/>
        <w:t>защита интересов детей-сирот и детей, оставшихся без попечения родителей в возрасте от 3 до 18 лет, лиц из их числа в возрасте до 23 лет, оказание содействия в их дальнейшем жизнеустройстве (с приоритетным использованием различных форм передачи на воспитание в семьи) в рамках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lang w:eastAsia="en-US"/>
        </w:rPr>
        <w:t>создание комфортных условий пребывания, приближенных к семейным, несовершеннолетним гражданам, временно помещенных в учреждение под надзор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прав и законных интересов несовершеннолетних граждан-получателей социальных услуг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 воспитание несовершеннолетних граждан-получателей социальных услуг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новых технологий с целью совершенствования форм семейного устройства несовершеннолетних граждан – получателей социальных услуг, оставшихся без попечения родителе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семейного неблагополучия, безнадзорности, жестокого обращения с несовершеннолетними гражданами и социальная реабилитация несовершеннолетних граждан и их сем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 и обучение кандидатов в приемные родители по программе, повышающей родительские компетенции, направленные на профилактику вторичных отказов от приёмных детей, проявлений различных форм насилия в замещающих семьях, небезопасного поведения ребёнка в социу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и открытости информации о деятельности учреждения для граждан и организаций с возможностями обратной связи в соответствии с действующим законодательств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деятельности службы замещающих семей на базе отделения профилактики социального сиротства.</w:t>
      </w:r>
    </w:p>
    <w:p>
      <w:pPr>
        <w:pStyle w:val="Normal"/>
        <w:numPr>
          <w:ilvl w:val="0"/>
          <w:numId w:val="21"/>
        </w:numPr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визиты учредительных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став государственного бюджетного учреждения социального обслуживания Республики Карелия «Центр помощи детям, оставшимся без попечения родителей, № 5» утвержден приказом Министерства здравоохранения и социального развития Республики Карелия от 29 декабря 2015 года № 2536 (внесены последние изменения приказом Министерства социальной защиты Республики Карелия от 20 декабря 2021 года № 856-П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Н 1006016658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ГРЮЛ 2211000256311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 не имеет лицензии на организацию медицинской деятельност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а учреждения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сударственное бюджетное учреждение социального обслуживания Республики Карелия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Центр помощи детям, оставшихся без попечения родителей, №5»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ТРУКТУРА И ОРГАНЫ УПРАВ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893435" cy="811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5. АНАЛИЗ ИСПОЛНЕНИЯ ПЛАНА ФИНАНСОВО-ХОЗЯЙСТВЕН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сточниками финансирования учреждения в отчетном периоде являлись: субсидия на финансовое обеспечение выполнения государственного задания, поступления от иной приносящей доход деятельности (доходы от сдаваемой в аренду собственности, доходы от возмещения за коммунальные услуги, Грант Благотворительного фонда Владимира Потанина по проекту «Профессиональный Навигатор. Применение игротехнических практик в работе специалистов с детьми в трудных жизненных ситуациях», конкурс «Профессиональное развитие», благотворительные пожертвования от частных лиц). Расходование средств учреждения производилось в соответствии с утвержденным планом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F0"/>
        </w:rPr>
      </w:pPr>
      <w:r>
        <w:rPr/>
        <w:t>Анализ исполнения плановых назначений финансово-хозяйственной деятельности учреждений:  субсидия на выполнение государственного задания</w:t>
      </w:r>
    </w:p>
    <w:p>
      <w:pPr>
        <w:pStyle w:val="Normal"/>
        <w:widowControl w:val="false"/>
        <w:autoSpaceDE w:val="false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6"/>
        <w:gridCol w:w="1134"/>
        <w:gridCol w:w="1133"/>
        <w:gridCol w:w="1276"/>
        <w:gridCol w:w="1134"/>
      </w:tblGrid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 января 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 ФХД (без  учета остатка, сложившегося на 01.01.20233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(кассовые расходы/дох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ФХД</w:t>
              <w:b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 января 2024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равочно: доходы / расходы 202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/снижение доходов / расходов 2023 года по отношению к 2022 году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- Субсидия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780 3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684 212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61 8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1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0 610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780 3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994 82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 115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78 736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8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08 921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08 921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76 793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03 530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03 530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57 506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809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7 720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47 517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 012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9 242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%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, приобретение продуктов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49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7 590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3 800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88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21 732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81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667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487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99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17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инвен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 060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8 767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2 56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2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289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289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432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49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2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366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181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181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87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7%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выплаты: ежемесячная денежная выплата на лич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74%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выплаты: гостевой режим - компенсация стоимости питания/ величина прожиточного минимума на душу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443,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443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928,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%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 выплаты: выпускникам - денежная компенсация взамен одежды, обуви, мягкого инвентаря и оборуд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 741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 741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7 648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,6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, и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303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67 655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56 616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342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95 640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%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Cs/>
          <w:szCs w:val="26"/>
        </w:rPr>
      </w:pPr>
      <w:r>
        <w:rPr>
          <w:bCs/>
          <w:szCs w:val="26"/>
        </w:rPr>
        <w:t>Анализ исполнения плановых назначений финансово-хозяйственной деятельности учреждений: собственные средства учреждения</w:t>
      </w:r>
    </w:p>
    <w:p>
      <w:pPr>
        <w:pStyle w:val="Normal"/>
        <w:widowControl w:val="false"/>
        <w:autoSpaceDE w:val="false"/>
        <w:rPr>
          <w:bCs/>
          <w:color w:val="0066CC"/>
          <w:szCs w:val="26"/>
        </w:rPr>
      </w:pPr>
      <w:r>
        <w:rPr>
          <w:bCs/>
          <w:color w:val="0066CC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47"/>
        <w:gridCol w:w="1163"/>
        <w:gridCol w:w="992"/>
        <w:gridCol w:w="1135"/>
        <w:gridCol w:w="1134"/>
        <w:gridCol w:w="1133"/>
      </w:tblGrid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 января 2023 год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 ФХД (без  учета остатка, сложившегося на 01.01.20233 год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(кассовые расходы/до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ФХД</w:t>
              <w:b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 января 2024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равочно: доходы / расходы 2022 г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/снижение доходов / расходов 2023 года по отношению к 2022 год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- Собственные средства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9 760,9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9 760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83 152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7 498,0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9 760,9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6 608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3 152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6 786,3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9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452,4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, приобретение продуктов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1,6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415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4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9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,33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, и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соглашения № 5-ГЗ от 11.01.2023 года учреждению выделена субсидия на финансовое обеспечение выполнения государственного задания на 2023 год в размере 69 780 328 рублей 00 копеек. Субсидия доведена по дву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zh-CN"/>
        </w:rPr>
        <w:t>Субсидия на финансовое обеспечение выполнения государственного задания –</w:t>
      </w:r>
      <w:r>
        <w:rPr>
          <w:szCs w:val="28"/>
        </w:rPr>
        <w:t xml:space="preserve"> 43 817 235 рублей 00 копеек;</w:t>
      </w:r>
    </w:p>
    <w:p>
      <w:pPr>
        <w:pStyle w:val="Normal"/>
        <w:autoSpaceDE w:val="false"/>
        <w:ind w:firstLine="709"/>
        <w:jc w:val="both"/>
        <w:rPr>
          <w:rFonts w:eastAsia="Calibri"/>
          <w:szCs w:val="27"/>
          <w:lang w:eastAsia="zh-CN"/>
        </w:rPr>
      </w:pPr>
      <w:r>
        <w:rPr>
          <w:rFonts w:eastAsia="Calibri"/>
          <w:szCs w:val="28"/>
          <w:lang w:eastAsia="zh-CN"/>
        </w:rPr>
        <w:t xml:space="preserve">Субсидия бюджетным учреждениям на финансовое обеспечение государственного задания в рамках исполнения государственного социального заказа на оказание государственных услуг в социальной сфере </w:t>
      </w:r>
      <w:r>
        <w:rPr>
          <w:szCs w:val="28"/>
        </w:rPr>
        <w:t xml:space="preserve">– 25 963 093 рублей 00 копеек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объемов субсидии связано с повышением минимального размера оплаты труда, повышением тарифов на коммунальные услуги, а также в связи с увеличением финансирования расходов на товары (работы услуг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риказа Министерства социальной защиты Республики Карелия № 74-П от 14.02.2022 года остаток средств субсидии на финансовое обеспечение выполнения государственного задания, подтвержденный к использованию на 01.01.2023 года, составил 310 610 рублей 42 копеек. Данные средства направлены на оплату кредиторской задолженности в части коммунальных услуг и услуг по организации питания по счетам за декабрь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2023 года субсидия на выполнение государственного задания освоена на 99,86%.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ие расходы за 2023 год за счет средств субсидии на выполнение государственного задания на коммунальные расходы больше в сравнении с фактическими расходами в 2022 году на 8,84%. Увеличение расходов связано с повышением тарифов в 2022 году в соответствии с Постановлениями комитета по ценам и тарифам № 186, № 197 от 25.11.2022 года в декабре 2022 года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рганизация питания в центрах помощи детям, оставшимся без попечения родителей, осуществляется с учетом нормативов по питанию в рамках Постановления Правительства Республики Карелия от 15.06.2006 года № 74-П «О порядке предоставления отд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", Постановления Правительства Республики Карелия от 12.08.2021 года № 335-П «О внесении изменений в отдельные постановления правительства Республики Карелия и признании утратившими силу отдельных постановлений правительства Республики Карелия". Средняя стоимость питания в день одного человека в 2022 году составила 452,62 руб., в 2023 году 493,36 руб. Увеличение стоимости дня питания обусловлено ростом цен на продукты питания. Организация питания в учреждении осуществляется сторонней организацией ООО «СеверПродукт» с учетом нормативов по питанию в рамках Постановления Правительства Республики Карелия от 18.12.2014 года № 395-П «Об утверждении норм питания в организациях социального обслуживания, находящихся в ведении Республики Карелия». Фактические расходы за 2023 год за счет средств субсидии в сравнении с фактическими расходами в 2022 году меньше на 8,81%.Уменьшение расходов связано уменьшением  количества получателей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ктические расходы за 2023 год за счет средств субсидии на приобретение медикаментов меньше в сравнении с фактическими расходами в 2022 году на 17,17%. Уменьшение расходов связано уменьшением  количества получателей соци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тчетном финансовом году обеспечение мягким инвентарем осуществлялось в соответствии нормативами в рамках Постановления Правительства Республики Карелия от 12 августа 2021 года № 335-П «О внесении изменений в отдельные постановления Правительства Республики Карелия и признании утратившими силу отдельных постановлений Правительства Республики Карелия». Расчетная потребность в мягком инвентаре с учетом нормативов и среднестатистических цен по состоянию на июль 2022 года при планировании расходов на 2023 год составила 1 213 000 рублей (ПФХД на 01 января 2023 года). Фактические расходы за 2023 год за счет средств субсидии меньше по отношению с фактическими расходами в 2022 году на 12,52%. Расхождения связаны с уменьшением количества несовершеннолетних получателей социальных услуг в 2023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ктические расходы за 2023 год за счет средств субсидии на горюче-смазочные материалы меньше в сравнении с фактическими расходами в 2022 году на 10,49%. Отклонения связаны со списанием одного автомобиля и неоднократным ремонтом второго автомобиля, что обусловило экономию на приобретение горюче-смазоч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основной деятельности учреждения осуществляются выплаты денежной компенсации на приобретение продуктов питания при временной передачи в семью получателей социальных услуг, согласно приказа  Министерства социальной защиты Республики Карелия от 14 декабря 2021 года  № 819-П об утверждении «Положения об организации деятельности семейной воспитательной группы», а также  Постановления Правительства Республики Карелия  от 04 июля 2022 года  № 375-П «О внесении изменения в Постановление от 29 апреля 2021 года № 163-П» «Об утверждении Порядка 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организаций для детей-сирот и детей, оставшихся без попечения родителей), при временной передаче в семьи совершеннолетних граждан, постоянно проживающих на территории Российской Федерации». Фактические расходы за 2023 год за счет средств субсидии больше в сравнении с фактическими расходами в 2022 году на 52,25%. Увеличение расходов связано с тем, что данная выплата имеет заявительный характер, а также с более длительным пребыванием несовершеннолетних получателей социальных услуг в семь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Положения о порядке предоставления отд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, утвержденным Постановлением  Республики Карелия от 15 июня 2006 года № 74-П «О порядке предоставления отд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" и Постановления Правительства Республики Карелия от 22 декабря 2021 года № 610-П «О внесении изменения в постановление Правительства Республики Карелия от 15 июня 2006 года № 74-П» введены социальные выплаты: ежемесячная денежная выплата на личные нужды в размере 1 000,00 в месяц с  01 января  2022 года. Фактические расходы за 2023 год за счет средств субсидии составили 183 000 рублей. Выплаты осуществлялись ежемесячно на основании приказ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гласно Постановлению Правительства Республики Карелия от 12.08.2021 года № 335-П «О внесении изменения в Постановление от 15 июня 2006 года № 74-П» « О порядке предоставления отдельных мер социальной поддержки детей-сирот и детей, оставшихся без попечения родителей» воспитанники государственных и муниципальных учреждений для детей-сирот и детей, оставшихся без попечения родителей, при выпуске обеспечиваются денежной компенсацией на приобретение мягкого инвентаря и оборудования по нормам и в порядке, утверждаемым Правительством Республики Карелия, а также единовременным денежным пособием в размере не менее половины установленной величины прожиточного минимума на душу населения по Республике Карелия (Постановление Правительства Республики Карелия № 311-П от 31.05.2022г.)  по социально-демографической группе "дети" на квартал, предшествующий выплате. Фактические расходы за 2023 год за счет средств субсидии меньше в сравнении с фактическими расходами в 2022 году 209,6%. В 2022 г. выплату получили 6 человек, в 2023 г. 3 человека. Данная выплата имеет заявительный характе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прочих расходов по отношению к предыдущему году составило 12,34%. Отклонение обусловлено увеличением расходов, связанных с ремонтом автомобиля учреждения и приобретения запасных частей, с увеличением командировоч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личение расходов на приобретение основных средств по отношению к предыдущему году составило 95,4%.  В связи с острой необходимостью Учреждением приобретены предметы мебели в группы стационарного пребывания в сумме 533 660,00 рублей, а также для организации учебного процесса была приобретена новая бытовая (холодильник для Беломорского отделения) и оргтехника для несовершеннолетних получателей социальных услуг (МФУ, ноутбуки и источники бесперебойного пита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личение расходов в части уплаты налогов, сборов и иных платежей по отношению к предыдущему году составило 76,97%. Увеличение связано с оплатой Решения Верховного суда РК от 21.06.2023 № 21-108/2023 по противопожарным мероприятиям в сумме 150 000,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лицевой счет учреждения в 2023 году поступили средства благотворительного пожертвования в сумме 752 443,00 рублей: Грант "Благотворительный фонд Владимира Потанина". "Конкурс Профессиональное развитие" и благотворительное пожертвование от частного лица. Получено возмещение по арендной плате  и возмещения коммунальных услуг в сумме 205 428 рублей 69 копеек.  На отчетную дату расходы учреждения составили 886 608 рублей 42 копейки, что составило 91,43% исполнения плановых знач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меньшение расходов в части уплаты налогов, сборов и иных платежей по отношению к предыдущему году связано с тем, что большая часть штрафов была оплачена из субсидии на финансовое обеспечение выполнения государственного задания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82"/>
        <w:gridCol w:w="1507"/>
        <w:gridCol w:w="1701"/>
        <w:gridCol w:w="1497"/>
        <w:gridCol w:w="1621"/>
        <w:gridCol w:w="1701"/>
        <w:gridCol w:w="1828"/>
      </w:tblGrid>
      <w:tr>
        <w:trPr>
          <w:trHeight w:val="33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исполнения плановых назначений финансово-хозяйственной деятельности учреждений: субсидия на выполнение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января 202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ФХД (без  учета остатка, сложившегося на 01.01.202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(кассовые расходы с остатком/дохо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от ПФХД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доходы / расходы 2022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/снижение доходов / расходов 2023 года по отношению к 2022 году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именование учреждения Государственное бюджетное учреждение социального обслуживания Республики Карелия "Центр помощи детям, оставшимся без попечения родителей, 5"</w:t>
            </w:r>
          </w:p>
        </w:tc>
      </w:tr>
      <w:tr>
        <w:trPr>
          <w:trHeight w:val="6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- Субсидия на выполнение государственного (муниципального) за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780 3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684 212,7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 361 88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1%</w:t>
            </w:r>
          </w:p>
        </w:tc>
      </w:tr>
      <w:tr>
        <w:trPr>
          <w:trHeight w:val="6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0 610,4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780 3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994 823,1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 115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 378 736,3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8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408 921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408 921,3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776 793,9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03 530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03 530,8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57 506,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809,45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47 720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47 517,3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012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69 242,3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4%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, приобретение продуктов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497,68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867 590,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93 800,2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88,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 521 732,7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81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667,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487,6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999,6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17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 060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 767,6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 568,5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2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289,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289,6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38 432,5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9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 52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 526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366,6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181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181,2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876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7%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выплаты: ежемесячная денежная выплата на лич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0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4%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выплаты: гостевой режим - компенсация стоимости питания/ величина прожиточного минимума на душу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443,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443,6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928,4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%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 выплаты: выпускникам - денежная компенсация взамен одежды, обуви, мягкого инвентаря и оборуд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741,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741,2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 497 648,4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,60%</w:t>
            </w:r>
          </w:p>
        </w:tc>
      </w:tr>
      <w:tr>
        <w:trPr>
          <w:trHeight w:val="3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иные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303,29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67 655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56 616,2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342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5 640,8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%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исполнения плановых назначений финансово-хозяйственной деятельности учреждений: собственные средства учреждения</w:t>
            </w:r>
          </w:p>
        </w:tc>
      </w:tr>
      <w:tr>
        <w:trPr>
          <w:trHeight w:val="30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января 202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ФХД (без  учета остатка, сложившегося на 01.01.202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(кассовые расходы с остатком/дохо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от ПФХД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доходы / расходы 2022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/снижение доходов / расходов 2023 года по отношению к 2022 году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именование учреждения Государственное бюджетное учреждение социального обслуживания Республики Карелия "Центр помощи детям, оставшимся без попечения родителей, 5"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- Собственные средства учре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9 760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9 760,9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3 152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7 498,0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7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9 760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86 608,4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4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3 152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6 786,3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29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452,4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, приобретение продуктов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01,6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41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415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90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,33%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выплаты: ежемесячная денежная выплата на лич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выплаты: гостевой режим - компенсация стоимости питания/ величина прожиточного минимума на душу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 выплаты: выпускникам - денежная компенсация взамен одежды, обуви, мягкого инвентаря и оборуд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иные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345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 193,4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152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 032,2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7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8"/>
        <w:gridCol w:w="1522"/>
        <w:gridCol w:w="1366"/>
        <w:gridCol w:w="1607"/>
        <w:gridCol w:w="1028"/>
        <w:gridCol w:w="990"/>
        <w:gridCol w:w="1069"/>
        <w:gridCol w:w="1147"/>
        <w:gridCol w:w="1435"/>
        <w:gridCol w:w="1518"/>
        <w:gridCol w:w="1188"/>
        <w:gridCol w:w="1198"/>
      </w:tblGrid>
      <w:tr>
        <w:trPr>
          <w:trHeight w:val="142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субсидиях, предоставленных из бюджета Республики Карелия бюджетным учреждениям, подведомственным Минсоцзащиты Республики Карелия, в соответствии с абзацем вторым пункта 1 статьи 78.1 Бюджетного кодекса Российской Федерации и не использованных по состоянию на 1 января текущего финансового года и наличии неисполненных обязательств, источником финансового обеспечения которых является субсидия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учреждения Государственное бюджетное учреждение социального обслуживания Республики Карелия "Центр помощи детям, оставшимся без попечения родителей, № 5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  <w:r>
              <w:rPr>
                <w:sz w:val="28"/>
                <w:szCs w:val="28"/>
                <w:u w:val="single"/>
              </w:rPr>
              <w:t>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(мероприятия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ный остаток субсидии по состоянию на 1 января 2023г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субсидии 2023 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2023 года за счет средств субсид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по состоянию на 1 января 2024го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плановых назначен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статок средст под принятые (принимаемые) обязатель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о причинах возникновения остатков субсидий, не использованных по состоянию на 1 января очередного финансового го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спользованию остатков субсидий:</w:t>
            </w:r>
          </w:p>
        </w:tc>
      </w:tr>
      <w:tr>
        <w:trPr>
          <w:trHeight w:val="223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 в бюджет Республики Карелия в текущем финансовом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отребность в текущем финансовом году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в целях укрепления материально-технической баз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комплекса мер Республики Карелия, направленных на развитие социальной поддержки семей с низким уровнем дохода на 2022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субсид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в учреждении кадровой политики (численность, укомплектованность кадрами; анализ стажа работы, образования, повышения квалификации в отношении основных категорий работников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штатных единиц: 91,5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Количество занятых</w:t>
      </w:r>
      <w:r>
        <w:rPr>
          <w:rFonts w:eastAsia="Calibri"/>
          <w:lang w:eastAsia="en-US"/>
        </w:rPr>
        <w:t xml:space="preserve"> штатных единиц: 83,75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ичество вакантных штатных единиц: 7,75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. Сегеже – 2,5 шт.ед.,   в том числе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,0  -  психолог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,0 – заведующий отделением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,5 – оператор стиральных машин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. Беломорску – 5,25 шт.ед.,  в том числе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– психолог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25 – социальный педагог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,0 – воспитатель СВГ </w:t>
      </w:r>
      <w:r>
        <w:rPr>
          <w:rFonts w:eastAsia="Calibri"/>
          <w:i/>
          <w:iCs/>
          <w:lang w:eastAsia="en-US"/>
        </w:rPr>
        <w:t>(периодически заполняется)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– воспитатель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5 –специалист по социальной работе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,5 – инструктор по труду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 укомплектовано кадрами на 84%.</w:t>
        <w:tab/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физических лиц – 81 чел., в том числе совместители – 10 чел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(директор, заместитель директора, заведующие отделениями, руководитель подразделения) – 6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ы по социальной работе – 8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 – 4, в том числе 2 совместителя, из них: 1 работает в п. Летнереченский Беломорского муниципального района; 1 – в пгт. Надвоицы Сегежского муниципального района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педагоги - 6, в том числе 1 совместитель работает в п. Пушной Беломорского муниципального района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и – 12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е специалисты – 23, в том числе совместители – 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уживающий персонал – 22, в том числе совместители – 2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женщин – 67, в том числе совместители – 4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тников, имеющих неполную рабочую занятость - 10, в том числе совместители – 10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чреждении имеются 2,0 шт.ед. воспитателя СВГ, за отчетный период дети в СВГ помещались периодичес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lang w:eastAsia="en-US"/>
        </w:rPr>
        <w:t xml:space="preserve">Выделено 1 рабочее место для трудоустройства инвалидов (трудоустроены – 1 человек инвалид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руппы)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Возраст сотрудников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ложе 25 лет – 2 чел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 до 35 лет – 5 чел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 лет и старше – 74 чел., из них пенсионеров – 28 чел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ий возраст работников учреждения -  43 года (в 2023 году - 44 лет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нализ стажа работ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щей численности работников общий стаж имеют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ее 2-х лет – 2 че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 до 5 лет – 0 че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5 до 10 лет – 9 че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 до 20 лет – 19 че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 лет и более – 51 чел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разовательный потенциал сотрудников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– 6, из них 4 (66%) имеют высшее образование, 2 – среднее профессиональное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ы по социальной работе - 8: высшее образование – 3 (37,5%), среднее профессиональное – 5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 – 4 (100%) имеют высшее образование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педагоги: высшее образование – 4, среднее профессиональное – 2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и:  среднее профессиональное – 12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е специалисты:  высшее образование - 7,  среднее профессиональное – 11, начальное профессиональное – 4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уживающий персонал: среднее профессиональное – 3, начальное профессиональное – 7, среднее общее – 12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профессионального мастерства работников учрежд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-во, чел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е вопросы охраны труда и функционирования системы управления охрано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для руководителей организаций, лиц, назначенных ответственных за 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должностных лиц и специалистов по гражданской обороне, предупреждению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антитеррористической подготовки должностных лиц, обеспечивающих безопасность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доврачебн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ПД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валификации, в том числе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Актуальные вопросы организации питания в учреждениях социального обслу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Финансовое консультир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Классические и инновационные технологии в области декоративно-прикладного творчества для различ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Психологическая агрессия: пути выявления и профилактики троллинга и буллинга сред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 Противодействие корруп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Специалист по закупк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Специалист по противопожарной профилакти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в су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4 650 руб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4"/>
        <w:gridCol w:w="1496"/>
        <w:gridCol w:w="1201"/>
        <w:gridCol w:w="1531"/>
        <w:gridCol w:w="1496"/>
        <w:gridCol w:w="1587"/>
        <w:gridCol w:w="1341"/>
        <w:gridCol w:w="1709"/>
      </w:tblGrid>
      <w:tr>
        <w:trPr>
          <w:trHeight w:val="345" w:hRule="atLeast"/>
        </w:trPr>
        <w:tc>
          <w:tcPr>
            <w:tcW w:w="15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средней заработной платы в разрезе: АХУ, педагогические работники,  средний и младший медицинский персонал, специалисты по социальной работе, социальные работн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января 2023 года приказом № 04 утверждено штатное расписание на 2023 г. с штатной численностью 91,50 единиц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Административно-хозяйственная часть – 35,25 штатных единиц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е социальной реабилитации стационар – 29.5 штатных единиц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е социальной реабилитации полустационар– 8.5 штатных единиц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е профилактики социального сиротства – 16,25 штатных единиц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е содействия семейному устройству и социального сопровождение – 2 штатные единиц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3 утверждено штатное расписание приказом № 06 от 23 мая. Штатная численность осталась без измене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2023 года приказом № 09 утверждено штатное расписание с 01 октября 2023 с штатной численностью 91,5 единица. Штатная численность без изменений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2023 года фактические расходы на оплату труда за счет всех источников дохода составили 40 163 617 руб. 24 коп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ная часть составила – 7 418 831 руб.  74 коп, что 18,47 % общего ФО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тимулирующего характера – 10 625 938 руб. 19 коп, что 26,46 % общего ФО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омпенсационного характера – 22 118 847 руб. 31 коп, что 55,07 % общего ФО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нализ средней заработной платы и роста ее</w:t>
            </w:r>
            <w:r>
              <w:rPr>
                <w:b/>
                <w:sz w:val="28"/>
                <w:szCs w:val="28"/>
                <w:lang w:eastAsia="ar-SA"/>
              </w:rPr>
              <w:t xml:space="preserve"> к прошлому году </w:t>
            </w:r>
            <w:r>
              <w:rPr>
                <w:sz w:val="28"/>
                <w:szCs w:val="28"/>
                <w:lang w:eastAsia="ar-SA"/>
              </w:rPr>
              <w:t>показал следующе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по учреждению по отношению к 2022 году увеличилась на 14,91 %, и составила 47 677 руб. 61 коп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 по должности </w:t>
            </w:r>
            <w:r>
              <w:rPr>
                <w:b/>
                <w:sz w:val="28"/>
                <w:szCs w:val="28"/>
                <w:lang w:eastAsia="ar-SA"/>
              </w:rPr>
              <w:t>«руководитель»</w:t>
            </w:r>
            <w:r>
              <w:rPr>
                <w:sz w:val="28"/>
                <w:szCs w:val="28"/>
                <w:lang w:eastAsia="ar-SA"/>
              </w:rPr>
              <w:t xml:space="preserve"> фактически среднемесячная заработная плата за 2023 год составила 98 174 руб. 17 коп., по отношению к среднемесячной заработной плате за 2022 год уменьшилась, снижение уровня заработной платы связано с тем, что руководитель в течении 2023 года находилась на больничном листе (60 календарных дней), соответственно оплата пособия по временной нетрудоспособности прошла по программе «Прямые выплаты», через Социальный фонд РФ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о должности </w:t>
            </w:r>
            <w:r>
              <w:rPr>
                <w:b/>
                <w:sz w:val="28"/>
                <w:szCs w:val="28"/>
                <w:lang w:eastAsia="ar-SA"/>
              </w:rPr>
              <w:t>«заместитель руководителя»</w:t>
            </w:r>
            <w:r>
              <w:rPr>
                <w:sz w:val="28"/>
                <w:szCs w:val="28"/>
                <w:lang w:eastAsia="ar-SA"/>
              </w:rPr>
              <w:t xml:space="preserve"> фактически среднемесячная заработная плата за 2023 год составила 79 909 руб. 17 коп., по отношению к среднемесячной заработной плате за 2022 год уменьшилась, снижение уровня заработной платы связано с тем, что в 2022 году заместитель руководителя исполнял обязанности руководителя до июля 2022 года включительно, на время отпуска по уходу за ребенком.  Оплата труда заместителю, производилась с учетом дополнительных выплат за исполнение обязанностей руководителя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величение расходов на оплату труда в 2023 году по отношению к 2022 году, и как следствие увеличение среднемесячной заработной платы, обусловлено изменением следующих показателей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1 января 2022 года минимальный размер оплаты труда в соответствии с федеральным законом Российской Федерации от 06 декабря 2021 года № 406-ФЗ «О внесении изменения в статью 1 Федерального закона «О минимальном размере оплаты труда» составляет 13 890 рублей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1 июня 2022 года минимальный размер оплаты труда в соответствии с Постановлением Правительства Российской Федерации от 28 мая 2022 года № 973 об увеличении минимального размера оплаты труда с 1 июня 2022 года на 10%, МРОТ составил 15 279 рублей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1 января 2023 года минимальный размер оплаты труда в соответствии с федеральным законом Российской Федерации от 19 декабря 2022 года № 522-ФЗ «О внесении изменения в статью 1 Федерального закона «О минимальном размере оплаты труда» составляет 16 242 рубля.</w:t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величение оплаты труд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споряжение Главы Республики Карелия от 29 сентября 2023 года № 419-р «увеличение оплаты труда работников с 01 октября 2023 года на 10,0 процентов»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1359"/>
              <w:gridCol w:w="1728"/>
              <w:gridCol w:w="1558"/>
            </w:tblGrid>
            <w:tr>
              <w:trPr>
                <w:trHeight w:val="405" w:hRule="atLeast"/>
              </w:trPr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РОТ с 01.01.2022 год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РОТ с 01.06.2022 год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РОТ с 01.01.2023 год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890,00 15 279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242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6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платы труда с 01.10.2023 года (индексация окладов)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%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увеличение среднемесячной заработной платы в 2023 году по отношению к среднемесячной заработной плате 2022 года связано с неполной укомплектованностью штата, перераспределения функций по вакантным должностям учреждения на специалистов учреждения, и соответственно дополнительными выплатами компенсационного характера (совмещение должностей, расширение зоны обслуживания, увеличения объема работы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уровень соотношения среднемесячной заработной платы руководителя учреждения и среднемесячной заработной платы сотрудников 2,11 при предельном установленном уровне 6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уровень соотношения среднемесячной заработной платы заместителя руководителя учреждения и среднемесячной заработной платы сотрудников 1,72, при предельном установленном уровне 5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ровне заработной платы работников учреждения за  2023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 учреждений бюджетной сфер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численность работников на отчётную дат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 штатных единиц на отчётную дат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на отчётную дату, чел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численность работников за отчётный период*, чел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</w:t>
            </w:r>
            <w:r>
              <w:rPr>
                <w:color w:val="FF0000"/>
              </w:rPr>
              <w:t>за 2023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правочно: среднемесячная заработная плата </w:t>
            </w:r>
            <w:r>
              <w:rPr>
                <w:i/>
                <w:iCs/>
                <w:color w:val="FF0000"/>
                <w:sz w:val="22"/>
                <w:szCs w:val="22"/>
              </w:rPr>
              <w:t>за 2022 год</w:t>
            </w:r>
            <w:r>
              <w:rPr>
                <w:i/>
                <w:iCs/>
                <w:sz w:val="22"/>
                <w:szCs w:val="22"/>
              </w:rPr>
              <w:t xml:space="preserve"> , руб./мес.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темп роста к заработной плате </w:t>
            </w:r>
            <w:r>
              <w:rPr>
                <w:i/>
                <w:iCs/>
                <w:color w:val="FF0000"/>
                <w:sz w:val="22"/>
                <w:szCs w:val="22"/>
              </w:rPr>
              <w:t>за 2022 год</w:t>
            </w:r>
            <w:r>
              <w:rPr>
                <w:i/>
                <w:iCs/>
                <w:sz w:val="22"/>
                <w:szCs w:val="22"/>
              </w:rPr>
              <w:t xml:space="preserve">, %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3,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0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7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2,23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7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2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26,9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0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55,83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административно-управленческий персонал (начальники/заведующие  отделов/отдел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3,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5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972,08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основной персона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4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88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4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3,8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 – технической баз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характеристик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рритория учреждения в г. Сегеже составляет 6439 кв.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территории учреждении имеются два здания, находящихся в оперативном управлении.   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 периметру учреждения установлен 2-метровый железный забор (имеются калитка, въездные ворота  и запасные пожарные ворота). 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  <w:t>Здание по адресу: РК,  г. Сегежа, ул. Гагарина, дом 15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характеристики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роено в 1958 году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а этаж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ая площадь здания 815,0 кв.м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000000"/>
          <w:szCs w:val="28"/>
        </w:rPr>
        <w:t xml:space="preserve">стены здания кирпичные, перекрытия железобетонные, фундамент </w:t>
      </w:r>
      <w:r>
        <w:rPr>
          <w:rFonts w:eastAsia="Calibri"/>
          <w:szCs w:val="28"/>
        </w:rPr>
        <w:t>ленточный бутовый;</w:t>
      </w:r>
      <w:r>
        <w:rPr>
          <w:rFonts w:eastAsia="Calibri"/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тропильная система из дере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8"/>
        </w:rPr>
        <w:t xml:space="preserve">степень огнестойкости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пло-водоснабжение и канализация  централь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8"/>
        </w:rPr>
        <w:t>в здании 59 пластиковых оконных бл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8"/>
          <w:lang w:eastAsia="en-US"/>
        </w:rPr>
        <w:t>по периметру учреждения</w:t>
      </w:r>
      <w:r>
        <w:rPr>
          <w:rFonts w:eastAsia="Calibri"/>
          <w:szCs w:val="28"/>
        </w:rPr>
        <w:t xml:space="preserve"> имеется металлическое ограждени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ется система видеонаблюдени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территории имеется спортивная площадка, детская площадк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 xml:space="preserve">Здание по адресу: РК, г. Сегежа, ул. Гагарина, дом 13А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характеристики: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роено в 1954 году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а этажа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ая площадь здания 514,6 кв.м.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ены здания кирпичные, перекрытия железобетонные, фундамент ленточный бутовый;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ропильная система из дере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Cs w:val="28"/>
        </w:rPr>
        <w:t xml:space="preserve">степень огнестойкости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пло-водоснабжение и канализация  центральны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Cs w:val="28"/>
        </w:rPr>
        <w:t>в здании 50 пластиковых оконных блок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реждение имеет </w:t>
      </w:r>
      <w:r>
        <w:rPr>
          <w:rFonts w:eastAsia="Calibri"/>
          <w:b/>
          <w:i/>
          <w:szCs w:val="28"/>
          <w:lang w:eastAsia="en-US"/>
        </w:rPr>
        <w:t>подразделение в г. Беломорске</w:t>
      </w:r>
      <w:r>
        <w:rPr>
          <w:rFonts w:eastAsia="Calibri"/>
          <w:b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Территория учреждения в г. Беломорске составляет 4820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 территории имеется здание, находящееся в оперативном управлении</w:t>
      </w:r>
      <w:r>
        <w:rPr>
          <w:rFonts w:eastAsia="Calibri"/>
          <w:szCs w:val="28"/>
        </w:rPr>
        <w:t xml:space="preserve">, по адресу: </w:t>
      </w:r>
      <w:r>
        <w:rPr>
          <w:rFonts w:eastAsia="Calibri"/>
          <w:szCs w:val="28"/>
          <w:u w:val="single"/>
        </w:rPr>
        <w:t xml:space="preserve">РК, г. Беломорск, 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ул. Строительная, дом 19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е характеристики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роено в 1966 году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а этаж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Cs w:val="28"/>
          <w:lang w:eastAsia="en-US"/>
        </w:rPr>
        <w:t>общая площадь здания 570,3 кв.м.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ены здания кирпичные, перекрытия железобетонные, фундамент ленточный бутовый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ропильная система из дере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Cs w:val="28"/>
        </w:rPr>
        <w:t xml:space="preserve">степень огнестойкости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пло-водоснабжение и канализация центральные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его в здании 40 пластиковых оконных бло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Cs w:val="28"/>
          <w:lang w:eastAsia="en-US"/>
        </w:rPr>
        <w:t>по периметру учреждения</w:t>
      </w:r>
      <w:r>
        <w:rPr>
          <w:rFonts w:eastAsia="Calibri"/>
          <w:szCs w:val="28"/>
        </w:rPr>
        <w:t xml:space="preserve"> имеется металлическое ограждени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ется система видеонаблюд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</w:rPr>
        <w:t>на территории имеется спортивная площадка, волейбольная площадка, детская площадка.</w:t>
      </w:r>
      <w:r>
        <w:rPr>
          <w:rFonts w:eastAsia="Calibri"/>
          <w:szCs w:val="28"/>
          <w:lang w:eastAsia="en-US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улучшению МТБ (ремонты, приобретение оборудования, прочие)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15"/>
      </w:tblGrid>
      <w:tr>
        <w:trPr>
          <w:trHeight w:val="419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материально- технической базы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зрасходованных средств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ягкой и корпусной мебели в воспитательные групп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 660,0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и оргтехники (3 ноутбука, МФУ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bCs/>
              </w:rPr>
              <w:t xml:space="preserve">229 997,00 рублей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пищеблока в подразделении г. Беломорска приобрете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лодильник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celin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онагреватель «Термекс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  <w:t>402885,40 рублей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  <w:t>15999,00 рублей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  <w:t>5399,0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87 940,40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влечении внебюджетных источников, в том числе в рамках проектной деятельност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 рамках благотворительных пожертвований приобретено:                                                                                                                   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ные средства (руб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ООО «ЕвроСибэнерг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000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784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обретено:</w:t>
            </w:r>
          </w:p>
          <w:p>
            <w:pPr>
              <w:pStyle w:val="Normal"/>
              <w:rPr/>
            </w:pPr>
            <w:r>
              <w:rPr/>
              <w:t>Одеяло – 16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ушка – 16 шт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творительный фонд Владимира Потан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443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овое оборудование, проведение мероприятий: игротехнические тренин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того: </w:t>
            </w:r>
            <w:r>
              <w:rPr>
                <w:b/>
                <w:color w:val="333333"/>
              </w:rPr>
              <w:t>772227,00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Style17"/>
        <w:numPr>
          <w:ilvl w:val="0"/>
          <w:numId w:val="16"/>
        </w:numPr>
        <w:tabs>
          <w:tab w:val="clear" w:pos="708"/>
          <w:tab w:val="left" w:pos="695" w:leader="none"/>
        </w:tabs>
        <w:spacing w:lineRule="exac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ar-SA"/>
        </w:rPr>
        <w:t>Наличие предписаний</w:t>
      </w:r>
      <w:r>
        <w:rPr>
          <w:b/>
          <w:sz w:val="28"/>
          <w:szCs w:val="28"/>
        </w:rPr>
        <w:t xml:space="preserve"> надзорных </w:t>
      </w:r>
      <w:r>
        <w:rPr>
          <w:b/>
          <w:spacing w:val="-1"/>
          <w:sz w:val="28"/>
          <w:szCs w:val="28"/>
        </w:rPr>
        <w:t>органов и планы устранения выявленных нарушений</w:t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ind w:left="0" w:hanging="0"/>
        <w:rPr/>
      </w:pPr>
      <w:r>
        <w:rPr/>
        <w:t>В таблице представлены предписания, нарушения с указанием органа вы</w:t>
      </w:r>
      <w:r>
        <w:rPr>
          <w:sz w:val="24"/>
          <w:szCs w:val="24"/>
        </w:rPr>
        <w:t xml:space="preserve"> выписавшего предписание, сроками и планом по устранению данных предписаний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05"/>
        <w:gridCol w:w="365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ргана, выписавшего предпис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писание, наруш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, планы устранения предписа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и профилактической работы по Беломорскому и Сегежскому районам ГУ МЧС России по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овая выездная проверка соблюдения требований пожарной безопас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писание об устранении нарушений обязательных требований пожарной безопасности от 15.02. 2023 № 2/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рушение п. 30, п. 43, п. 54, п. 320 ППРРФ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утствует техническая документация на оборудование систем противопожарной защиты,</w:t>
            </w:r>
            <w:r>
              <w:rPr>
                <w:sz w:val="22"/>
                <w:szCs w:val="22"/>
              </w:rPr>
              <w:t xml:space="preserve"> не проведены работы по очистке вентиляционных каме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т.4 ч.4, ст.6 ч.1 № 123- ФЗ -  уровень звука, исполнение кабелей и проводов не соответствует требованиям противопожарной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.5.12 СП 484.1311.500.2020:  отсутствует раздельная передача сигнала о пожаре, неисправности состояния технических средств 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ое помещение не оборудовано АП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– 01.01. 2024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нарушения будут устранены в случае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я будут устранены при условии финанс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Карелия в Сегежском, Беломорском, Кемском и Лоухском района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 по соблюдению обязательных требований законодательства Российской Федерации в сфере обеспечения санитарно-эпидемиологического благополучия населения, а также технических регла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г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б устранении выявленных нарушений обязательных требований от 05.04. 2023 №21/21, от 06.04. 2023 №22/21 г. Сегеж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б устранении выявленных нарушений обязательных требований от 17.04. 2023 №9 г. Беломорс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обеспечено выполнение п.1.8. п.2.5.3. СП 2.4.3648-20 – отделка полов в группе и стен лестничного прохода, п.2.5.1СП 2.4.3648-20, входные двери в спальные комнаты имеют повреждения и дыры в результате демонтажа замков, п.2.4.11 СП 2.4.3648-20 - туалетные кабинки не оборудованы дверями в г. Беломорске п.2.5.2.СП 2.4.3648-20 -трещины и дефекты на полу и стенах в помещениях Устранение дефектов линолеума в раздевалке 2-ой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рупп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периодичности обеспечения  производственного контроля с лабораторными исследованиями и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испытаниям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п. 4.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ПиН 2.3/2.4.3590-20. Нарушение п. 2.4.6.2 СП 2.4.3648-20. Обеспечить наличие инвентаря, используемого для раздачи и порционирования блюд, с мерными метками объема в литрах и (или)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иллилит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п. 4.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ПиН 2.3/2.4.3590-20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несения полной маркировки дезинфицирующего раствора (название средства, его концентрация, дата приготовления, предельного срока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годности)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п. 2.5.2 СП 2.4.3648-20. Устранение дефектов линолеума в раздевалке 2-ой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рупп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треб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блицы 6.18 СанПиН 1.2.3685-21. Обеспечение условий для мытья кухонной посу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- 01.09. 2023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- 01.04.2024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коммерческие предложения и сметы. Нарушения будут устранены при условии финансирования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ментальные исследования по программе производственного контроля осуществляются в соответствии с действующими требовани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ан запрос в ООО «Дом +» на поставку инвентаря с мерными метками объема в литрах и (или) миллилитрах для раздачи и порционирования блю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устране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 коммерческое предложение и смета. Нарушение будет устранено при условии финансиров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надзорной деятельности и профилактической работы по Беломорскому и Сегежскому районам ГУ МЧС России по РК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ая выездная проверка соблюдения требований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Сеге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исание об устранении нарушений обязательных требований пожарной безопасности от 16.02. 2023 № 6/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№ 123-ФЗ от 22.07. 2008 г., часть 4 статьи 4, 6 , ст. 82-2, ст.83, ст.84, ст. 86 - о соблюдении требований к путям эвакуации по лестнице, предназначенной для эвакуации людей; о наличии двух эвак-х выходов на этажах зданий.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-ие Правительства РФ от 16.09. 2020 г. №1479 "Об утверждении правил противопожарного режима в РФ" п. 6, п.12, п. 14., п.17, п.23 - истек срок эксплуатации средств индивидуальной защиты, не обеспечен 2-й эвакуационный выход из компьютерного класс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– 01.12. 2023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о письмо-претензия в адрес ООО "Адванта" от 16.03. 2023 №124/1 об устранении допущенных нарушений в ходе проведения ремонтных работ. Направлено письмо-претензия в адрес ООО "Шустин групп" от 29.03. 2023 №154/1 об устранении выявленных недостатков по ранее выполненным ремонтным работа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ются ремонтно-отделочные работы за счет финансовых средств ООО «Шустин групп», исполнителя работ по благоустройству помещений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Беломор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законодательства в сфере социального обслуживания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при организации питания несовершеннолетних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 27.11. 2023 г. № 7-20-2023/Прдп 241-23-2086000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я П.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г. № 940-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соблюдения законодательства о пожарной безопасност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устранении нарушений законодательства о пожарной безопасности от 27.12. 2023 г. № 7-20-2023/Прдп 278-23-208600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п. 43 ППРРФ - не проведены работы по очистке вентиляционных камер с составлением соответствующего ак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п. 54 ППРРФ - Отсутствует техническая документация на оборудование систем противопожарной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-  уровень звука СОУЭ не соответствует требованиям пожарной безопасности в некоторых помеще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допущена совместная прокладка кабельных линий систем противопожарной защиты с другими кабелями и проводами в одном короб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- выбор вида и исполнения кабелей и проводов систем противопожарной защиты для здания и класса функционирований пожарной опасности Ф 1.1 не соответствует требованиям пожарной безопас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- чердачное помещение не оборудовано установками автоматической пожарной сигнализации с дублированием сигнала о срабатывании на пульт подразделения пожарной охра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п. 5.12 СП 484.1311.500.2020 - отсутствует раздельная передача сигнала о пожаре, неисправности, состоянии технических средств автоматической установки пожарной сигнализации в помещения персонала ведущего круглосуточное дежурст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- питание электроприемников систем противопожарной защиты осуществляется не от ПЭСПЗ, самостоятельного НКУ, имеющего отличительную окраску фасадной ча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е ч.2 ст.82 № 123 – ФЗ - отсутствует подтверждение работоспособности кабельных линий системы противопожарной защиты в условиях пожара в течение времени, необходимого для выполнения их функци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– 27.12. 2023 г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 контроль за качеством принимаемой продукции.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ный сотрудник привлечен к дисциплинарной ответственности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 на представление в прокуратуру Беломорского района направлен 26.12. 2023 г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П «Жилфонд» определена стоимость работ по очистке вентиляционных камер от горючих отход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финансирования планируется проведение мероприятий,   необход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странения вышеуказанных нарушений.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гежского муниципального района, органы опеки и попечитель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условий жизни несовершеннолетних подопечных, соблюдения опекуном прав и законных интересов несовершеннолетних подопеч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рушение ч.2. ст.2 Федерального закона от 24.06. 1999 г. № 120 – ФЗ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 проверки от 21.12. 2023 г. № 12.59-142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осле оформления правопреемства и замены взыскателя с отца н/л Висич К.В. на учреждение в июле 2023 г., исполнительный лист не направлен в ОСП по Сегежскому район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 даты помещения под надзор Висич К.В. не получал денежные средства на личные нужды до лишения обоих родителей родительских пра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личном деле нет выписки на момент проверки о поступлении денежных средств на счет н/л Висич К.В., открытый в декабре 2023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 w:before="0" w:after="240"/>
              <w:textAlignment w:val="baseline"/>
              <w:outlineLvl w:val="1"/>
              <w:rPr>
                <w:rFonts w:eastAsia="Calibri"/>
                <w:bCs/>
                <w:color w:val="44444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444444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– 27.12.2023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данным фактам в администрацию Сегежского муниципального района направлен ответ 26.12. 2023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я исправле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695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Анализ потребления энергоресурсов, мероприятия по повышению энергоэффективности</w:t>
      </w:r>
    </w:p>
    <w:p>
      <w:pPr>
        <w:pStyle w:val="Style17"/>
        <w:tabs>
          <w:tab w:val="clear" w:pos="708"/>
          <w:tab w:val="left" w:pos="695" w:leader="none"/>
        </w:tabs>
        <w:ind w:left="106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На основании договора с СРО НП «Санкт-Петербургский Центр Энергосбережения и Энергоэффективности «ПетербургЭнергоАудит» в августе 2018 г. оформлен Энергетический паспорт рег. № 736-ЭП-088-18/СРО-Э-034 потребителя энергетических ресурсов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12"/>
        <w:gridCol w:w="1572"/>
        <w:gridCol w:w="1804"/>
        <w:gridCol w:w="1840"/>
        <w:gridCol w:w="1756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а 2022 год</w:t>
            </w:r>
          </w:p>
        </w:tc>
      </w:tr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ая энерг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энерг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кВт*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атраты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Гк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,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, руб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4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64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7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7404,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2"/>
        <w:gridCol w:w="1589"/>
        <w:gridCol w:w="1804"/>
        <w:gridCol w:w="1840"/>
        <w:gridCol w:w="1756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а 2023 год</w:t>
            </w:r>
          </w:p>
        </w:tc>
      </w:tr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ая энерг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энерг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кВт*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Гк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,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,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733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748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9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3965,7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 затрат на электроэнергию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 затрат на теплоэнергию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7,04/ на 3% мень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 438,40/ на 10% меньш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ьшение расхода электроэнергии и тепловой энергии связано с усилением контроля за расходом электроэнергии и теплоэнергии в межсезонные период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69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1. Обеспечение доступности объектов и услуг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амках Государственной программы Республики Карелия «Доступная среда в Республике Карелия» на 2016-2020 годы в 2018 году созданы условия для организации массовых мероприятий с участием граждан с ограниченными возможностями здоровья в 2-х зданиях учреждения (входная зона и санузлы в 2 –х зданиях, музыкальный зал в здании отделения социальной реабилитации в стационарной форме).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аспорта доступности объектов ГБУ СО РК «Центр помощи детям №5» актуальны: 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 Сегежа, ул. Гагарина, д.15а – 2019 год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/>
      </w:pPr>
      <w:r>
        <w:rPr>
          <w:spacing w:val="-4"/>
          <w:sz w:val="24"/>
          <w:szCs w:val="24"/>
        </w:rPr>
        <w:t>г. Сегежа, ул. Гагарина, д.13а – 2018 год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/>
      </w:pPr>
      <w:r>
        <w:rPr>
          <w:spacing w:val="-4"/>
          <w:sz w:val="24"/>
          <w:szCs w:val="24"/>
        </w:rPr>
        <w:t>г. Беломорск, ул. Строительная, д.19 – 2022 год.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>В 2023 году мероприятия по повышению уровня доступности объектов для инвалидов и других маломобильных групп населения в учреждении не проводились.</w:t>
      </w:r>
    </w:p>
    <w:p>
      <w:pPr>
        <w:pStyle w:val="Style17"/>
        <w:tabs>
          <w:tab w:val="clear" w:pos="708"/>
          <w:tab w:val="left" w:pos="695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12. Выполнение государственного </w:t>
      </w:r>
      <w:r>
        <w:rPr>
          <w:b/>
          <w:spacing w:val="-4"/>
          <w:sz w:val="28"/>
          <w:szCs w:val="28"/>
        </w:rPr>
        <w:t>задания</w:t>
      </w:r>
    </w:p>
    <w:p>
      <w:pPr>
        <w:pStyle w:val="Style17"/>
        <w:tabs>
          <w:tab w:val="clear" w:pos="708"/>
          <w:tab w:val="left" w:pos="695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hanging="0"/>
        <w:rPr>
          <w:b/>
          <w:b/>
        </w:rPr>
      </w:pPr>
      <w:r>
        <w:rPr>
          <w:spacing w:val="-4"/>
          <w:sz w:val="24"/>
          <w:szCs w:val="24"/>
        </w:rPr>
        <w:t>В таблице № 7 представлены: наименование государственных услуг, проценты выполнения государственного задания и причины неисполнения государственных услуг, видов работ.</w:t>
      </w:r>
      <w:r>
        <w:rPr/>
        <w:t xml:space="preserve">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9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исполнения</w:t>
            </w:r>
          </w:p>
        </w:tc>
      </w:tr>
      <w:tr>
        <w:trPr>
          <w:trHeight w:val="4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держание и воспитание детей-сирот и детей, оставшихся без попечения родителей, детей, находящихся в трудной жизненной ситуации. Дети-сироты и дети, оставшиеся без попечения родителей или законных представителей; Дети, находящиеся в трудной жизненн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Психолого- медико- педагогическая реабилитация детей. Дети, находящиеся в трудной жизненной ситуации; Дети-сироты и дети, оставшиеся без попечения родителей или законных представ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. Дети-сироты и дети, оставшиеся без попечения родителей, завершивших пребывание в организациях для детей-сирот и детей, оставшихся без по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держание лиц из числа детей-сирот и детей, оставшихся без попечения родителей, завершивших пребывание в организации для детей-сирот, но не старше 23 лет. Лица из числа детей-сирот и детей, оставшихся без попечения родителей, завершивших пребывание в организациях для детей-сирот и детей, оставшихся без попечения родителей. Доля выпускников, находящихся на постинтернатном сопровождении и находящихся на государственном обеспечении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едоставление социального обслуживания в полустационарной форме.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едоставление социального обслуживания в полустационарной форме.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D0D0D"/>
              </w:rPr>
            </w:pPr>
            <w:r>
              <w:rPr>
                <w:color w:val="0D0D0D"/>
              </w:rPr>
              <w:t>7.Подбор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процент выполнения государственного задания составил – 100 %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>Отчет за 2023 г. о выполнение Плана мероприятий («дорожной карты») по приведению организации в соответствие положениям 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включая информацию об организации обучения, воспитания и медицинского обслужи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3"/>
        <w:gridCol w:w="99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плана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живания детей по принципу семейного воспитан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ериод 2023 г. в учреждении размещались 4 воспитательные группы (2-в г. Сегежа, 2-в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, численность каждой из которых не превышает 8 человек). Группы формируются по принципу совместного проживания и пребывания в группе детей разного возраста и состояния здоровь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родственных отношениях, помещаются в одну групп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в учреждении расположены по квартирному типу, рассчитаны на 8 человек. Пищу готовят на пищеблоке, а затем приносят в групповые комнаты, где оборудовано место для приема пищи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групповых комнатах имеются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альные комнаты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е общего пользования с местом для приема пищи, просмотром телевизора, занятий и т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ная комната с санузлом и душевой кабиной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хожая, где установлены индивидуальные именные шкафчики для верхней одежды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оспитательных группах установлены телевизоры, подключенные к спутниковому телевидению. В комнатах детей имеется необходимая мебель, где хранятся личные вещи детей, установлены спортивные уголки, на стенах размещаются их фотографии, рисунки, дипломы, которые обновляются по их желанию. В каждой группе в комнатах на 4 человека подключены телевизоры. Пространство в комнатах организовано с учетом их личных потребностей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несовершеннолетних в организ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В случае невозможности передачи детей-сирот и детей, оставшихся без попечения родителей, в семью на воспитание, помещение таких детей в учреждение производится на основании акта органа опеки и попечительства о временном пребывании ребенка в организации для детей-сирот, на период издания акта органа опеки и попечительства о помещении таких детей под надзор в организацию для детей-сирот и детей, оставшихся без попечения родителей. По акту приема/передачи/ дети принимаются в учреждение от сотрудников ОМВД, изъятых ими из семей, где нахождение ребенка опасно для его жизни и здоровья. Обеспечивается направление ребенка на медицинское обследование в течение одного месяца со дня издания акта о его временном пребывании в учреждении.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 период 2023 года в учреждение г. Сегежа и подразделение г. Беломорска поступили 30 детей.</w:t>
            </w:r>
            <w:r>
              <w:rPr>
                <w:color w:val="000000"/>
                <w:shd w:fill="FFFFFF" w:val="clear"/>
              </w:rPr>
              <w:t xml:space="preserve"> На протяжении года велась усиленная работа с семьями несовершеннолетних на возврат детей в кровную семью.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личных и имущественных прав несовершеннолетних получателей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В отношении детей-сирот и детей, оставшихся без родителей, ежемесячно организуется работа по защите их прав на обучение, отдых, охрану здоровья и имущественные права. 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Ежемесячно </w:t>
            </w:r>
            <w:r>
              <w:rPr>
                <w:rFonts w:eastAsia="Calibri"/>
                <w:lang w:eastAsia="en-US"/>
              </w:rPr>
              <w:t>контролируются поступления на сберегательные вклады несовершеннолетних, социальный педагог ежемесячно обращается в Сегежские отделения ПАО «Сбербанк», Банк ВТБ с целью подтверждения поступлений, переоформляет вклады на более выгодные в процентном соотношении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Ежеквартально проводится сверка по выполнению алиментных обязательств родителей, лишенных родительских прав, с </w:t>
            </w:r>
            <w:r>
              <w:rPr>
                <w:rFonts w:eastAsia="Calibri"/>
                <w:lang w:eastAsia="en-US"/>
              </w:rPr>
              <w:t>Управлением Федеральной службы судебных приставов по Республике Карелия. В 2023 году направлены обращения в отношении 3 родителей в ОСП, 2 человека привлекаются к административной и уголовной ответственности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Численность детей-сирот, получающих пенсии, в том числе по инвалидности: 17 человек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Численность детей, имеющих право и получающих алименты – 10 человек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Контролируется сохранность жилья, закрепленного за детьми, в случае необходимости принимаются меры по признанию детей нуждающимися в отдельном жилье и постановке их на очередь. Все дети, достигшие 14-летнего возраста и имеющие право на предоставление отдельного жилья, признаны нуждающимися и поставлены в очередь по Постановлению администрации Сегежского муниципального района. Ежеквартально направляются запросы в обслуживающие организации по решению вопросов задолженностей за коммунальные услуги</w:t>
            </w:r>
            <w:r>
              <w:rPr>
                <w:rFonts w:eastAsia="Calibri"/>
                <w:color w:val="FF0000"/>
                <w:lang w:eastAsia="en-US"/>
              </w:rPr>
              <w:t xml:space="preserve">.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ети участвуют в диспансеризации с целью наблюдения за здоровьем несовершеннолетних и своевременного лечения по назначениям медицинских работников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В летний период 7 детей выезжали в лагерь труда и отдыха п. Нурмолицы Олонецкого района, организованный ГБУ СО РК «Солнечный». Для детей постоянно организуются спортивные и культурно-развлекательные занятия, экскурсии и прочие мероприятия по ЗОЖ. В каникулярный период на базе учреждения работали площадки с организацией питания для детей из семей, находящихся в трудной жизненной ситуации: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. Сегежа – «Познаю себя», где получили услуги 50 детей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. Беломорске – «Ветер перемен», где обслужены 43 ребенка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ы условия для обучения детей в образовательных учреждениях. На базе стационарного отделения в учебном помещении, оборудованном компьютерной техникой, дети занимаются по школьным программам, формируется библиотека для детей.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детей, посещающих образовательные учреждения – 19 человек, 3 детей посещают дошкольное образовательное учреждение.  В профессиональных образовательных учреждениях обучаются 7 несовершеннолетних, из них 3 –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курсе в ГАПОУ РК «Северный колледж» г. Сегежа, 2- на 2 курсе в ГАПОУ РК «Северный колледж» г. Сегежа, 2 - на 1 курсе в ГАПОУ РК «Северный колледж» г. Медвежьегорск, 1 несовершеннолетний ребенок не организован по причине болезни и имеющихся противопоказаний для определения в дошкольное образовательное учреждение, проходил лечение в санатории Рязанской области дер. Кирицы в период с марта по декабрь 2023 г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На основании </w:t>
            </w:r>
            <w:r>
              <w:rPr>
                <w:color w:val="000000"/>
                <w:shd w:fill="FFFFFF" w:val="clear"/>
              </w:rPr>
              <w:t xml:space="preserve">Закона Республики Карелия от 28.11.2005 г. № 921-ЗРК </w:t>
            </w:r>
            <w:r>
              <w:rPr>
                <w:rFonts w:eastAsia="Calibri"/>
                <w:color w:val="333333"/>
                <w:shd w:fill="FFFFFF" w:val="clear"/>
              </w:rPr>
              <w:t>(ред. от 15.07.2022)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</w:t>
            </w:r>
            <w:r>
              <w:rPr>
                <w:rFonts w:eastAsia="Calibri"/>
              </w:rPr>
              <w:t xml:space="preserve"> все дети, обучающиеся в образовательный учреждениях ежемесячно получали денежные средства на личные нужды, перечисляемые на личные вклады детей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устройству детей на воспитание в сем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уществляются меры по развитию семейных форм устройства детей, оставшихся без родительского попечения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 Информирование населения о возможностях семейного устройства детей, оставшихся без попечения родителей.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 Формирование и развитие системы психолого-педагогической, социально-правовой подготовки граждан, желающих принять ребенка в свою семью.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Сопровождение замещающих родителей и контролю за условиями жизни и воспитания детей в замещающей семье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риод 2023 года была организована психолого-педагогическая и правовая подготовка лиц, желающих принять на воспитание в свою семью ребенка, оставшегося без попечения родителей. Всего обучен 41 гражданин, под опеку определены 9 детей. 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hd w:fill="FFFFFF" w:val="clear"/>
              </w:rPr>
              <w:t xml:space="preserve">В 2023 году в подразделении г. Беломорска была открыта 1 группа СВГ, в которую был определен 1 ребенок.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ами отделения организована работа по оказанию консультативной и психолого-педагогической помощи детям-сиротам и детям, оставшимся без попечения родителей, по подготовке к усыновлению (удочерению) и передаче под опеку (попечительство).</w:t>
            </w:r>
          </w:p>
          <w:p>
            <w:pPr>
              <w:pStyle w:val="NoSpacing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ся информационно-просветительская деятельность, направленная на развитие семейных форм жизнеустройства детей. 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hd w:fill="FFFFFF" w:val="clear"/>
              </w:rPr>
              <w:t>В отделении социальной помощи семье и детям создана Служба по подбору, подготовке и сопровождению замещающих семей, а также клуб замещающих семей "Родные люди"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Spacing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дразделении г. Беломорска в течение года открывались семейно-воспитательные группы. На базе полустационарного отделения создан клуб замещающих семей, активно взаимодействующий с КРОО «Гармония».</w:t>
            </w:r>
          </w:p>
          <w:p>
            <w:pPr>
              <w:pStyle w:val="NoSpacing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разработан порядок и правила посещения несовершеннолетних граждан – получателей социальных услуг ГБУ СО РК «Центр помощи детям №5» родителями, родственниками, кандидатами в опекуны (приемными родителями), усыновителями, гражданами, представителями общественности, благотворительных и некоммерческих организац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оспитанниками, которые помещены в организации по заявлению родителей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Законным представителям предоставляется право на временное помещение ребенка в организацию для детей-сирот на основе трехстороннего соглашения</w:t>
            </w:r>
            <w:r>
              <w:rPr>
                <w:lang w:eastAsia="en-US"/>
              </w:rPr>
              <w:t xml:space="preserve"> между родителем, усыновителем либо опекуном или попечителем, организацией для детей-сирот и детей, оставшихся без попечения родителей и органом опеки и попечительства о временном пребывании ребенка в организации. Специалистами отделения социальной реабилитации в стационарной форме контролируется исполнение условий соглашения, </w:t>
            </w:r>
            <w:r>
              <w:rPr>
                <w:color w:val="000000"/>
              </w:rPr>
              <w:t xml:space="preserve">при наличии объективных причин </w:t>
            </w:r>
            <w:r>
              <w:rPr>
                <w:lang w:eastAsia="en-US"/>
              </w:rPr>
              <w:t>рассматривается возможность сокращения периода пребывания детей в учреждении.</w:t>
            </w:r>
            <w:r>
              <w:rPr/>
              <w:t xml:space="preserve"> В учреждении разработан порядок и правила посещения несовершеннолетних граждан – получателей социальных услуг ГБУ СО РК «Центр помощи детям №5» родителями, родственниками, кандидатами в опекуны (приемными родителями), усыновителями, гражданами, представителями общественности, благотворительных и некоммерческих организаций</w:t>
            </w:r>
            <w:r>
              <w:rPr>
                <w:color w:val="FF0000"/>
              </w:rPr>
              <w:t>.</w:t>
            </w:r>
            <w:r>
              <w:rPr/>
              <w:t xml:space="preserve">     Каждому получателю социальных услуг, помещенному по заявлению родителей, оказываются срочные социальные услуги или в соответствии с индивидуальной программой предоставления социальных услуг (ИППСУ)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Проводится психологическое обследование для определения оптимального варианта психолого-педагогической помощи и совместной работы с детьми и родителями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За период 2023 года в учреждение были помещены 4 детей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 2022 г. – 12 детей) на основании соглашения между родителем, усыновителем либо опекуном или попечителем, организацией для детей-сирот и детей, оставшихся без попечения родителей и органом опеки и попечительства о временном пребывании ребенка в организации на срок 1 месяц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ами отделения социальной реабилитации в стационарной форме контролируется исполнение условий соглашения, рассматривается возможность сокращения периода пребывания детей в учрежден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воспитанников организации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Из числа несовершеннолетних граждан – получателей социальных услуг неорганизованным являлся </w:t>
            </w:r>
            <w:r>
              <w:rPr>
                <w:rFonts w:eastAsia="Calibri"/>
                <w:lang w:eastAsia="en-US"/>
              </w:rPr>
              <w:t>1 несовершеннолетний ребенок  по причине болезни и имеющихся противопоказаний для определения в дошкольное образовательное учреждение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По индивидуальному учебному плану проходят обучение 5 детей. Для занятий имеются отдельные помещения с компьютерной техникой, воспитатели оказывают помощь детям в подготовке домашних заданий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Несовершеннолетние граждане – получатели услуг в стационарном отделении привлечены к участию в коллективах дополнительного образования на территории Сегежского и Беломорского районов. Однако дети посещали коллективы не систематически в связи с проведением профилактических мероприя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профессиональных компетенций сотрудников учреждения и волонт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Общие вопросы охраны труда и функционирования системы управления охраной труда – 5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ение для руководителей организаций, лиц, назначенных ответственных за обеспечение пожарной безопасности – 5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ение должностных лиц и специалистов по гражданской обороне, предупреждению и ликвидации ЧС – 3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антитеррористической подготовки должностных лиц, обеспечивающих безопасность организации – 4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азание первой доврачебной помощи пострадавшим – 3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ботка ПД в образовательных организациях – 4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валификации, в том числе: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Актуальные вопросы организации питания в учреждениях социального обслуживания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Финансовое консультирование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Классические и инновационные технологии в области декоративно-прикладного творчества для различных категорий граждан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Психологическая агрессия: пути выявления и профилактики троллинга и буллинга среди подростков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 Противодействие коррупции" – 2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Специалист по закупкам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color w:val="FFFF00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Специалист по противопожарной профилактике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квалификации волонтеров не организ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воспитаннико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ых и оздоровление детей в каникулярный период осуществляются в соответствии с планом, утвержденным руководителем учреждения. Несовершеннолетние принимают участие в конкурсах, выставках, в массовых спортивных мероприятиях для детей с учетом их возраста и состояния здоровья. Познавательная и культурно-досуговая деятельность осуществляется в учреждениях г. Сегежа и г. Беломорск: МБУ «Молодежный центр», МБУ «Музейный центр», МБУ «Районная детская библиотека», МБУ «Центр культуры и досуга». В 2023 году по причине периодического обострения вирусной инфекции дети посещали спортивный зал и бассейн в ООО «Дворец спорта» г. Сегежа в течение 3 месяцев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На базе отделения дневного пребывания открыт сектор досуговой и спортивной работы: помещение для «Творческой мастерской» для занятий декоративно-прикладным искусством, спортивный зал со спортивным оборудованием, где для воспитанников проводятся занятия в рамках программы «В кругу спорта».</w:t>
            </w:r>
            <w:r>
              <w:rPr>
                <w:color w:val="2C2D2E"/>
                <w:shd w:fill="FFFFFF" w:val="clear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е получатели социальных услуг участвуют в акциях и конкурсах на муниципальном, республиканском и всероссийском уровнях, где становятся призерами, лауреатами, получают грамоты и др. награды.</w:t>
            </w:r>
          </w:p>
          <w:p>
            <w:pPr>
              <w:pStyle w:val="Normal"/>
              <w:ind w:firstLine="420"/>
              <w:jc w:val="both"/>
              <w:rPr>
                <w:color w:val="FF0000"/>
              </w:rPr>
            </w:pPr>
            <w:r>
              <w:rPr/>
              <w:t>В том числе дети посещают творческие коллективы на базе МБОУ «ЦТДиЮ»: кружок мягкой игрушки, кружок «Меткий стрелок», секция бокса в ДЮСШ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С января по июнь 2023 г. 4 подростков, состоящих на профилактических учетах в ПДН ОМВД в Сегежском районе были участниками проекта РОО «КСЗД»  - «Траектория успеха» при поддержке Фонда президентских грантов, направленного на развитие и укрепление семейных ценностей у детей-сирот и детей, оставшихся без попечения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воспитания и содержания детей - инвалидов и детей с ограниченными возможностями здоровь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период 2023 года в учреждении находились на обслуживании </w:t>
            </w:r>
            <w:r>
              <w:rPr/>
              <w:t>в отделении социальной реабилитации (в форме стационарного социального обслуживания):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детей - инвалидов </w:t>
            </w:r>
            <w:r>
              <w:rPr>
                <w:b/>
              </w:rPr>
              <w:t>-1</w:t>
            </w:r>
            <w:r>
              <w:rPr/>
              <w:t>;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детей с ОВЗ- </w:t>
            </w:r>
            <w:r>
              <w:rPr>
                <w:b/>
              </w:rPr>
              <w:t>9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Дети школьного возраста направляются на ПМПК после 1 года обучения по результатам освоения общеобразовательной программы 1 класса по инициативе общеобразовательной организации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Детям, которым рекомендовано обучение в связи с нарушениями в эмоционально- волевой, познавательной сфере, в связи с психокоррекцией личности, агрессивным поведением, обучаются индивидуально в условиях образовательных учреждений по соответствующей программе - </w:t>
            </w:r>
            <w:r>
              <w:rPr>
                <w:b/>
              </w:rPr>
              <w:t>5 н/с</w:t>
            </w:r>
            <w:r>
              <w:rPr/>
              <w:t>;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Психокоррекционная работа в соответствии с рекомендациями ПМПК представляет собой процесс направленного психологического воздействия на познавательную, эмоциональную и поведенческую структуры личности с целью ее полноценного развития и функционирования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Система развивающее- коррекционной работы ориентирована на формирование и гармонизацию базовых составляющих психического развития ребенка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авне со всеми воспитанниками организованно проводили досуг, принимали активное участие в конкурсах, занятиях.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проводился мониторинг удовлетворенности качеством предоставляемых услуг, по результатам ответов 95% удовлетворены качеством обслуживания.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крытости и доступност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В учреждение за конкретными специалистами закреплены обязанности по администрированию официального сайта учреждения и страницы в социальной сети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регулярно обновляется информация, размещается ежегодный отчет о деятельности учреждения. В 2023 года учреждение взаимодействовало с местной телекомпанией «ТВ-Контакт», редакцией газеты «Доверие» г. Сегежа при проведении мероприятий муниципального уровня: конкурс вокалистов, </w:t>
            </w:r>
            <w:r>
              <w:rPr>
                <w:color w:val="4A4A4A"/>
                <w:shd w:fill="FFFFFF" w:val="clear"/>
              </w:rPr>
              <w:t xml:space="preserve">посвященный 78-летию Победы в Великой Отечественной войне, </w:t>
            </w:r>
            <w:r>
              <w:rPr>
                <w:rFonts w:eastAsia="Calibri"/>
                <w:lang w:eastAsia="en-US"/>
              </w:rPr>
              <w:t>открытие воскресной школы «София» при храме Успения Пресвятой Богородицы с участием воспитанников Центра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В г. Беломорске информация о значительных событиях в Центре публикуется в газете «Беломорская трибуна». </w:t>
            </w:r>
          </w:p>
          <w:p>
            <w:pPr>
              <w:pStyle w:val="Normal"/>
              <w:ind w:firstLine="420"/>
              <w:jc w:val="both"/>
              <w:rPr>
                <w:color w:val="FF0000"/>
              </w:rPr>
            </w:pPr>
            <w:r>
              <w:rPr/>
              <w:t>Создана альтернативная версия сайта для слабовидящих. Имеется возможность для дистанционного обращения в учреждение посредством электронных ресурсов с целью обеспечения обратной связи с получателями услуг, волонтерами, общественными организациями и проч. Предоставлена возможность направить заявление (жалобу) на сайт, на электронную почту и своевременно получить ответ на обращение.</w:t>
            </w:r>
            <w:r>
              <w:rPr>
                <w:rFonts w:eastAsia="Calibri"/>
              </w:rPr>
              <w:t xml:space="preserve"> Обеспечена доступность учредительных документов и нормативных актов для всех работников, получателей услуг.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движении получателей социальных </w:t>
      </w:r>
      <w:r>
        <w:rPr>
          <w:b/>
          <w:spacing w:val="-5"/>
          <w:sz w:val="28"/>
          <w:szCs w:val="28"/>
        </w:rPr>
        <w:t>услу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4961"/>
        <w:gridCol w:w="2127"/>
      </w:tblGrid>
      <w:tr>
        <w:trPr>
          <w:trHeight w:val="5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е от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 начало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-6- 1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5- 15 чел. ; </w:t>
            </w:r>
          </w:p>
          <w:p>
            <w:pPr>
              <w:pStyle w:val="Normal"/>
              <w:jc w:val="center"/>
              <w:rPr/>
            </w:pPr>
            <w:r>
              <w:rPr/>
              <w:t>16-17 – 7 чел.</w:t>
            </w:r>
          </w:p>
          <w:p>
            <w:pPr>
              <w:pStyle w:val="Normal"/>
              <w:jc w:val="center"/>
              <w:rPr/>
            </w:pPr>
            <w:r>
              <w:rPr/>
              <w:t>Всего: 23 чел.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-6- 1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5-14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17 -13 чел. </w:t>
            </w:r>
          </w:p>
          <w:p>
            <w:pPr>
              <w:pStyle w:val="Normal"/>
              <w:jc w:val="center"/>
              <w:rPr/>
            </w:pPr>
            <w:r>
              <w:rPr/>
              <w:t>Всего: 28 чел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в биологическую сем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выбыв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в замещающие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выбыв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дневного пребы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отд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вод: Всего в 2023 году из учреждения выбыло 51%</w:t>
      </w:r>
      <w:r>
        <w:rPr/>
        <w:t xml:space="preserve"> несовершеннолетних граждан – получателей социальных услуг в отделении социальной реабилитации (в форме стационарного социального обслуживания).</w:t>
      </w:r>
    </w:p>
    <w:p>
      <w:pPr>
        <w:pStyle w:val="Normal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</w:rPr>
        <w:t>Из них возвращены в кровные семьи</w:t>
      </w:r>
      <w:r>
        <w:rPr/>
        <w:t xml:space="preserve"> 44% несовершеннолетних и это на 9% больше по сравнению с 2022 годом. Устроены в замещающие семьи 36%, что на 16% больше, чем в 2022 году. Данный факт свидетельствует о повышении компетенций сотрудников, активизации работы с кровными и замещающими семьями.</w:t>
      </w:r>
    </w:p>
    <w:p>
      <w:pPr>
        <w:pStyle w:val="Normal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амовольных уходах из учреждения.</w:t>
      </w:r>
    </w:p>
    <w:p>
      <w:pPr>
        <w:pStyle w:val="Normal"/>
        <w:shd w:fill="FFFFFF" w:val="clear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а правонарушений и самовольных уходов несовершеннолетних граждан для отделения социальной реабилитации (в форме стационарного социального обслуживания) Центра является одной из наиболее острых и трудноразрешимых</w:t>
      </w:r>
    </w:p>
    <w:p>
      <w:pPr>
        <w:pStyle w:val="Normal"/>
        <w:ind w:firstLine="709"/>
        <w:jc w:val="both"/>
        <w:rPr/>
      </w:pPr>
      <w:r>
        <w:rPr/>
        <w:t xml:space="preserve">За период 2023 года совершено 147 самовольных ухода, количество детей – 13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равнении с 2022 годом количество самовольных уходов увеличилось на 7 %.  Данная ситуация стала возможной по причине помещения в учреждение 4 подростков в возрасте 16 – 17 лет, которые</w:t>
      </w:r>
      <w:r>
        <w:rPr>
          <w:rFonts w:eastAsia="Calibri"/>
          <w:lang w:eastAsia="en-US"/>
        </w:rPr>
        <w:t xml:space="preserve"> уже состояли на различных видах профилактического учета. Большинство детей поступили в учреждение из семей социально неблагополучных, поэтому при поступлении в наше учреждение определенная часть воспитанников имеют ту или иную патологию, иногда одновременно несколько заболеваний. У подростков часто наблюдаются отклонения в поведении (курение, употребление алкоголя, склонность к токсикомании, увлечение азартными играми), которые негативно сказываются на их здоровье. </w:t>
      </w:r>
      <w:r>
        <w:rPr>
          <w:lang w:eastAsia="en-US"/>
        </w:rPr>
        <w:t xml:space="preserve">Многие подростки на момент поступления уже имеют индивидуальный опыт семейного неблагополучия, асоциального поведения в обществе. Большинство из них отличаются низким уровнем социального интеллекта, что мешает им понимать общественные норм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zh-CN"/>
        </w:rPr>
        <w:t>Деятельность коллектива Центра направлена на создание ед</w:t>
      </w:r>
      <w:r>
        <w:rPr>
          <w:rFonts w:eastAsia="Calibri"/>
          <w:color w:val="000000"/>
          <w:lang w:eastAsia="zh-CN"/>
        </w:rPr>
        <w:t>иной системы воспитательной работы, разработаны и реализуются программы по формированию законопослушного поведения, здорового образ жизни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color w:val="000000"/>
          <w:u w:val="single"/>
          <w:lang w:eastAsia="zh-CN"/>
        </w:rPr>
      </w:pPr>
      <w:r>
        <w:rPr>
          <w:rFonts w:eastAsia="Calibri"/>
          <w:b/>
          <w:i/>
          <w:color w:val="000000"/>
          <w:u w:val="single"/>
          <w:lang w:eastAsia="zh-CN"/>
        </w:rPr>
        <w:t>г. Сегежа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color w:val="000000"/>
          <w:u w:val="single"/>
          <w:lang w:eastAsia="zh-CN"/>
        </w:rPr>
      </w:pPr>
      <w:r>
        <w:rPr>
          <w:rFonts w:eastAsia="Calibri"/>
          <w:b/>
          <w:i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.</w:t>
        <w:tab/>
        <w:t>«РОС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программы: подготовка несовершеннолетних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2.</w:t>
        <w:tab/>
        <w:t>«</w:t>
      </w:r>
      <w:r>
        <w:rPr>
          <w:rFonts w:eastAsia="Calibri"/>
          <w:b/>
          <w:lang w:eastAsia="en-US"/>
        </w:rPr>
        <w:t>Программа по профилактике правонарушений и самовольных уходов     несовершеннолетних граждан – получателей социальных услуг в ГБУ СО РК «Центр помощи детям№5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Цель: снижение количества самовольных уходов несовершеннолетних из учреждения, предупреждение ситуаций, угрожающих жизни и здоровью детей, повышение профессиональных компетенций сотрудников, позволяющих эффективно разрешать трудности во взаимодействии несовершеннолетних в социу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3.</w:t>
        <w:tab/>
        <w:t>«Мой профессиональный выбор»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Цель: профессиональное самоопределение несовершеннолетних граждан - получателей социальных услуг в отделении социальной реабилитации в стационар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4.</w:t>
        <w:tab/>
        <w:t>Программа постинтернатного сопровождения «Социальный навигатор»</w:t>
      </w:r>
    </w:p>
    <w:p>
      <w:pPr>
        <w:pStyle w:val="Normal"/>
        <w:ind w:firstLine="709"/>
        <w:jc w:val="both"/>
        <w:rPr/>
      </w:pPr>
      <w:r>
        <w:rPr/>
        <w:t>Цель: направлена на организацию социального сопровождения и поддержки выпускников для успешной социальной и профессиональной адаптации, защите законных прав и интересов в постинтернатный период.</w:t>
      </w:r>
    </w:p>
    <w:p>
      <w:pPr>
        <w:pStyle w:val="Normal"/>
        <w:ind w:firstLine="709"/>
        <w:jc w:val="both"/>
        <w:rPr/>
      </w:pPr>
      <w:r>
        <w:rPr>
          <w:b/>
        </w:rPr>
        <w:t>5.</w:t>
        <w:tab/>
        <w:t>«Кулинарный час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преодоление трудностей социализации, формирование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трудовых умений и навыков для организации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авильного питания и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</w:rPr>
        <w:t>6.</w:t>
        <w:tab/>
        <w:t>«Уютный дворик»</w:t>
      </w:r>
    </w:p>
    <w:p>
      <w:pPr>
        <w:pStyle w:val="Normal"/>
        <w:ind w:firstLine="709"/>
        <w:jc w:val="both"/>
        <w:rPr/>
      </w:pPr>
      <w:r>
        <w:rPr/>
        <w:t>Цель: направлена на развитие трудовых навыков и создание условий к формированию экологической культуры у воспитанников отделения социальной реабилитации в стационарной форме ГБУ СО РК «Центр помощи детям №5»</w:t>
      </w:r>
    </w:p>
    <w:p>
      <w:pPr>
        <w:pStyle w:val="Normal"/>
        <w:ind w:firstLine="709"/>
        <w:jc w:val="both"/>
        <w:rPr/>
      </w:pPr>
      <w:r>
        <w:rPr>
          <w:b/>
        </w:rPr>
        <w:t>7.</w:t>
        <w:tab/>
        <w:t>«Теплица»</w:t>
      </w:r>
    </w:p>
    <w:p>
      <w:pPr>
        <w:pStyle w:val="Normal"/>
        <w:ind w:firstLine="709"/>
        <w:jc w:val="both"/>
        <w:rPr/>
      </w:pPr>
      <w:r>
        <w:rPr/>
        <w:t>Цель: формирование основ рационального ведения домашнего хозяйства, привитие трудовых умений и навыков у воспитанников отделения социальной реабилитации в стационарной форме ГБУ СО РК «Центр помощи детям №5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Беломорск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едотвращения самовольных уходов специалистами стационарного отделения разработаны и ведутся программы, направленные на формирование здорового образа жизни, полноценной, творчески развитой личности, способствующих подготовке несовершеннолетних к взрослой жизни, такие как: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1.</w:t>
        <w:tab/>
        <w:t>«</w:t>
      </w:r>
      <w:r>
        <w:rPr>
          <w:b/>
        </w:rPr>
        <w:t>Сюжетно-ролевая игра как средство развития социальной активности детей младшего возраста»</w:t>
      </w:r>
      <w:r>
        <w:rPr>
          <w:i/>
        </w:rPr>
        <w:t>,</w:t>
      </w:r>
      <w:r>
        <w:rPr/>
        <w:t xml:space="preserve"> ответственный – воспита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: формирование социальной активности детей через игровую деяте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en-US"/>
        </w:rPr>
        <w:t>2.</w:t>
        <w:tab/>
      </w:r>
      <w:r>
        <w:rPr>
          <w:b/>
        </w:rPr>
        <w:t>«Правовая грамотность»</w:t>
      </w:r>
      <w:r>
        <w:rPr>
          <w:b/>
          <w:lang w:eastAsia="en-US"/>
        </w:rPr>
        <w:t>,</w:t>
      </w:r>
      <w:r>
        <w:rPr>
          <w:lang w:eastAsia="en-US"/>
        </w:rPr>
        <w:t xml:space="preserve"> ответственный - социальный педагог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en-US"/>
        </w:rPr>
        <w:t xml:space="preserve">Цель: </w:t>
      </w:r>
      <w:r>
        <w:rPr/>
        <w:t>Осознание детьми своей роли и своего места в обществе и жизни государства, понимание ребенком себя как социально значимой и ответственной частицы общества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3.</w:t>
        <w:tab/>
        <w:t>«Дом. Семья. Работа»,</w:t>
      </w:r>
      <w:r>
        <w:rPr>
          <w:lang w:eastAsia="en-US"/>
        </w:rPr>
        <w:t xml:space="preserve"> ответственный – воспитатель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воспитанников уважительного отношения к духовным ценностям семьи, готовности к построению собственной семьи.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4.</w:t>
        <w:tab/>
        <w:t>«Музыкальный серпантин»,</w:t>
      </w:r>
      <w:r>
        <w:rPr>
          <w:color w:val="000000"/>
        </w:rPr>
        <w:t xml:space="preserve"> ответственный – музыкальный руководител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Цель: общее музыкальное развитие детей, формирование у них музыкальных способностей во всех доступных для них видах деятельности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ab/>
      </w:r>
      <w:r>
        <w:rPr>
          <w:b/>
          <w:lang w:eastAsia="en-US"/>
        </w:rPr>
        <w:t>«Экономическая грамотность»,</w:t>
      </w:r>
      <w:r>
        <w:rPr>
          <w:lang w:eastAsia="en-US"/>
        </w:rPr>
        <w:t xml:space="preserve"> ответственный – воспитатель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: сформировать основы экономических компетенций и финансовой грамотности у детей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6</w:t>
      </w:r>
      <w:r>
        <w:rPr>
          <w:i/>
          <w:lang w:eastAsia="en-US"/>
        </w:rPr>
        <w:t>.</w:t>
        <w:tab/>
      </w:r>
      <w:r>
        <w:rPr>
          <w:b/>
          <w:lang w:eastAsia="en-US"/>
        </w:rPr>
        <w:t>«Умелые ручки»,</w:t>
      </w:r>
      <w:r>
        <w:rPr>
          <w:lang w:eastAsia="en-US"/>
        </w:rPr>
        <w:t xml:space="preserve"> ответственный – инструктор по труду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ь: воспитание творческой, активной личности, проявляющей интерес к техническому и художественному творчеству и желанию трудиться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7.</w:t>
      </w:r>
      <w:r>
        <w:rPr>
          <w:lang w:eastAsia="en-US"/>
        </w:rPr>
        <w:tab/>
      </w:r>
      <w:r>
        <w:rPr>
          <w:b/>
          <w:lang w:eastAsia="en-US"/>
        </w:rPr>
        <w:t>«Основы домашнего хозяйства»,</w:t>
      </w:r>
      <w:r>
        <w:rPr>
          <w:lang w:eastAsia="en-US"/>
        </w:rPr>
        <w:t xml:space="preserve"> ответственный – воспитатель</w:t>
      </w:r>
    </w:p>
    <w:p>
      <w:pPr>
        <w:pStyle w:val="Normal"/>
        <w:ind w:firstLine="709"/>
        <w:jc w:val="both"/>
        <w:rPr/>
      </w:pPr>
      <w:r>
        <w:rPr/>
        <w:t xml:space="preserve">Цель: раскрытие творческого потенциала подростков,  развитие и воспитание у них способностей,  стремление к знаниям. </w:t>
      </w:r>
    </w:p>
    <w:p>
      <w:pPr>
        <w:pStyle w:val="Normal"/>
        <w:ind w:firstLine="709"/>
        <w:jc w:val="both"/>
        <w:rPr/>
      </w:pPr>
      <w:r>
        <w:rPr/>
        <w:t xml:space="preserve">С целью осуществления единого подхода к решению проблем профилактики правонарушений и асоциального поведения несовершеннолетних, защиты их прав и законных интересов, в учреждении ведет работу Совет профилактики правонарушений среди несовершеннолетних. </w:t>
      </w:r>
    </w:p>
    <w:p>
      <w:pPr>
        <w:pStyle w:val="Normal"/>
        <w:ind w:firstLine="709"/>
        <w:jc w:val="both"/>
        <w:rPr/>
      </w:pPr>
      <w:r>
        <w:rPr/>
        <w:t>Реализуются Планы индивидуальной профилактической работы с несовершеннолетними, состоящими на учете в ПДН ОМВД России по Беломорскому и Сегежскому района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вместно с ОМВД России по Сегежскому и Беломорскому районам составлены и реализуются планы профилактической работы с несовершеннолетними учрежд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трудники Центра при совершении самовольных уходов детей действуют согласно инструкции по розыску несовершеннолетних граждан - получателей социальных услуг в стационарном отделении, самовольно покинувших ГБУ СО РК «Центр помощи детям № 5», принимают меры по установлению возможного местонахождения детей: поддерживают связь по телефону с несовершеннолетними, посещают возможные места пребывания, опрашивают друзей, знакомых, проводят опрос среди детей Центра. Если розыскные мероприятия не дают результата и несовершеннолетние не появляются дома, воспитатель сообщает в ОМВ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в отделениях организована работа с персоналом. Регулярно проводятся совещания по вопросам предупреждения противоправного поведения и самовольных уходов несовершеннолетних, ежемесячно специалисты являются участниками вебинаров по проблемам конструктивного взаимодействия с детьми, знакомство с технологиями, позволяющими предупреждать противоправные действия подростков. Каждый случай совершения правонарушения несовершеннолетним, получающим услуги в стационарной форме, рассматривается в индивидуальном порядке. При установлении действий (бездействия) работника учреждения, способствовавших совершению подростком проступка, к нему применяются меры дисциплинарного воздейств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Вывод:</w:t>
      </w:r>
      <w:r>
        <w:rPr/>
        <w:t xml:space="preserve"> работа по профилактике самовольных уходов проводится систематически,</w:t>
      </w:r>
      <w:r>
        <w:rPr>
          <w:rFonts w:eastAsia="Calibri"/>
        </w:rPr>
        <w:t xml:space="preserve"> в том числе занятия и беседы по планам воспитателей и специалистов, по межведомственному плану с ОМВД России по РК в Сегежском и Беломорском районах. </w:t>
      </w:r>
      <w:r>
        <w:rPr>
          <w:rFonts w:eastAsia="Calibri"/>
          <w:lang w:eastAsia="en-US"/>
        </w:rPr>
        <w:t>Тем не менее, необходимо признать, что комплекс мер, принимаемых Центром, позволяет достичь результатов кратковременного характера.</w:t>
      </w:r>
      <w:r>
        <w:rPr/>
        <w:t xml:space="preserve"> Основанием для данного вывода является </w:t>
      </w:r>
      <w:r>
        <w:rPr>
          <w:rFonts w:eastAsia="Calibri"/>
          <w:lang w:eastAsia="en-US"/>
        </w:rPr>
        <w:t>проблема помещения в Центр детей подросткового возраста с уже сформировавшимся девиантным поведением и суицидальными наклонностями, состоящих на различных учетах в органах системы профилактики (проблема раннего выявления детей в семьях группы риск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несовершеннолетних получателях социальных услуг в стационарной форме, совершивших правонарушения, преступления.</w:t>
      </w:r>
    </w:p>
    <w:p>
      <w:pPr>
        <w:pStyle w:val="Normal"/>
        <w:shd w:fill="FFFFFF" w:val="clear"/>
        <w:ind w:left="10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0"/>
        <w:gridCol w:w="1091"/>
        <w:gridCol w:w="4291"/>
      </w:tblGrid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5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несовершеннолетн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цевич –Тымчук 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 «а» ч.2. ст.158 У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шков 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а» ч.2. ст.158 У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йолайнен 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«а» ч.2 ст. 161 У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ецкий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 «б» ч.5 ст.132 У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еев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а» ч.2. ст.158 УК РФ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. прав. по ст. 20.21, ч.1 КоАП Р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Общее количество несовершеннолетних, совершивших правонарушение, преступление - 5 человек.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несовершеннолетних граждан, стоящих на учёте в КДН и ЗП, ПДН ОМВД Сегежского района специалистами и воспитателями составлены планы индивидуальной профилактической работы с несовершеннолетними гражданами-получателями социальных услуг, в которых фиксируются наблюдения, коррекционно-профилактическая работа, динамика в развитии и поведении несовершеннолетних и результаты. С каждым ребенком регулярно проводятся профилактические беседы специалистами учреждения, при возможности дети обследуются психологом. Отслеживается система занятости несовершеннолетних, отдыха и оздоровления в каникулярное время</w:t>
      </w:r>
    </w:p>
    <w:p>
      <w:pPr>
        <w:pStyle w:val="Normal"/>
        <w:ind w:firstLine="709"/>
        <w:jc w:val="both"/>
        <w:rPr>
          <w:rFonts w:eastAsia="Calibri"/>
          <w:spacing w:val="3"/>
          <w:lang w:eastAsia="en-US"/>
        </w:rPr>
      </w:pPr>
      <w:r>
        <w:rPr>
          <w:color w:val="000000"/>
        </w:rPr>
        <w:t xml:space="preserve">К проведению мероприятий в учреждении привлекаются </w:t>
      </w:r>
      <w:r>
        <w:rPr/>
        <w:t xml:space="preserve">инспектора </w:t>
      </w:r>
      <w:r>
        <w:rPr>
          <w:rFonts w:eastAsia="Calibri"/>
          <w:spacing w:val="3"/>
          <w:lang w:eastAsia="en-US"/>
        </w:rPr>
        <w:t>ГДН ОУУП и ПДН ОМВД России по Сегежскому</w:t>
      </w:r>
      <w:r>
        <w:rPr/>
        <w:t xml:space="preserve"> и Беломорскому районам,</w:t>
      </w:r>
      <w:r>
        <w:rPr>
          <w:color w:val="000000"/>
        </w:rPr>
        <w:t xml:space="preserve"> сотрудники ГБУЗ РК «Петрозаводский наркологический диспансер»,</w:t>
      </w:r>
      <w:r>
        <w:rPr>
          <w:rFonts w:eastAsia="Calibri"/>
          <w:lang w:eastAsia="en-US"/>
        </w:rPr>
        <w:t xml:space="preserve"> Управления Федеральной службы по контролю за оборотом наркотиков МВД по РК, </w:t>
      </w:r>
      <w:r>
        <w:rPr/>
        <w:t xml:space="preserve">медицинские психологи ГБУЗ «Сегежская ЦРБ», ГБУЗ «Беломорская ЦРБ», прокуратура г. Сегежа, Межрайонная УИИ №4 УФСИН Росси по РК в Сегежском районе, </w:t>
      </w:r>
      <w:r>
        <w:rPr>
          <w:rFonts w:eastAsia="Calibri"/>
          <w:lang w:eastAsia="en-US"/>
        </w:rPr>
        <w:t>образовательные учреждения и организации, представляющие органы системы профилактики в Сегежском и Беломорском районах.</w:t>
      </w:r>
    </w:p>
    <w:p>
      <w:pPr>
        <w:pStyle w:val="Normal"/>
        <w:ind w:firstLine="709"/>
        <w:jc w:val="both"/>
        <w:rPr/>
      </w:pPr>
      <w:r>
        <w:rPr/>
        <w:t xml:space="preserve">Несовершеннолетние постоянно принимают участие в конкурсах, выставках, в массовых спортивных мероприятиях для детей с учетом их возраста и состояния здоровья. Познавательная и культурно-досуговая деятельность осуществляется в учреждениях города: МБУ «Молодежный центр», МБУ «Музейный центр», МБУ «Районная детская библиотека», МБУ «Центр культуры и досуга». 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/>
        <w:t>На базе отделения социальной помощи семье и детям открыт сектор досуговой и спортивной работы: помещение для «Творческой мастерской» для занятий декоративно-прикладным искусством, спортивный зал со спортивным оборудованием, где для воспитанников проводятся занятия в рамках программы «В кругу спор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/>
      </w:pPr>
      <w:r>
        <w:rPr>
          <w:b/>
          <w:sz w:val="28"/>
          <w:szCs w:val="28"/>
        </w:rPr>
        <w:t>Информация о выполнении требований Федерального закона от 28.12. 2013 г. № 442-ФЗ «Об основах социального обслуживания граждан в Российской Федерации»</w:t>
      </w:r>
    </w:p>
    <w:p>
      <w:pPr>
        <w:pStyle w:val="Normal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№ 442-ФЗ от 28.12. 2013 г. «Об основах социального обслуживания граждан в Российской Федерации» у гражданина берется заявление, оформляется ИППСУ в случае признания его нуждающимся в социальном обслуживании, заключается договор на социальное обслуживание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се получатели социальных услуг занесены в регистр получателей социальных услуг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560"/>
        <w:gridCol w:w="1701"/>
        <w:gridCol w:w="1559"/>
      </w:tblGrid>
      <w:tr>
        <w:trPr>
          <w:trHeight w:val="1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раждан получивших услуги в соответствии с ИППС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ная форма обслуживания, челове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тационарная форма обслуживания,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чные социальные услуги,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нолет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Вывод: количество обслуженных несовершеннолетних граждан в рамках ИППСУ увеличилось на 22%, что свидетельствует о увеличении спроса на комплексное обслуживание граждан с долгосрочной перспективой на результа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оказанных социальных услуг в разрезе видов социальных услуг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реждение в соответствии с Федеральным законом № ФЗ-442 от 28 декабря 2013 «Об основах социального обслуживания граждан в Российской Федерации» предоставляет следующие виды социальных услуг:</w:t>
      </w:r>
      <w:r>
        <w:rPr>
          <w:color w:val="FF0000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1842"/>
        <w:gridCol w:w="2269"/>
        <w:gridCol w:w="2269"/>
      </w:tblGrid>
      <w:tr>
        <w:trPr>
          <w:trHeight w:val="4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слуг по вид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 общего количества услуг 202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 общего количества услуг 2022 г.</w:t>
            </w:r>
          </w:p>
        </w:tc>
      </w:tr>
      <w:tr>
        <w:trPr>
          <w:trHeight w:val="4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Сегежа, г. Белом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8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быт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медицин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едаг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рав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труд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</w:tr>
      <w:tr>
        <w:trPr>
          <w:trHeight w:val="2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ч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равнении с 2022 г. количество получателей услуг увеличилось на 5% (в 2021 г. – 81655 услуг), на 43% меньше оказано срочных услуг в связи с потребностями клиентов в долгосрочном обслуживании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ых технологиях работы</w:t>
      </w:r>
    </w:p>
    <w:p>
      <w:pPr>
        <w:pStyle w:val="Normal"/>
        <w:widowControl w:val="false"/>
        <w:spacing w:lineRule="exact" w:line="322"/>
        <w:ind w:left="66" w:hanging="0"/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Технологии работы с несовершеннолетними (наиболее востребованные);</w:t>
      </w:r>
    </w:p>
    <w:p>
      <w:pPr>
        <w:pStyle w:val="Normal"/>
        <w:widowControl w:val="false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88"/>
        <w:gridCol w:w="1812"/>
        <w:gridCol w:w="297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Название программы техн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Вид технологии/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Целев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Количество получателе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г. Сегежа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"Круг общения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реабилитационная (коррекционная) программа работы с несовершеннолетними (профилактика девиантного повед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7-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6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"Познаю себя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реабилитационная (коррекционная) программа работы с несовершеннолетними в каникулярное время (профилактика девиантного повед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7-1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0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"Цветик - семицветик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реабилитационная (коррекционные) программа работы с несовершеннолетними  (здоровье-сберегающие технолог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7-11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4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"Театр моды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досуговая програм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10-16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val="en-US" w:bidi="ru-RU"/>
              </w:rPr>
            </w:pPr>
            <w:r>
              <w:rPr>
                <w:rFonts w:eastAsia="Arial Unicode MS"/>
                <w:lang w:val="en-US" w:bidi="ru-RU"/>
              </w:rPr>
              <w:t>A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реабилитационная (коррекционная) программа работы с н/л по профилактике девиантного (агрессивного) п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14-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2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филактика правонарушений и самовольных уходов     несовершеннолетних граждан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профилактике правонарушений среди несовершеннолетних граждан стационарного отд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л  10 -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РОС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реабилитационная технология для детей стационарного отд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/л  10 -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Уютный двори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удовых навыков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экологической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л  7 -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Тепл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знавательного интереса к выращиванию овощных культур, привитие трудолюбия у несовершеннолетних детей, оставшихся без попечения род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л  10 -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г. Беломорск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Остров безопасности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работы с несовершеннолетними (здоровье-сберегающие технологии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   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Выбор твой за тобой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работы с несовершеннолетними (профилактика девиантного поведения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12-16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   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Измени свою жизнь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профилактики девиантного поведения несовершеннолетних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14-17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Откровение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работы с несовершеннолетними  (здоровье-сберегающие технологии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14-16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   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Путь к самоопределению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реабилитационная  программа по профориентации несовершеннолетних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14-17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 работа по программе «Пирамидка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развития психических процессов с учетом возрастных и психологических особенностей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6-7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   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В спортивном теле – здоровый дух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рамма по адаптивной физической культуре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</w:t>
            </w:r>
          </w:p>
          <w:p>
            <w:pPr>
              <w:pStyle w:val="Normal"/>
              <w:rPr/>
            </w:pPr>
            <w:r>
              <w:rPr/>
              <w:t xml:space="preserve">6-10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Удивительный мир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 реабилитационная программа по развитию познавательной, эмоционально-волевой, нравственной сферы и патриотизма, адаптация в социуме.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енняя площадка «Нескучные каникулы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-досуговых мероприятий в каникулярный период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rPr/>
            </w:pPr>
            <w:r>
              <w:rPr/>
              <w:t>14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Первоклассные каникулы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-досуговых мероприятий в каникулярный период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rPr/>
            </w:pPr>
            <w:r>
              <w:rPr/>
              <w:t>10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тняя площадка «Ветер переме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-досуговых мероприятий в каникулярн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   несовершеннолетни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ехнологии работы с семьей: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22"/>
        <w:jc w:val="both"/>
        <w:rPr/>
      </w:pPr>
      <w:r>
        <w:rPr/>
        <w:t xml:space="preserve">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719"/>
        <w:gridCol w:w="1318"/>
        <w:gridCol w:w="3053"/>
      </w:tblGrid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звание программы/ технолог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Вид технологии/ програм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получателей</w:t>
            </w:r>
          </w:p>
        </w:tc>
      </w:tr>
      <w:tr>
        <w:trPr>
          <w:trHeight w:val="376" w:hRule="atLeas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Беломорск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звание программы/ технолог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Вид технологии/ програм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получателей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Служба сопровождения приемных и замещающих семе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Организация социального сопровождения и социально-досуговых мероприятий для замещающих сем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Семьи с детьм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 совершеннолетних</w:t>
            </w:r>
          </w:p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41 несовершеннолетний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рамма первичной профилактики алкоголизации семей «Мы сильнее вместе»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Социально-реабилитационная программа первичной профилактики алкоголизации семей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ь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 детьми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совершеннолетни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7 несовершеннолетних</w:t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Сеге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уб «Родные люд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го сопровождения и социально-досуговых мероприятий для замещающих сем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ьи с деть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 совершеннолетних </w:t>
            </w:r>
          </w:p>
          <w:p>
            <w:pPr>
              <w:pStyle w:val="Normal"/>
              <w:spacing w:before="0" w:after="0"/>
              <w:rPr/>
            </w:pPr>
            <w:r>
              <w:rPr/>
              <w:t>6 несовершеннолетни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Служба сопровождения приемных и замещающих семе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 xml:space="preserve">Организация социального сопровожден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Семьи с детьм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 совершеннолетних</w:t>
            </w:r>
          </w:p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43 несовершеннолет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2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</w:tabs>
        <w:ind w:firstLine="709"/>
        <w:jc w:val="both"/>
        <w:rPr>
          <w:lang w:bidi="ru-RU"/>
        </w:rPr>
      </w:pPr>
      <w:r>
        <w:rPr>
          <w:lang w:bidi="ru-RU"/>
        </w:rPr>
        <w:t>г. Сегежа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ind w:firstLine="709"/>
        <w:jc w:val="both"/>
        <w:rPr/>
      </w:pPr>
      <w:r>
        <w:rPr>
          <w:lang w:bidi="ru-RU"/>
        </w:rPr>
        <w:t>Клуб "Родные люди" - технология работы с замещающей семьей в условиях полустационара: 7 взрослых, 6 де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ы оказания социальной помощи: индивидуальное консультирование, социальные патронажи, групповая работа в клубе замещающих семей «Родные люди». В 2022 году одно из мероприятий в клубе «Родные люди» провели специалисты КРОО «Гармония». Для замещающих родителей с 2020 года в социальной сети ВКонтакте работает закрытое сообщество «Родные люди», где ежедневно обновляется информация по направлениям. 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ind w:firstLine="709"/>
        <w:jc w:val="both"/>
        <w:rPr>
          <w:rFonts w:eastAsia="Calibri"/>
          <w:color w:val="000000"/>
          <w:u w:val="single"/>
          <w:lang w:eastAsia="en-US" w:bidi="ru-RU"/>
        </w:rPr>
      </w:pPr>
      <w:r>
        <w:rPr>
          <w:rFonts w:eastAsia="Calibri"/>
          <w:color w:val="000000"/>
          <w:u w:val="single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657" w:leader="none"/>
        </w:tabs>
        <w:ind w:firstLine="709"/>
        <w:jc w:val="both"/>
        <w:rPr>
          <w:b/>
          <w:b/>
          <w:color w:val="000000"/>
          <w:lang w:bidi="ru-RU"/>
        </w:rPr>
      </w:pPr>
      <w:r>
        <w:rPr>
          <w:color w:val="000000"/>
          <w:u w:val="single"/>
          <w:lang w:bidi="ru-RU"/>
        </w:rPr>
        <w:t>Стационарозамещающие технологии</w:t>
      </w:r>
      <w:r>
        <w:rPr>
          <w:color w:val="000000"/>
          <w:lang w:bidi="ru-RU"/>
        </w:rPr>
        <w:t>: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семейные воспитательные группы,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численность детей, помещенных в СВГ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ind w:firstLine="709"/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сравнение с 2021 годом), мобильные бригады (количество выездов, охват семей, в них детей), полевые работники (количество обслуженных семей, в них детей) </w:t>
      </w:r>
    </w:p>
    <w:p>
      <w:pPr>
        <w:pStyle w:val="Normal"/>
        <w:ind w:firstLine="709"/>
        <w:jc w:val="both"/>
        <w:rPr/>
      </w:pPr>
      <w:r>
        <w:rPr/>
        <w:t xml:space="preserve">В учреждении активно развиваются и работают </w:t>
      </w:r>
      <w:r>
        <w:rPr>
          <w:u w:val="single"/>
        </w:rPr>
        <w:t>семейно- воспитательные групп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имеющихся должностей воспитателей СВГ в учреждении – 2 ст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ичество открытых групп (СВГ) -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сленность детей, помещенных в СВГ –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меньше, чем в 2022 году, в 2022 году групп СВГ было открыто 3, помещено 4 детей, это может быть связано с тем, что большинство детей, получающих услуги на стационаре, находятся в подростковом возрасте, большая часть работы велась с кровными семь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«Мобильные бригады» г. Сегежа</w:t>
      </w:r>
      <w:r>
        <w:rPr/>
        <w:t>:</w:t>
      </w:r>
      <w:r>
        <w:rPr>
          <w:lang w:bidi="ru-RU"/>
        </w:rPr>
        <w:t xml:space="preserve"> 3 выезда, 16 семей, в них 19 дет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«Мобильные бригады» г. Беломорска</w:t>
      </w:r>
      <w:r>
        <w:rPr/>
        <w:t>: осуществлено 9 выездов, охвачено 14 семей, в них 10 несовершеннолет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«Полевые работники» г. Сегежа</w:t>
      </w:r>
      <w:r>
        <w:rPr/>
        <w:t xml:space="preserve"> – 1 специалист, обслужено 10 семей семьи, в них 18 дет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«Полевой работник» г. Беломорска</w:t>
      </w:r>
      <w:r>
        <w:rPr/>
        <w:t xml:space="preserve"> - 2 специалиста (п. Пушной – социальный педагог, п. Летнереченский – психолог), охвачено 15 семей, в них 20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Постинтернатное сопровождение выпускников учреждения</w:t>
      </w:r>
      <w:r>
        <w:rPr/>
        <w:t xml:space="preserve"> (наличие утвержденного Положения/программы, численность получателей социальных услуг, состоящих на сопровождении)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>В г. Сегежа разработана программа постинтернатного сопровождения выпускников «Социальный навигатор», утверждена приказом №08-ОД от 24.01.2019, численность выпускников на постинтернатном сопровождении – 5 че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г. Беломорске в 2023 году постинтернатное сопровождение выпускников осуществлялось в форме срочных социальных услуг - 5 получ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сновном обращения были связаны с обеспечением детей-сирот жилыми помещениями, в предоставлении социально-юридических услуг.</w:t>
      </w:r>
    </w:p>
    <w:p>
      <w:pPr>
        <w:pStyle w:val="Normal"/>
        <w:widowControl w:val="false"/>
        <w:tabs>
          <w:tab w:val="clear" w:pos="708"/>
          <w:tab w:val="left" w:pos="1381" w:leader="none"/>
        </w:tabs>
        <w:ind w:firstLine="709"/>
        <w:jc w:val="both"/>
        <w:rPr/>
      </w:pPr>
      <w:r>
        <w:rPr>
          <w:lang w:bidi="ru-RU"/>
        </w:rPr>
        <w:t>Между ГБУ СО РК «Центр помощи детям № 5» КРОО «Гармония» заключено соглашение о сотрудничестве. Специалисты и замещающие семьи участвуют в мероприятиях, которые проводит КРОО «Гармония» в рамках проекта «Семейная Карелия»;</w:t>
      </w:r>
    </w:p>
    <w:p>
      <w:pPr>
        <w:pStyle w:val="Normal"/>
        <w:widowControl w:val="false"/>
        <w:tabs>
          <w:tab w:val="clear" w:pos="708"/>
          <w:tab w:val="left" w:pos="1381" w:leader="none"/>
        </w:tabs>
        <w:ind w:firstLine="709"/>
        <w:jc w:val="both"/>
        <w:rPr>
          <w:u w:val="single"/>
          <w:lang w:bidi="ru-RU"/>
        </w:rPr>
      </w:pPr>
      <w:r>
        <w:rPr>
          <w:u w:val="single"/>
          <w:lang w:bidi="ru-RU"/>
        </w:rPr>
        <w:t>Информация о реализованных социальных проектах (указание проекта, партнерство, грантодатель, проектное направление/ целевые группы).</w:t>
      </w:r>
    </w:p>
    <w:p>
      <w:pPr>
        <w:pStyle w:val="Normal"/>
        <w:widowControl w:val="false"/>
        <w:tabs>
          <w:tab w:val="clear" w:pos="708"/>
          <w:tab w:val="left" w:pos="1381" w:leader="none"/>
        </w:tabs>
        <w:ind w:firstLine="709"/>
        <w:jc w:val="both"/>
        <w:rPr>
          <w:lang w:bidi="ru-RU"/>
        </w:rPr>
      </w:pPr>
      <w:r>
        <w:rPr>
          <w:lang w:bidi="ru-RU"/>
        </w:rPr>
        <w:t xml:space="preserve">Участие в проекте «Траектория успеха – семейный вектор» при поддержке Фонда грантов Главы Республики Карелия, реализуемый РОО «Карельский союз защиты детей» с октября 2022 года по июнь 2023 года. Целевая группа: 4 подростка от 14 до 18 лет и координатор проекта – специалист Центра. 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С октября 2023 года по апрель 2024 года сотрудники учреждения участвуют в </w:t>
      </w:r>
      <w:r>
        <w:rPr>
          <w:rFonts w:eastAsia="Calibri"/>
          <w:lang w:eastAsia="en-US"/>
        </w:rPr>
        <w:t xml:space="preserve">Проекте ««Профессиональный Навигатор. Применение игротехнических практик в работе специалистов с детьми в трудных жизненных ситуациях». Грантодатель – Благотворительный Фонд Владимира Потанина. Цель: </w:t>
      </w:r>
      <w:r>
        <w:rPr/>
        <w:t>Научить сотрудников центра новым формам взаимодействия (с применением игротехник) с детьми с ментальными нарушениями и посттравматическим расстрой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личных и имущественных прав получателей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921"/>
        <w:gridCol w:w="993"/>
        <w:gridCol w:w="992"/>
        <w:gridCol w:w="992"/>
        <w:gridCol w:w="2268"/>
        <w:gridCol w:w="1220"/>
        <w:gridCol w:w="3514"/>
      </w:tblGrid>
      <w:tr>
        <w:trPr>
          <w:trHeight w:val="9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-сирот получающих пенсии, в т.ч. по инвалид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-сирот имеющих право и получающих алименты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личие и степень сохранности жилых помещений детей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обучения детей, находящихся на стационарном обслуживание в ЦПД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исков  в суд (темат.)</w:t>
            </w:r>
          </w:p>
        </w:tc>
      </w:tr>
      <w:tr>
        <w:trPr>
          <w:trHeight w:val="9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149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Всего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ют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ют проф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рганизованы, другое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 чел. - санитарное и техническое состояние жилых помещений удовлетворительно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 - нуждаются в получении жилья, поставлены в очеред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 имеют долевую собственн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4 чел. готовятся документы для признания их нуждающимися в жилье</w:t>
            </w:r>
          </w:p>
          <w:p>
            <w:pPr>
              <w:pStyle w:val="Style31"/>
              <w:widowControl/>
              <w:snapToGrid w:val="false"/>
              <w:ind w:right="149" w:hanging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ГАПОУ РК «</w:t>
            </w:r>
            <w:r>
              <w:rPr>
                <w:bCs/>
                <w:sz w:val="22"/>
                <w:szCs w:val="22"/>
                <w:shd w:fill="FFFFFF" w:val="clear"/>
              </w:rPr>
              <w:t>Северны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олледж</w:t>
            </w:r>
            <w:r>
              <w:rPr>
                <w:sz w:val="22"/>
                <w:szCs w:val="22"/>
                <w:shd w:fill="FFFFFF" w:val="clear"/>
              </w:rPr>
              <w:t>», г. Медвежьегорск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ПОУ РК «</w:t>
            </w:r>
            <w:r>
              <w:rPr>
                <w:bCs/>
                <w:sz w:val="22"/>
                <w:szCs w:val="22"/>
                <w:shd w:fill="FFFFFF" w:val="clear"/>
              </w:rPr>
              <w:t>Северны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олледж</w:t>
            </w:r>
            <w:r>
              <w:rPr>
                <w:sz w:val="22"/>
                <w:szCs w:val="22"/>
                <w:shd w:fill="FFFFFF" w:val="clear"/>
              </w:rPr>
              <w:t>», г.Сегежа -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ы обращения в отношении 3 родителей в ОСП, привлекаются к административной и уголовной ответственности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 происходит сверка актов по выплате алиментов. Подаем в суд на замену взыскателя - 4, на взыскание алиментов с родителей, находящихся в местах лишения-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енежные средства на личные нужды получали все несовершеннолетние, обучающиеся в школе и имеющие статус ребенка, оставшегося без попечения родителей или сирота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, включая возвраты из замещающих семей (причины, подготовка граждан, наличие сопровождения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подразделении г. Беломорска в 2023 г. было 3 возврата детей. Причиной возврата является сокрытие и нежелание законных представителей принять помощь специалистов в решении возникающих проблем с детьми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exact" w:line="317"/>
        <w:ind w:left="1095" w:hanging="0"/>
        <w:jc w:val="both"/>
        <w:outlineLvl w:val="0"/>
        <w:rPr>
          <w:bCs/>
          <w:color w:val="000000"/>
          <w:sz w:val="28"/>
          <w:szCs w:val="28"/>
          <w:u w:val="single"/>
          <w:lang w:bidi="ru-RU"/>
        </w:rPr>
      </w:pPr>
      <w:r>
        <w:rPr>
          <w:bCs/>
          <w:smallCaps/>
          <w:color w:val="000000"/>
          <w:sz w:val="28"/>
          <w:szCs w:val="28"/>
          <w:u w:val="single"/>
          <w:lang w:bidi="ru-RU"/>
        </w:rPr>
        <w:t>ПОДГОТОВКА И СОПРОВОЖДЕНИЕ ЗАМЕЩАЮЩИХ СЕМЕЙ</w:t>
      </w:r>
    </w:p>
    <w:p>
      <w:pPr>
        <w:pStyle w:val="Normal"/>
        <w:suppressAutoHyphens w:val="true"/>
        <w:ind w:left="720" w:hanging="0"/>
        <w:rPr>
          <w:bCs/>
          <w:color w:val="000000"/>
          <w:sz w:val="28"/>
          <w:szCs w:val="28"/>
          <w:u w:val="single"/>
          <w:lang w:bidi="ru-RU"/>
        </w:rPr>
      </w:pPr>
      <w:r>
        <w:rPr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ленность несовершеннолетних, прошедших программу подготовки к помещению в семью, соотношение подготовленных детей к общей численности детей, находящихся на стационарном обслуживании;</w:t>
      </w:r>
    </w:p>
    <w:p>
      <w:pPr>
        <w:pStyle w:val="Normal"/>
        <w:ind w:firstLine="709"/>
        <w:jc w:val="both"/>
        <w:rPr/>
      </w:pPr>
      <w:r>
        <w:rPr/>
        <w:t xml:space="preserve">10 несовершеннолетних прошли подготовку к помещению в семью. </w:t>
      </w:r>
    </w:p>
    <w:p>
      <w:pPr>
        <w:pStyle w:val="Normal"/>
        <w:ind w:firstLine="709"/>
        <w:jc w:val="both"/>
        <w:rPr/>
      </w:pPr>
      <w:r>
        <w:rPr/>
        <w:t>Работа, направлена на успешную социализацию ребёнка в приемной и замещающей семье, в том числе профессиональной, адаптацию к новым жизненным условиям и проживанию, определив степень готовности ребёнка и семьи и сформированность новой линии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исленность граждан, зачисленных на подготовку и прошедших ее (выполнение/невыполнение госзадания, трудности, пути решения);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риказа Министерства образования и науки Российской Федерации от 13 марта 2015 года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 за отчетный 2023 год прошли подготовку в Школе приемных родителей 41 человек, что составило 100% выполнения государственного зад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провождение замещающих семей (количество семей на сопровождении, доля от общего количества замещающих семей, проживающих в районе, анализ в сравнении с 2022 годом);</w:t>
      </w:r>
    </w:p>
    <w:p>
      <w:pPr>
        <w:pStyle w:val="Normal"/>
        <w:ind w:firstLine="709"/>
        <w:jc w:val="both"/>
        <w:rPr/>
      </w:pPr>
      <w:r>
        <w:rPr/>
        <w:t xml:space="preserve">На сопровождении в Центре г. Сегежа состоят 28 семей, в них 43  детей, что составляет 34 % от общего количества семей, проживающих в районе. </w:t>
      </w:r>
      <w:r>
        <w:rPr>
          <w:shd w:fill="FFFFFF" w:val="clear"/>
        </w:rPr>
        <w:t>По сравнению с 2022 годом количество замещающих семей охваченных услугами Центра уменьшилось, это может быть связано с тем, что ситуации в семьях улучшились. Имеются положительные примеры предотвращения отказов приемных родителей от воспитания детей в 4 семья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1A1A1A"/>
          <w:shd w:fill="FFFFFF" w:val="clear"/>
        </w:rPr>
        <w:t>На сопровождении в Центре г. Беломорска состоят 30 семей, в них обслужено 41 ребенок, что составляет 54 % от общего количества замещающих семей, проживающих в районе. По сравнению с 2022 годом количество замещающих семей охваченных услугами Центра уменьшилось, это может быть связано с тем, что ситуации в семьях улучшились, стабилизировались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обходимая помощь замещающим семьям предоставляется в виде социальных услуг. С учетом индивидуальных потребностей получателям социальных услуг оказывается социально-психолого-педагогическая помощь в создании благоприятной ситуации проживания, воспитания, образования и развития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Данные услуги так же</w:t>
      </w:r>
      <w:r>
        <w:rPr/>
        <w:t xml:space="preserve"> направлены на семейное устройство детей и </w:t>
      </w:r>
      <w:r>
        <w:rPr>
          <w:color w:val="000000"/>
          <w:shd w:fill="FFFFFF" w:val="clear"/>
        </w:rPr>
        <w:t xml:space="preserve">оказываются </w:t>
      </w:r>
      <w:r>
        <w:rPr/>
        <w:t xml:space="preserve">во взаимодействии с различными организациями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ое обстоятельство может быть связано с тем, что полномочия по подготовке кандидатов в замещающие родители переданы в Центр, а также с привлечением в семейные клубы новые замещающие семьи и проведением разноплановых мероприятий, организованных для этих сем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мероприятий по поддержке и сопровождению замещающих семей</w:t>
      </w:r>
    </w:p>
    <w:p>
      <w:pPr>
        <w:pStyle w:val="Normal"/>
        <w:ind w:firstLine="709"/>
        <w:jc w:val="both"/>
        <w:rPr>
          <w:color w:val="2C2D2E"/>
        </w:rPr>
      </w:pPr>
      <w:r>
        <w:rPr>
          <w:color w:val="2C2D2E"/>
        </w:rPr>
        <w:t>Реализация мероприятий по поддержке и сопровождению замещающих семей осуществляется путем индивидуального консультирования в рамках ИППСУ и в срочной форме.</w:t>
      </w:r>
    </w:p>
    <w:p>
      <w:pPr>
        <w:pStyle w:val="Normal"/>
        <w:ind w:firstLine="709"/>
        <w:jc w:val="both"/>
        <w:rPr/>
      </w:pPr>
      <w:r>
        <w:rPr>
          <w:color w:val="2C2D2E"/>
        </w:rPr>
        <w:t>Организуются ежеквартально детско-родительские мероприятия в клубе "Родные люди", в 2023 году одно из мероприятий провели специалисты КРОО "Гармония".</w:t>
      </w:r>
    </w:p>
    <w:p>
      <w:pPr>
        <w:pStyle w:val="Normal"/>
        <w:ind w:firstLine="709"/>
        <w:jc w:val="both"/>
        <w:rPr>
          <w:color w:val="2C2D2E"/>
        </w:rPr>
      </w:pPr>
      <w:r>
        <w:rPr>
          <w:color w:val="2C2D2E"/>
        </w:rPr>
        <w:t>Для повышения родительских компетенций замещающих родителей создана закрытая группа ВК "Родные люди", где ежедневно размещается полезная информация по воспитанию детей.</w:t>
      </w:r>
    </w:p>
    <w:p>
      <w:pPr>
        <w:pStyle w:val="Normal"/>
        <w:ind w:firstLine="709"/>
        <w:jc w:val="both"/>
        <w:rPr/>
      </w:pPr>
      <w:r>
        <w:rPr/>
        <w:t>В Центре в течение года осуществляется комплекс мер, направленный на оказание социально - правовой, социально-психологической, социально – педагогической, социально - медицинской поддержки и помощи детям и родителям в замещающих семьях. В рамках клуба замещающих семей проводятся социо-досуговые мероприятия, мастер-клас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обл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ое оснащение материально-технической базы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ый уровень квалификации сотрудников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ый контингент детей, оставшихся без попечения родителей (основной состав - подростки, большая часть из которых состоят на учете в органах системы профилактики), представляющий проблему по устройству детей в замещающие семь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бая работа органов системы профилактики по раннему выявлению социального неблагополучия в семьях, что приводит к помещению в учреждение детей подросткового возраста с делинквентным поведением, разного рода отклонениями, состоящих на различных видах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деятельности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Улучшение материально-технической базы учреждения с целью повышения качества предоставления услуг и внедрения новых форм социального обслуживания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Привлечение квалифицированных специалистов (психологи, воспитатели) для работы в учрежден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Инициирование создания продуктивного документа на уровне муниципалетов, регулирующего взаимодействие с органами системы профилактики с целью раннего выявления семейного неблагополучия и своевременному оказанию необходимой помощи семьям, оказавшимся в трудной жизненной ситуа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Участие в проектной деятельности несовершеннолетних граждан – получателей социальных услуг и сотрудников учреждения с целью социализации несовершеннолетних в современном обществе и повышения компетентности специалистов, оказывающих услуги детя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Изучение новых технологий, используемых в других регионах РФ по оказанию услуг замещающим семьям с целью</w:t>
      </w:r>
      <w:r>
        <w:rPr>
          <w:rFonts w:eastAsia="Calibri"/>
          <w:szCs w:val="28"/>
          <w:lang w:eastAsia="en-US"/>
        </w:rPr>
        <w:t xml:space="preserve"> профилактики возвратов детей из семей в интернатные учреждения и содействия в семейном устройстве несовершеннолетних граждан подросткового возраста, являющихся получателями социальных услуг в учреждении.</w:t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7" w:hanging="257"/>
      </w:pPr>
      <w:rPr>
        <w:sz w:val="28"/>
        <w:spacing w:val="0"/>
        <w:szCs w:val="28"/>
        <w:w w:val="100"/>
        <w:rFonts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57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57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257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257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257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257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257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257"/>
      </w:pPr>
      <w:rPr>
        <w:rFonts w:ascii="Symbol" w:hAnsi="Symbol" w:cs="Symbol" w:hint="default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7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5" w:hanging="1800"/>
      </w:pPr>
      <w:rPr>
        <w:u w:val="singl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7" w:right="283" w:hanging="0"/>
      <w:jc w:val="center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Symbol" w:hAnsi="Symbol" w:cs="Symbol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Абзац списка"/>
    <w:basedOn w:val="Normal"/>
    <w:qFormat/>
    <w:pPr>
      <w:ind w:left="437" w:hanging="0"/>
      <w:jc w:val="both"/>
    </w:pPr>
    <w:rPr>
      <w:sz w:val="22"/>
      <w:szCs w:val="22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5:00Z</dcterms:created>
  <dc:creator>Петрова</dc:creator>
  <dc:description/>
  <cp:keywords/>
  <dc:language>en-US</dc:language>
  <cp:lastModifiedBy>CPD5_3</cp:lastModifiedBy>
  <cp:lastPrinted>2024-02-07T11:16:00Z</cp:lastPrinted>
  <dcterms:modified xsi:type="dcterms:W3CDTF">2025-01-21T09:09:00Z</dcterms:modified>
  <cp:revision>5</cp:revision>
  <dc:subject/>
  <dc:title>План годового отчета государственных учреждений социального обслуживания Республики Карелия</dc:title>
</cp:coreProperties>
</file>