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мероприятия по улучшению МТБ (ремонты, приобретение оборудования, прочие) в 2024 году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2218"/>
      </w:tblGrid>
      <w:tr>
        <w:trPr>
          <w:trHeight w:val="41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зрасходованных средст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текущего косметического ремонта, монтаж (замена оконных стеклоблоков) за счёт субсидии Республики Карелия, выделенно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нансовое обеспечение выполнения государственного задания на 202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6 584,00 рубл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ы прачечной и пищеблока в подразделении г. Беломорска приобретены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тиральная машина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фильтр для воды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ля работы музыкального руководителя г. Сегеж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  микшерный пульт</w:t>
            </w:r>
            <w:r>
              <w:rPr>
                <w:rFonts w:eastAsia="Times New Roman" w:cs="Arial" w:ascii="Arial" w:hAnsi="Arial"/>
                <w:b/>
                <w:bCs/>
                <w:color w:val="953735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 499,00 рублей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800,00 рублей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380,00 рублей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6 263,00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благотворительных пожертвований приобретено: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Y="30" w:topFromText="0" w:vertAnchor="text"/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1306"/>
        <w:gridCol w:w="393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ные средства (руб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творительный фонд «Традиции Севе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018,00 руб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евизор, настольные игры, мячи, игровые приставки с играми, рюкзаки, наборы для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лаготворительный фонд Владимира Потанина в рамках проек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й Навигатор. Применение игротехнических практик в работе специалистов с детьми в трудных жизненных ситуация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анцелярские товары для нужд учреждения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5 899,00 руб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лами работников учреждения были организованы и проведены следующие работы в 2024 году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в приёмной директора ( поклейка и покраска  обоев, укладка ламината на пол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ридор перед приемной директора- покраска стен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лестничный марш в административный корпус- покраска стен, перил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ридор у пищеблока 1 этаж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CPD5_3</dc:creator>
  <dc:description/>
  <dc:language>en-US</dc:language>
  <cp:lastModifiedBy>CPD5_3</cp:lastModifiedBy>
  <dcterms:modified xsi:type="dcterms:W3CDTF">2025-02-1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